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un PTT003.EXE to view the magazine.  If you have any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contact the editor at [ tjr19@mail.idt.net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issed the previous issue, don't worry - the previous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!  Unzip the file PTT002.ZIP in a separate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