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PTT002.EXE to view the magazine. 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ntact the editor at [ tjr19@mail.idt.net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ed the previous issue, don't worry - the previou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!  Unzip the file PTT001.ZIP in a separat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