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PTT001.EXE to view the magazine. 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ntact the editor at [ tjr19@mail.idt.net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