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*-*-* Protracker Playing Source (PPS) v1.0 *-*-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lease Date: July  4,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Happy Birthday, America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 </w:t>
      </w:r>
      <w:r>
        <w:rPr/>
        <w:t>Shareware Version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or the sake of shareware, register it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>Introduct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very informal introduction for this software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in the mood for anything else, so I didn't m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rue-to-life Protracker module playing sourc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SuperProPlay, called PPS (well, almost.  Afte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rashed a few months ago, I had to completely re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.  Similar, but not quite.).  Am I ruining my produ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ing source code?  I hope not, and I will continu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, although it will now be through this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rotracker module playing and loading sour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.  To top all of that off,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uperProPlay Advanced is included in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s, source cod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am I doing this?  I generally don't believe in keep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locked away from society.  Sometimes this must happen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, but I believe source code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ftware in order to see how it works.  I am also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'm sick and tired of hearing synthesized music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dia products.  Maybe some company will see thi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dia to it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>Disclaim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 too common in this day and age, I must include a "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".  I take no responsibility for anything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or anything that is created with this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uins your life, then that is just tough, an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and b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change and re-upload this file or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Send any corrections to me and I will incorpo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/changes/enhancemen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>Sharewar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was a giant success for me and its users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how many people liked and supported it.  In retur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se people and many people who don't know it a f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ing this in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VER release programs as Shareware but always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I release source code with the program,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Shareware.  I do this because:  1) Hey,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s of dollars from a piece of software that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surely fifty dollars wouldn't be a bad investmen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ther support this software.  2) I don't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libraries that charge hundreds of doll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and hundreds of dollars more for the source code.  3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mly believe in Shareware.  I register mine!  So shou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we'll say this.  If you use PPS in your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ree choices:  1) You can totally ignore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it and include it in your software.  I w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  2) You can release source code with your produ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can use it to learn skills in programming.  3)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some money (I treat this like a software package, $5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) for me to use for upgrade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if you choose choice 1, I won't be abl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  How am I supposed to know if you use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 source to write an IBM module player?  They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register this software, you are entit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otifications of when new rel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, and depending on how much you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upgrad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guilt-free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be about it.  PPS is not Crippleware;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at the registered version includes. 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, bugs, suggestions, etc,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yde Park, UT 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nobody call me collect if you happen to obtain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I'm not rich, and I won't accept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</w:t>
      </w:r>
      <w:r>
        <w:rPr/>
        <w:t>Now for the fun stuff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all of the above is taken care of, let me expla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Advanced and the Protracker Playing Sourc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orland's TASM 2.01 and TLINK in IDEAL mode,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Borland International, Inc.  If you don't hav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n send me a letter.  I will convert it to MASM mod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pular enough of demand.  I have included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iles for those who don't hav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n't be too hard to convert the routines to work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I have personally used the player in C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y writing external procedures and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egisters in these procedures.  If there 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to be written, I will include them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support is coming soon.  I decided to add this suppor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t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still waiting for some Adlib Gold specs.  I hav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pecs, but don't have anything to test it on.  I alwa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echnical specs on new devices, so send me inform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it included.  Two people so far have asked for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upport in the code.  Well...maybe,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ual is being prepared.  It will be professionally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people to buy.  This option comes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 price is not set yet.  This manual will supply a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technical information, equations, etc.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, but not least (or all that is coming to mind anyway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Advanced.  I decided to make this entir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If you have a change or a new feature,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and send the revised source back to m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upload it to BBSs!  I want to maintain some degree of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P Advanced source shows how many of the features wor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written the instrument player in yet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rce code appears to look unformatted,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characters in it.  Make sure your tabs are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W, modules play in the background.  The TAB ke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file selection screen and playing screen.  The F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keys go forward and backward in a module.  The Home key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current track, the END key, the e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through F4 shut off the appropriate voice (F1 - Voice 1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9 and F10 keys should change the Master Volume, bu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all enjoy this software.  To date, 152 hour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ts development, 80 hours alone just for comm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 I've been looking for ages to get in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ompany.  Please, if any companies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to me at the above address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