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Updates to PMODE/W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rst release of PMODE/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Now even smaller in size (less than 8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DOS critical error handler is now included in the clean u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32bit far pointer fixups are now supported (though we doubt they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MWSETUP updated to reflect the fact that the number of real mode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 cannot exceed 0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MODEW.EXE will no longer crash the system if run by itself (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be doing that anyway because its point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fter that, we found a small bug in our INT 31h DOS memory block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less to say, it is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21h function 49h zeroes the ES selector when that block i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21h function 48h now returns error cod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fter all this, we were bored, so we hunted down and compensa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/4GW and EMM386 bug. EMM386 trashed the high bits of ESP which DOS/4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assuming to be cleared. This only means that now you can run DOS/4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after a PMODE/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Maintenance release (documentation changes, added FA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hanged the method of restoring real mode IRQ vectors up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