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PMODE For Watcom C/C++ - v1.02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ocumentation for PMODE for Watcom C/C++ - v1.02, hence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PMODE/W. PMODE/W is Copyright (c) 1994, Charles Scheff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Pyte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- 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-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- Performance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- PMODE/W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- PMODE/W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- Terms for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7  - Licensing PMODE/W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8  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Supported DPMI INT 31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- Function 0000h - Allocat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- Function 0001h - Fre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- Function 0003h - Get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- Function 0006h - G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 - Function 0007h - S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 - Function 0008h - Se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 - Function 0009h - Set Descriptor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 - Function 000Ah - Create Alia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  - Function 000Bh - G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9  - Function 000Ch - S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0 - Function 0100h - Allocat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1 - Function 0101h - Fre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2 - Function 0102h - Resiz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3 - Function 0200h - G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4 - Function 0201h - S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5 - Function 0204h - G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6 - Function 0205h - S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7 - Function 0300h - Simulate Real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8 - Function 0301h - Call Real Mode Procedure With Far Retur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9 - Function 0302h - Call Real Mode Procedure With IRE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0 - Function 0303h - Allocat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1 - Function 0304h - Fre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2 - Function 0305h - Get State Save/Resto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3 - Function 0306h - Get Raw Mode Switc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4 - Function 0400h - Ge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5 - Function 0500h - Get Free Mem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6 - Function 0501h -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7 - Function 0502h -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8 - Function 0503h - Resiz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9 - Function 0900h - Get and Dis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0 - Function 0901h - Get and En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1 - Function 0902h - Get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Supported DOS extended INT 21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- Function 09h - Write String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- Function 1Ah - Set Disk Trans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- Function 25h - S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- Function 2Fh - Get Disk Trans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- Function 35h - G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 - Function 39h - Creat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 - Function 3Ah - Remov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  - Function 3Bh - S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  - Function 3Ch -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9  - Function 3Dh -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0 - Function 3Fh - Re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1 - Function 40h - W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2 - Function 41h -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3 - Function 43h - Get/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4 - Function 47h - Get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5 - Function 48h -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6 - Function 49h -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7 - Function 4Ah - Resiz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8 - Function 4Bh - Sub-Function 00h - Load and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9 - Function 4Eh - Search for First Filenam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0 - Function 4Fh - Search for Next Filenam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1 - Function 56h -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1 - Overview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will give you all the information you will need to plug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to your Watcom C/C++ protected mode programs. All of th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be aware of about using PMODE/W commercially and non-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 this section. Specific information on INT 31h and INT 21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rvices supported by PMODE/W is in the following sect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have only tested this extender with Watcom C/C++ versions 9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Leg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exclude any and all implied warranties, including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We make no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either express or implied, with respect to PMODE/W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performance, merchantability,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have no liability fo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or resulting from the use, misuse, or modification of PMODE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rademarks used in this documentation ar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is basically a direct replacement for DOS/4GW, the default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atcom C/C++. PMODE/W itself is confined within a single small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 file is what you make your stub at link time, basically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4GW stub which searches the path for DOS/4GW and re-execute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. Programs linked with the PMODE/W extender do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bulky external program to execute. When a PMODE/W program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r within the EXE does all the setup necessary and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ortion of that EXE. A nice feature of PMODE/W program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run them with DOS/4GW if you wish. Executing DOS/4G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program will cause the PMODE/W extender in the EXE to be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4GW will basically just run the protected mode por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is also means you can debug PMODE/W programs just as eas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bugger that is part of the Watcom C/C++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 all, PMODE/W gives you a great deal of flexibility. You may d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velopment with PMODE/W, but if you are unsatisfied with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ny other aspect of PMODE/W, you may switch back to DOS/4GW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quite easily. This also applies the other way around: do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ith DOS/4GW, then for the release version use PMODE/W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enders available for Watcom C/C++ and they do provid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uff', but they do not approach PMODE/W in terms of speed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fair, we must note the disadvantages of PMODE/W. It does l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uff' which the other more professional extenders posess. The goo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t also lacks the overhead of supporting that 'stuff'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does absolutely no exception trapping whatsoever. This is pure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ical thing. We do not wish to slow down the IRQ process in ANY 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We know (since we do a lot of it) that there are applic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possible interrupt latency is required. Exception handlers woul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slow down IRQ response (reprogramming the PICs is out of the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not a major loss as you should not be getting excep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 of a program anyway. During development you can alwa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4GW on your code to provide exception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m it up, if you are looking for a good solid, stable,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, you need look no further. If frills are what you want, PMODE/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 best choi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advantages of PMODE/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No external extender required (everything needed to execute is in the 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Small size (less than 8k for the entire extend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Low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Does not require ANY extended memory to load OR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No annoying initializ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ast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ree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ain files should be present in your PMODE/W archive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various BBS ads and other jun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EXE    - The actual PMODE/W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DOC    - The documentation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LNK    - Example linker initialization file for PMODE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MAKEEX.BAT    - Batch file that builds some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WSETUP.EXE  - PMODE/W parameter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also be present a few example C files. You may just run MA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example files and then run them for your own satisfac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want to add a new system, PMODE/W, to your WLSYSTEM.LN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n this case is add the contents of PMODEW.LN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STEM.LNK file, this will add the system 'pmodew' to your Watcom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You may also just compile to a 'dos4g' system but replace the stu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MWSETUP program will set up the default parameters fo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MODE/W either within the PMODEW.EXE file itself, or in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iled with PMODE/W. These parameters will be discuss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later on in this document, for now let it suffice to s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MODE/W behavior in such a way that they do not need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ften, usually never. If you modify the parameters in PMODEW.EX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effect in any program compiled with PMODE/W from that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Performance and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ajor concerns in developing PMODE/W were speed, size, and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itself was written entirely in assembly (unlike some extender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). When running under PMODE/W your code will be running at a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zero, the highest and fastest. PMODE/W does not virtualiz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invoke any protected mode mechanism that is slow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is running clean or under XMS, PMODE/W does not turn on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memory manager which provides both VCPI and DPMI services,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t for VCPI protected mode which is significantly faster than DPMI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makes calls to real mode, it switches the system into actual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slower V86 mode (when it can, under VCPI this is 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ust be passed back to the VCPI server). In terms of speed,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running under PMODE/W, it is running as fast as the system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size on disk, we need say no more than for you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MODE/W executable and compare it to that other extender.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size, you may do tests yourself to confirm that PMODE/W doe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 up a lot less memory at run-time than the competition. In fact,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even if there is absolutely no extended memory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of course there is enough low memory for the program). To be f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say we squished the PMODE/W executable with our ow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expressly for the purpose (this demonstrates the exte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most of our optimizations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compatibility, PMODE/W is 100% compatible with DOS/4GW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om C/C++ is concerned. PMODE/W extends only those DOS func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tcom C/C++ libraries (though this is a good deal of them).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a subset of DPMI 0.9 INT 31h functions in protected mode.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mulate DOS/4GW though, as none of its API functions are dupl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. PMODE/W will run under a clean system, XMS, VCPI, or DPMI.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that under a DPMI system, PMODE/W will not b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PMI functions, but rather the actual DPMI host in the system wil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be aware that PMODE/W will leave the A20 line enabled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. Disabling the A20 for real mode is not really necessary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lowdown during mode switches to have to enable/disable the A2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avoi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PMODE/W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who are familiar with it, the PMODE/W kernel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ODE 3 kernel by Thomas Pytel that has been availabl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for some time now. If you have a good working knowlege of PMODE 3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tty much know the workings of the PMODE/W kernel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though. The memory system has been completely changed, a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the IRQs. You should read this section even if you know PMOD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 under a clean system, XMS, or VCPI, PMODE/W ha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In this case, it can set up the system to run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nder the various conditions. Under DPMI, the DPMI hos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full protected mode control and PMODE/W will install it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n top of that. If the system provides both VCPI and DPMI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will use the VCPI services for faster execution (unless instruct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the setup program). When PMODE/W does have protected mode control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/XMS/VCPI), it runs all code at a privilege level of zero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clean or XMS system, paging will not be enabled. This is only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crease, but there is no real need to manage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provides a subset of DPMI 0.9 function calls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when a DPMI host is not present. PMODE/W will pass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from protected to their default real mode handlers (provid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handlers have been installed for them), just as DPMI wi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gisters will be passed on to the real mode handler, bu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can not be as they have different meanings in real an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flags will be passed back from the real mode handler.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interface to all real mode interrupt routines which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the segment registers, for example, INT 16h function 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RQs that occur in protected mode and have not been hoo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handler will be sent on to their real mode handlers. If a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real mode, and a protected mode handler has hooked that IRQ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protected mode handler first. The protected mode handl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to the real mode handler for that IRQ by calling the previou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ndler for that IRQ. This behavior is in accordance with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If you hook a protected mode IRQ (INT 31h function 0205h), then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RQ in real mode (INT 31h function 0201h), the protected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if the IRQ occurs in protected mode, and the real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dle the IRQs if they occur in real mode. Setting up two handl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res minimal latency. This means a handler will get contro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occurs as soon as physical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e aware that PMODE/W does not pass INTs 1ch, 23h, or 24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from real mode. This means that if you want to hook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tick routine or the DOS break or critical error interrupt,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real mode handler for them, possibly a real mod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ly a brief description of the workings of the PMODE/W kern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more information on the internals, grab a copy of the PMODE v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available in the public domain. Except for the memory system an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ing, PMODE v3.06 is very similar to the PMODE/W kernel (be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kernel is based o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PMODE/W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MODE/W executable is run, PMODE/W will attempt to switc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rotected mode and load the protected mode portio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If there is some error, not enough memory, 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, PMODE/W will exit with an error message. If loa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PMODE/W will pass execution control on to the program.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y 16bit code and data into low memory, but 32bit code and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into low or extended memory depending on ava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number of modifiable parameters in the PMODE/W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that affect protected mode execution. For the most par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eal with memory. PMODE/W allocates one large block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its pool from which it provides memory to its client progra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ximum value for the extended memory to be allocated.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s all of the extended memory in the system. The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size of the block you want PMODE/W to take from the syste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ize of the largest block available to the default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functions. You may set the maximum to zero to indicate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to allocate ANY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variable specifies the amount of low memory for PMODE/W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ree. If PMODE/W can, it will accommodate this value by loading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ata into extended memory. If there is not enough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is, 32bit code and data will be loaded into low memory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MODE/W can not keep this much low memory free, it will not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Setting this parameter to a high value will in effec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/4GW behavior of loading all 32bit code and data into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necessarily need any extra low memory free during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, you may set this valu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group of parameters that specify the number and size of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witch stacks. Whenever you do a call to real mode, or a callback or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from real mode to its hook in protected mode, a nested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se parameters have meaning only if the program is not ru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system. If a DPMI host is in place when the program is run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nested stacks for mode switches. The number of nested stack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number of nested mode switches your program can d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ode switch methods. The size of both the real mode and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stacks can also be specified. By default, these values are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operation. However, if you are intending to use a lot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a protected mode IRQ handler, or a lot of recursive cal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increase the size of the protected mode nested stacks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stacks you specify and the larger they are, the more low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PMODE/W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group of variables that has meaning only under clean/XMS/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pecify the number of selectors and DPMI callbacks you want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vailable. The more selectors and callbacks you want, the mo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used by PMODE/W, though the amount of low memory used for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ow so that large numbers of each can be specified. Ther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ttle less than the number of selectors you request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ue to the protected mode system and C/C++ code using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other misc parameters that can be set.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ge tables to use under a VCPI system. Each page tabl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4k of low memory to be used by PMODE/W and maps 4M of mem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fects the maximum amount of extended memory available under a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parameter is only the maximum number of page tables to allow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, only as many page tables will be allocated as are needed.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/XMS system, no page tables are required, so this paramet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 But under VCPI, you may want to restrict the number of page t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low memory if you do not need more than a certain amount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is puts a maximum ceiling on extended memory under VCPI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the maximum actually specified in the other variable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order of DPMI and VCPI detection. By default,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ecked before DPMI, but you may set DPMI to be checked before V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program PMWSETUP will allow you to modify these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extender itself, or specifically, in any program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. The setup program will enforce any necessary minimums and max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lues, but there are certain things you should be aware of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to set the number of nested protected mode stacks to zero. Bu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is will only work if you do not use any DPMI callback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any IRQs in protected mode. Also, do not specify any less than tw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nested stacks if you will be calling the old IRQ handler in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RQ handler. It is wise to keep the number of nested stacks above 4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llow these strict rules, you may set the number lower to s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emory. If you set these numbers lower, and get problems, tr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 associated stack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etup program itself, the arrow keys move the selection bar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hex/decimal display, and ENTER modifies the currently selec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- Terms for non-commerci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hereby permitted to use this DOS extender in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and non-shareware software programs free of any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s, provided that if the program is distribu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the public, free of any charge for the program itself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triction on what kind of reselling of the above mention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shareware houses, CD-ROMs, etc...), as long as the progra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with no financial obligation to the author(s). The only 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n this case is that you credit us in your production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. It would also be nice, but not necessary, if you dropped us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us of your use of PMODE/W in som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- Licensing PMODE/W for commerci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use PMODE/W in a commercial, shareware, or any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sold or has attached to it an obligation to buy someth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commercial distribution license. This license will allow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tribution of one application using PMODE/W. A separat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each application in which PMODE/W is used. A singl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ay consist of more than one actual program, but all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application must be available only as part of the who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sold separately for their own intrins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fee is $500 U.S. for a commercial or shareware program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, this license is valid for the life of the program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major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- 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terested in licensing PMODE/W for a commercial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may contact us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rop a note to daredevi@dorsai.dorsai.org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rop a note to the sysop on the Data Connection BBS at (703)506-859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3)847-08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2 - Supported DPMI INT 31h functions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duplicates a subset of DPMI protected mode func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 ONLY in protected through INT 31h.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services, extended memory services, interrupt services,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and some other misc things. A function is called by setting 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ode, setting any other registers for the function, and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 31h. Upon return, the carry flag will be clear if the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 If the carry flag is set, the function failed. All oth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rved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Function 0000h - Allocat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one or more descriptors in the client's descriptor 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(s) allocated must be initialized by the applic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bas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more that one descriptor was requested, the function return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referencing the first of a contiguous array of descrip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values for subsequent descriptors in the array can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the value returned by INT 31h function 000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descriptor(s) will be set to expand-up writeable data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 bit set and a base and limit of zero. The privileg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(s) will match the client's code segment privile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Function 0001h - Free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 for the descriptor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ach descriptor allocated with INT 31h function 0000h must b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 with the function. Even if it was previously alloca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ontiguous array of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being freed are zero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Function 0003h - Get Selector Increment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locate Descriptors function (0000h) can allocat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descriptors, but only return a selector for the first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by this function can be used to calculate the sele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escriptor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increment value is always a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- Function 0006h - G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32bit linear base address from the descriptor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- Function 0007h - S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32bit linear base address field in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- Function 0008h - Set Segment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limit field in the descriptor for the 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supplied to the function in CX:DX is the byt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gment limits greater than or equal to 1M must be page aligned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ust have the low 12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has an implicit effect on the "G" bit in the seg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- Function 0009h - Set Descriptor Access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 the access rights field in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access rights/typ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ccess rights/type word passed to the function in CX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: 15  14  13  12  11  10   9   8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 |B/D| 0 | ? |       ?       | 1 |  DPL  | 1 |C/D|E/C|W/R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- 0=byte granular, 1=page gran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/D - 0=default 16bit, 1=defaul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 - must be equal to caller's 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D - 0=data, 1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/C - data: 0=expand-up, 1=expan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0 (non-confor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/R - data: 0=read, 1=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1 (read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- 0=not accessed, 1=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-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- must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-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should use the LAR instruction to examine the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- Function 000Ah - Create Alias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data descriptor that has the same base and lim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ata selector (al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selector supplied to the function may be either a data descrip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de descriptor. The alias descriptor created is always an expan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abl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 alias returned by this function will not track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- Function 000Bh - G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descriptor table entry for the specified selector into an 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pointed to by ES:EDI contain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- Function 000Ch - S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contents of an 8 byte buffer into the descrip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 contain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s access rights/type word at offset 5 within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same format and restrictions as the access rights/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to the Set Descriptor Access Rights function (0009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or the descriptor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- Function 0100h - Allocate DOS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low memory through DOS function 48h and allocates it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 = paragraph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real mode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</w:t>
        <w:tab/>
        <w:t xml:space="preserve">   = protected mode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</w:t>
        <w:tab/>
        <w:t xml:space="preserve">   = size of largest avail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- Function 0101h - Free DOS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a low memory block previously allocated by function 0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1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 = protected mode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- Function 0102h - Resize DOS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a low memory block previously allocated by function 0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1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new block size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 = protected mode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</w:t>
        <w:tab/>
        <w:t xml:space="preserve">   = size of largest avail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- Function 0200h - G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- Function 0201h - S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 Consequently, the interrupt handler must either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memory (below the 1M boundary) or the client must allocate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- Function 0204h - G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ddress of the current protected mode interrupt hand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EDX = selector: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valid protected mode selector, not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- Function 0205h - S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address of the protected mode interrupt handle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EDX = selector 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valid protected mode selector, no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 - Function 0300h - Simulate Real Mode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s an interrupt in real mode. The function transfers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 by the real mode interrupt vector. The real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turn by executing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is igno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The appropriate interrupt handler will be call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passed in 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interrupt handl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interrupt handler's IRET frame. The interrupt hand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ith the 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handler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S:IP 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 - Function 0301h - Call Real Mode Procedure With Far Return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s a FAR CALL to a real mode procedure. The called proced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y executing a RET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 RETF and should not clear the stac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hat were passed to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 - Function 0302h - Call Real Mode Procedure With IRET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s a FAR CALL with flags pushed on the stack to a real mod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procedure must return by executing an IRET instruc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's IRET frame. The procedure will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 or discard the flags from the st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F 2 and should not clear the stack of any parameters that we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- Function 0303h - Allocat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unique real mode segment:offset, known as a "real mode callb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ransfer control from real mode to a protected mo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addresses obtained with this function can be passed by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gram to a real mode application, interrupt handler,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, etc... so that the real mode program can call procedur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= selector:offset of protected mode proced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32h byte buffer for real mode regi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 to be used when calling the callba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DX  = segment:offset of real mod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 descriptor may be allocated for each callback to hold the real mode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 Real mode callbacks are a limited system resource.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lease a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 - Function 0304h - Fre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a real mode callback address that was previously alloc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Real Mode Callback Address function (0303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callback to be f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Real mode callbacks are a limited system resource. A client shoul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2 - Function 0305h - Get State Save/Restor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ddress of two procedures used to save and restor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ask's registers in the mode (protected or real)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size of buffer in bytes required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segment:offset of real mode routine used to save/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EDI = selector:offset of protected mode routine used to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ave/restore the state of the protected mod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selector:offset returned by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only in protected mode to save/restore the state of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oth of the state save/restore procedures are entered by a FAR C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  = 0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1 to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(E)DI = (selector or segment):offset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buffer must be at least as large as the value returned in A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5h. The state save/restore procedures do not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 DI must be used for the buffer offset in real mode, ED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ome DPMI hosts and VCPI/XMS/raw will not require the state to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this by returning a buffer size of zero in AX.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ddresses returned by this function can still be called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imply return without performing any usefu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s do not need to call the state save/restore procedure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0h, 0301h, or 0302h. The state save/restor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vided for clients that use the raw mode switch servic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3 - Function 0306h - Get Raw Mode Switch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ddresses that can be called for low level mod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segment:offset of real to protected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EDI = selector:offset of protected to real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witch to protected mode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:offset returned by this function should be called only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o switch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mode switch procedures are entered by a FAR JMP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= new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= new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= new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BX = new (E)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   = new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DI = new (E)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or is placed into the desired mode, and the DS, ES, SS, (E)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, and (E)IP registers are updated with the specific value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execution of the client continues in the requested mo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provided in registers SI:(E)DI. The values specified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egment registers must be appropriate for the destin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segment addresses for real mode, and selectors for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in EAX, EBX, ECX, EDX, ESI, and EDI after the mode swi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d. EBP will be preserved across the mode switch call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pointer. FS and GS will contain zero after the mo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terrupts are disabled when the mode switch procedure is invok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re-enabled by the host (even temporar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up to the client to save and restore the state of the task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o switch modes. This requires the state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whose addresses can be obtained with INT 31h function 03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4 - Function 0400h - Ge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ersion of the DPMI Specification implemented by the DPMI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can use this information to determine what fun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4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</w:t>
        <w:tab/>
        <w:t xml:space="preserve">   = DPMI major version as a binary number (VCPI/XMS/raw return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DPMI minor version as a binary number (VCPI/XMS/raw return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</w:t>
        <w:tab/>
        <w:t xml:space="preserve">   =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ts   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</w:t>
        <w:tab/>
        <w:t xml:space="preserve">     0 = host is 16bit (PMODE never runs under one of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= host is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</w:t>
        <w:tab/>
        <w:t xml:space="preserve">     0 = CPU returned to V86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= CPU returned to real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</w:t>
        <w:tab/>
        <w:t xml:space="preserve">     0 = virtual memory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= virtual memor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-15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</w:t>
        <w:tab/>
        <w:t xml:space="preserve">   = process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3h =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4h =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5h = 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6h-ffh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</w:t>
        <w:tab/>
        <w:t xml:space="preserve">   = current value of master PIC base interrupt (low 8 IRQ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</w:t>
        <w:tab/>
        <w:t xml:space="preserve">   = current value of slave PIC base interrupt (high 8 IRQ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major and minor version numbers are binary, not BCD. So a DPMI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would return AH as 0 and AL as 5ah (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5 - Function 0500h - Get Free Memo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the amount of available memory. Since DPM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unning in a multitasking environment, the information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be considered advi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4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filled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h     4       Largest available free blo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h     2ch     Other fields only supplied by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Only the first field of the structure is guaranteed to conta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Any fields that are not supported by the host will be set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ffffffffh) to indicate that the informa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6 - Function 0501h - Allocat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a bloc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linear address of allocat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DI  = memory block handle (used to resize and free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block is guaranteed to have at least paragraph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does not allocate any descriptors for the memory bloc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ibility of the client to allocate and initialize any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access the memory with additional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ions by this function could be paragraph, kilobyte,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ed. That is, the value you request could be rounded u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, kilobyte, or pag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7 - Function 0502h - Fre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a memory block previously allocated with the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No descriptors are freed by this call. It is the client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ny descriptors that it previously allocated to map th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s should be freed before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8 - Function 0503h - Resiz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size of a memory block previously allocated with the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new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new linear address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DI  = new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this function returns successfully, the previous handle fo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s invalid and should not be us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lient's responsibility to update any descriptors that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 with the new linear address after resizing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9 - Function 0900h - Get and Dis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0 - Function 0901h - Get and En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1 - Function 0902h - Get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state of the virtual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0 if virtual interrupt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1 if virtual interrupt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should be used in preference to the PUSHF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 interrupt flag, because the PUSHF instru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interrupt flag rather than the virtualized interrupt flag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hosts, the physical interrupt flag will always be enabled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interrupts are not being passed through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3 - Supported DOS extended INT 21h functions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ost part, PMODE/W extends only the most widely used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extend" means to extend real mode 16:16 pointers which have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MB into the full protected mode range of 16:32 pointers with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. Since DOS can only address memory under 1MB, we must buffer any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passed to or from DOS in low memory. Only DOS function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6 pointers or segment registers need to be extended. This means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re not listed here can still be used provided they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ose kinds of parameters. Examples of such functions are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=30h or INT 21h AH=2, etc. The following is a detailed list of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y PMODE/W. All segment registers used as parameters must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selectors. Any functions that are not listed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to the real mode INT 21h handler without any buff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In this section, it is assumed you are familiar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operation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Function 09h - Write String to Standard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'$' terminated str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Function 1Ah - Set Disk Transfer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buffer for 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keeps an internal DTA buffer in low memory that is us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nctions which use the DTA. After calling the real mode DO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will be transfered into the buffer specified by DS:E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Function 25h - Set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2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2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- Function 2Fh - Get Disk Transfer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2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BX -&gt; 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will return the value that was previously set by function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default buffer if function 1Ah wa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- Function 35h - Get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BX -&gt;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20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- Function 39h - Create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- Function 3Ah - Remove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- Function 3Bh - Se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- Function 3Ch - 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</w:t>
        <w:tab/>
        <w:t xml:space="preserve"> =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- Function 3Dh - Ope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op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- Function 3Fh - Read From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X</w:t>
        <w:tab/>
        <w:t xml:space="preserve"> = 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buffer to r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number of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- Function 40h - Write To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X</w:t>
        <w:tab/>
        <w:t xml:space="preserve"> = 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buffer to wri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number of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- Function 41h - Delet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- Function 43h - Get/Set Fil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</w:t>
        <w:tab/>
        <w:t xml:space="preserve"> = desir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curren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- Function 47h - Get Directory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</w:t>
        <w:tab/>
        <w:t xml:space="preserve">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-&gt; buffer fo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pointer to by DS:ESI is filled wit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 - Function 48h - Allocat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paragraph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X = maximum paragraph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allocates ONLY DOS memory below 1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6 - Function 49h - Fre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</w:t>
        <w:tab/>
        <w:t xml:space="preserve"> =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= NULL selector (zeroed to prevent loading an invalid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1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7 - Function 4Ah - Resiz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total paragraph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</w:t>
        <w:tab/>
        <w:t xml:space="preserve">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X = maximum paragraphs available for specifi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10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8 - Function 4Bh - Sub-Function 00h - Load and Execu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BX -&gt;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n order to overcome DOS's inability to access data over 1 M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specified in the parameter block will be copi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 buffer before being passed on to DOS. The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through DOS function 48h and freed through 49h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one executing. There must be enough available low memor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data or an error will occur. Keep this in mind whe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vironment using spawnle() and 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9 - Function 4Eh - Search for First Filename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</w:t>
        <w:tab/>
        <w:t xml:space="preserve"> =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keeps an internal DTA buffer in low memory that is us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nctions which use the DTA. After calling the real mode DO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will be transfered into the buffer specified by function 1A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buffer if function 1Ah wa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 - Function 4Fh - Search for Next Filename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keeps an internal DTA buffer in low memory that is us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nctions which use the DTA. After calling the real mode DO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will be transfered into the buffer specified by function 1A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buffer if function 1Ah wa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1 - Function 56h - Renam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5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ol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-&gt;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End of PMODE/W Documentation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