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ODE 3.07 is Copyright (c) 1994, by Tran (a.k.a. Thomas Pyt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DJ modifications are Copyright (c) 1996, by Matthias Grimr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UB.ASM is Copyright (c) 1995, by DJ Delorie, distribut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DJ is free software.  It may be used or distributed in any mann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as long as you do not try to sell an extender based on P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is software in for profit productions.  If you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ackage, you MUST give credit to Thomas Pytel and Matthias Grim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ODE/DJ comes with ABSOLUTELY NO WARRANTY; excluding any and all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, including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There is no warranty or representation, either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, with respect to this code, its quality,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for a particular purpose. 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ing this program is with you.  There will be no liability for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, or consequential damages arising out of or resulting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cation of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MODE/D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ODE/DJ is an enhanced version of Tran's PMODE 3.07 for DJGPP.  I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MI 0.9 services which are needed for a DJGPP image to run under DOS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ervices usually are not available.  PMODE/DJ was designed for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size, so it is ideal for demos, games and time critical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DJ is an alternative to CWSDPMI which allows an imbedded DPMI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ub instead of being in a separa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DJ comes in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tubonly version (pmodstub.exe) is a stub that can be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ff image produced by DJGPP V2's gcc.  No other program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DJGPP app, you need just the singl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TSR version.  This is more or less a direct replacement of CWSDP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require existing images to have the stub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orting was done by Matthias Grimrath.  (m.grimrath@tu-bs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mas Pytel for writing such excell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ris Matrakidis (c.matrakidis@eleceng.ucl.ac.uk) who corrected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cation, wrote the DPMI functions 0xE00 + 0xE01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handling and FPU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rles Sandmann (sandmann@clio.rice.edu) who made the TS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Chris Matrakidis and distributed PMODE/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mode10b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STUB.EXE           Stub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TSR.EXE            TS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.O                  Fixed CRT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DJ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mode10s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.ASM               Kernel of PMODE/DJ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STUB.ASM            Stubon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TSR.ASM            TS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EC.C                Tool to build PMODSTU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.C                  Patch for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         Makefile for GNU Make (also requires tasm/t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OR            Makefile for Borland Make (requires tcc/tasm/t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a single executable fi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py /B pmodstub.exe + a.out prog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ssumes 'a.out' is the coff image and 'prog.exe'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xecutable.  Voila! 'prog.exe' should be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TSR version, copy it into the same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somewhere in your path.  Then stubedit your progra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of the DPMI provider to PMODETSR.EXE.  For quick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name PMODETSR.EXE to CWSDPMI.EXE and place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the image being executed.  The TSR will only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ingle DPMI program execution (it's really designed to b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) and is not specific to DJGPP (it follows the DPMI 0.9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CWSDPMI with PMODETSR for all programs and development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d idea, since PMODE/DJ doesn't free allocated resources itself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ome other limitations listed below.  If your program crashes many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note that PMODE/DJ is a bit in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JGPP version.  See Pitfall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falls in PMODE/DJ: (read thi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p are some things to take care of when using PMODE/DJ. 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al with practices allowed by true DPMI hosts but cause PMOD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urrent DJGPP startup code is incompatible with the stub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sp address in _go32_info_block is not valid (it's compu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assumption of the layout of the stub which isn't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you may not use the psp address, it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library function fstat() and routines which may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work around, use the TSR version, or relink the imag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CRT1.o which contains a fix for the bug. 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 fixed CRT1.o into your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DJ attempts to reprogram the first interrupt controll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handling.  Even though you can use the standar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ings for hardware interrupt hooking, you should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numbers are mapped internally.  You'll only noti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ry to set a protected mode interrupt that i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grammed PIC (most likely ints from 0x88 to 0x8F).  In such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 of such an interrupt will fail.  However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t $8' directly, PMODE/DJ recognizes it as a software int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wn to the real mode i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aster base interrupt controller was reprogramm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MODE/DJ started, PMODE/DJ will not reprogram it and will re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ual base.  Most programs would fail in this cas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ompletely compatible use the following method to set an hardware ir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et master PIC b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go32_info_block.master_interrupt_controller_base, or from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0x400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 the IRQ number (for example 0 = timer, 1 =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se this number to set a real or protected mod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on't forget to unhook interrupts at exit! (Both real and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DJ doesn't hook real mode interrupts.  If an interrupt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, your program won't get it unless you use a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ctrl-c trapping doesn't work if the processor i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This could change in future, as PMODE/DJ reports INT 2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tected mode app.  The current version of DJGPP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but checks ctrl-c inside the keyboard interrupt directly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stack registers 'ss:esp' must always contain valid valu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must be disabled.  So if your last-ounce-of-speed-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routine (mis)uses 'esp' to get another register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before.  The 'ceil()' and 'floor()' functions of 'libm.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a bug and use memory below the stack pointer.  Do not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unless you disable interrupts or use CWSDPMI (even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on't work with FPU emulation). 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DJ doesn't switch stacks on interrupts for spee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DPMI hosts which don't run at ring 0 seem to change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void allocation of small and many DPMI memory blocks.  DPMI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calls are made with each call to sbrk which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by 'malloc()' or 'new' if the current heap is not bi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 strict number of memory handles under a XMS system (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with HIMEM.SYS).  You can get away from this problem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nix sbrk algorithm (see &lt;ctr0.h&gt; for details).  However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unix sbrk algorithm the base address of your program may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4GB nearpointers gets complicated.  (Nothing is perfect...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ree any extended memory blocks that were allocated.  Unles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PMI allocation functions directly you needn'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.  All memory that was allocated through library function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 automatically a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DJ runs the application in extended memory only. 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 not used for DPMI memory.  (so far, may change in 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stead of issuing ints directly use the DPMI trans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00.  In particular, use __dpmi_int() instead of int86() to cal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rvices (for protected mode services still use int86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terrupts are recognized as such, so this is more an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calls that switch to real mode may clobber the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roblem for assembler c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DJ checks for the presence of a DPMI host first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program talks to the DPMI host and not PMODE/DJ.  As discuss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DJ doesn't support all DPMI 0.9 features, so if you develop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host be sure you sometimes test with PMODE/DJ being a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OS4GW (tm) doesn't work with PMODETSR.EXE (or CWSDPR0.EXE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DJ doesn't offer virtual memory. For ported Unix/Windows/OS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emory consuming apps PMODE/DJ probably is the wrong choic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right thing for demos and freaky stuff! :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PMODE/DJ and the DPMI 0.90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ors reside in the G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allocation of specific LDT descriptors, as descriptor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T. Function 0x00D was probably only put in for some old dosext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debug register support. (functions 0xB00h - 0xB03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int 0x23 and 0x24 are callbacked to protected mode. Int 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. If you need the timer, hook the hardware irq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PMI 1.0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/set multiple descriptors. (0x00E,0x0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0x50A. (Get memory block size and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0x801. (free physical address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rocessor functions. (0xE00,0xE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rupts are off while executing int 31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 mode hardware interrupts are not reflected 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PMODE/DJ and CWS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NULL pointe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automatic hooking of real mode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debu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than CW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er than CWSDPMI (in size and consumed DO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es in a version which can be imbedded in the stub (one ima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not support nesting (new version loaded for each t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PMODE/DJ and Tran's PMODE v3.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 things first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MODE/DJ is bigger in size. (about 6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 switching is a bit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execute call hooked. The interrupt controller must be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 shell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things 2nd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eption handling with no slowdown to the irq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ysical address mapping. (VBE 2.0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ynamic allocation of pagetables at startup.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the # of pagetable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of folds, struct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ertain protected mode switch type can be forced or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16 bit DPMI host is ignored. (No special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PMI function 002h added. (Segment to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or maximum is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PMI functions 100h-102h added. (DOS memory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PMI functions 300h-302h rewritten. The flag in BH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PMI functions 600h-603h,70xh added. They only clear the carry as PMOD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support virtual memory. (so far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back cod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PMI functions 202h-203h added. (Get/Set Exception 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exceptionhandler will only turn on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code 3 (DPMI host not 32bit) means now that PMODE/DJ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y to switch into protected mode. Can only happen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types have been forbidden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the raw mode switching routines, keep in mind that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ack space on both the real mode and protected mode s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the original PMODE it is possible now to use the same st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and protected mode. (The stacks can still be different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 23h and 24h are now callbacked to protected mode. Int 1Ch isn't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see a real reason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 0,1,3-15 are all treated as fatal exceptions. (Like CWSDPMI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). Int 2 (NMI) is passed down to real mode. (It wasn't that eas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ed DPMI version is 0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rupts may be enabled in a callback. The selector in DS i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for all callbacks, but it is a selector with a fixed bas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w mode disabling of A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 0x24: If the flags say that fail is not possible,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PMODE/DJ which will result in loss of extended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in a system crash. Anyone any idea on how to get ri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(or strange things) found in PMODE v3.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is text if they're not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1:  VCPI installation check. Some EMS Memory Managers (e.g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5.0) doesn't offer their VCPI interface when no EMS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. Or is it possible then to switch into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X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2:  Forgot to clear the carry at successful exit at pm_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3:  On entry: If DS = SS, two selectors instead of one are cre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4:  I am not sure, if the caller can modify or fre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, ds, and ss selectors in the origi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5:  Not sure. At exit with int21, ah=4c, forgot to free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block at startup. Also forgot to restore A20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6:  When copying stack params in function 300h - 302h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a esi,[esp+36h-2]'. -2 is wrong, 36h is the correc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7:  int31testaccess: code 'test cl,90h; jz... jpo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t illegal to clear the present bit of descrip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PMI doc says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8:  int31testaccess: the test if codesegments are non-con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 is wrong. It is possible to create a codeseg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n-conform but not read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9:  After switching to protected mode, forgot to clear the T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R0. This bit is set after a task-switch (the VCPI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via a task switch) and thus would cause an exceptio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uses the co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10: After raw mode switching to protected mode, forgot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skregister and the local descriptor table. O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ODE v3.07 a task switch never happens, but in PMODE/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why mode switching is bit slower in PMODE/DJ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differences between PMODE/DJ and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lines are copied from Tran's doc of PMODE v3.07. Do you mind, Tran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 IRET(D) and POPF(D) may not affect the interrupt flag. PUSHF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store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DJ: IRET(D) and POPF(D) affect the re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F(D) stores the re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 protected mode, ESP must always be the stack pointer. Meaning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16bit stack segment, the high word of ESP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calling the raw mode switching routine to switch into prot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upply the full ESP and EIP. Even if the stack or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switched to are 16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1.0 will reload any segment registers for which the descri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rough an INT 31h function. PMODE/DJ reloads only ds,es,fs,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ss. Both will zero the segment registers freed with function 000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0.9 may o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DPMI 0.9 does not return error codes as DPMI 1.0/PMOD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PMODE/DJ, the AVL bit of descriptors is use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d used descriptors. The value you pass for this b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descriptor access righ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switching modes using the raw mode switching routine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some space on both stacks (real and protected). Specific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may vary, but 32 bytes is enough for PMODE/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XMS an extra 15 bytes will be allocated for possible alig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MS memory block on a paragraph. Though an XMS block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be aligned on at least a paragraph boundary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XMS standard. And to keep the possibility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nil,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e aware that memory allocation functions under XMS us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and real mode stack space. If there is not enough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all to the real mode XMS driver, error code 8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source unavailable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XMS memory lock fails, which is used in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error 8010h will be returned. A memory lock fail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memory not being available. But rather, some internal XMS 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should never happ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aw system checks both INT 15h and the VDISK low to hig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ion scheme to get its available extended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aw system allocates extended memory on an as-needed bas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down. INT 15h function 88h is hooked and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ed using the kernel function 0501h is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memory returned from the previous INT 15h handl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 that you can execute other protected mode program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s and they will have extended memory availabl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protected mode IRQ handler or real mode callback must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tack it was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real mode routine called with functions 0300h, 0301h, or 0302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on the same stack it was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make no assumptions about the low memory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rea needed by PMODE. It can range from very small to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a DPMI host is present, it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ke sure you do not access, read or write, extended memor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cks you allocate. Even if there is no physical memor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get exceptions under DPMI/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setting descriptor access rights, remember that the B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descriptors determines whether PUSHes and POPs use SP (B=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 (B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served field between EBP and EBX in the register struc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 callback is used by PMODE to preserve the high word of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assume the INT 31h extended memory functions to b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under VCPI, where a call has to be made to the VCP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4k of memory allocated or freed, and two calls for each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PMODE/DJ, software INT redirection calls only pass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, parity, aux, zero, sign, and overflow flags from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