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32 v0.10                                      (c) Ng Yew Choong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rjuna/sad littl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imple  set  of  routines  to  make life programming for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's protected mode extender for BC4++) easier.  Basically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ould at least do  a  printf using Tran's package.  Bu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had to write a few extra routines to support printf.   Anyway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de  here is quite PMC independent, but bearing in m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re made due to PMC's mode of operation.  Anyway, this rag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yet to be  complete,  I  hope  to  at  least  bring up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PMC.  Anyone care to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IB32 requires Tran's PMC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LIB32 library was coded by Ng Yew Cho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, copy and distribute this software however you wish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  your programs any way you wish.  Just send me an e-mail mess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of any 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and documentation associated  with  the  STDLIB32 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: ie., it is provided wihout warranty of any kind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ed warranty of 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in  no  way  be  held  liable 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damage  including  but  not  limited  to  special,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STDLIB32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urrent incarnation, it  is  pretty  pathetic, but sprint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  I  guess  you  may  modify 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stuff here, should be portable for other 32-bi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e source code's got no comments.  Too lazy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like  TASM's  IDEAL/C  mode a lot, you will notice it in my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, I had  to  modify  Tran's  PMC.INC to suit my tas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MC.INC is includ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really tested the library much, so there might be a few bu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.  In any case, if you find any, please tell m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: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alnum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alpha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ascii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cntrl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digit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graph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lowe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print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punct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space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uppe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xdigit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touppe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tolowe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: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itoa(int num, STR str, int radix, int sign, int p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atoi(STR str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ransitory (actually very much enhanced) versions of ato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.  Haven't bothered to put up an ANSI 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: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rintf(STR buff, STR 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only these  types:  diouxcs%nP  (i'm  ignoring 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e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: (non-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et_arg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grab command-line arguments.   Call get_args() once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your  program.   The  arguments will be put into *argv[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 will be in argc.  It behaves a bit differently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arsing, it supports argument "quo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: (non-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y_putchr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y_putstr(P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ty_putstr_raw(PTR 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IOS to display text.  tty_putstr() maps LF to CRLF,  tty_putstr_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for his fantastic PMOD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A. Chi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@raffles0005.pc.nus.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30394@nus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