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mall pre-release of PMC by Tran. It is basically a 32bit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rland C++ 4.0. It is intended for the game/demo crowd. I am b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, so except for the little bit of help I am getting from Dave Coo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till a lot to be done. A lot has already been coded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here. No dox have been written up yet, so you are going to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amples and sources. This pre-release is intended for all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the final release. The functions provided have been tes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but bugs may exist. The whole thing is geared for game and demo 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ow level control is provided where possible. As of now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, so feel free to use it. Don't send me mail asking how this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orks, it will be documented in the final release. Till then,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 if you wish. But I suggest you do this with a good knowlege of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. Also be wary of BCC32 4.00 bugs, there are a few. Don't go blam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until you make sure its not a BCC32 thing. They will all be fix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 mainenance update though, so I am not worried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.ASM     - PMODE 3.01 extend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.DOC     - PMODE 3.01 d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.OBJ     - PMODE 3.01 extender 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PMC.ASM     - PMC startup header for BC4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PMC.OBJ     - PMC startup header for BC4 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C.LIB       - PMC 32bi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C.H         - PMC C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C.INC       - PMC ASM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SRC.ZIP    - Library function source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FF.DOC     - You're re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X0.C        - Example #0 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EX0.ASM      - Example #0 AS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X0.BAT      - Builds example #0 using BCC32, TASM, and T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X1.C        - Example #1 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X1.BAT      - Builds example #1 using BCC32 and T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well... Gotta get back to work here. Use it, or don't, your choice.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friends out there in the U.S. and Europe. As you can see, the P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 can be used nicely in a high level language. If you want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itself. Or even replace the Watcom C default extender if it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hate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r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