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X to C++ Source Cod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handy little utility you can use with XLIB to conv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and its palette from a 320x200x256 PCX file to C++ source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clude into your programs.  It does linear and planar bit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the source code it spits out can be used with librari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 with some minor modification.  I've even included the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e how I di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ntax is simple, just type: PCX2CSRC and press Enter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ollow the screen's instructions.  Note that if you want to conv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to the planar bitmap C++ source code, you have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the bitmap is evenly divisible by 4  (i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d_x - start_x+1)/4 = an integer 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this helps when you're coding that new game or demo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me when I was making my game for my Software Engineering term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year which became "Space Invaders from Hell : 3-D" (not rele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ha, too imbarrasing... its my first game and did it in only 3 week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for my famous Vector Balls program which I released in Jan.'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mblin / Bodies In Motion  (a.k.a. Terry Szno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m9cl@unbsj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