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</w:t>
      </w:r>
      <w:r>
        <w:rPr/>
        <w:t>۲�� ������ ������ ������ ��  �� ��۲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�� � � �� ��� ��� �� �� ��� ��� �� �� � � ��� 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 � � ��   � ������ ������ ������ ��</w:t>
      </w:r>
      <w:r>
        <w:rPr/>
        <w:t>۲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  �  �� �   ��� �� �� �   ��� �� ��  �  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</w:t>
      </w:r>
      <w:r>
        <w:rPr/>
        <w:t>۲�� �� � � �� � �� � � �� � ��۲�� �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urbo/Borland Pasc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cOBJ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 The COPYR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-Tracker is copyright of the authors. The authors are Chicken (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dig) and Zwerg Zack (Adrian Studer) of ECR. For further info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mplete HSC-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-source included here is coded by Iron Eagle of ScrapHeap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it in any way you want. You may modify it, eat it,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Hey! IT'S A FREE SOURC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ong "Crystal2.HSC" is copyright by Chris Korte / X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it to the public because the original HscOBJ can'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versions of HscOBJ, here comes the trick how to patch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, code-segments in pascal must have a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TEXT. Most important is the _TEXT-part. Unfortunatly the code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scOBJ is named "HSC_PLAYER". All you have to do is: 1.)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HSC_PLAYER" with a diskeditor; 2.) change the string to "HSCPL_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you have a pascal-usable version of Hsc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file "PlayHSC.PA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example how to use the HscOBJ with pascal.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file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 on the player read the file "HscTrack.DOC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or real coders only, so I won't explain my sour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simpl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time with this co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on Eagle / Scrap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