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-Tracker V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3/94 by Zwerg Zwack and 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routine (C) 1992/93 by NEO Software Produktions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of HSC-Tracker: The Lycaeum +41 41-762-989 (v32b,v42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o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HSC-TRACKER GOOD F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, we looked for an fm-editor able to do a bit more than this 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F shit. But there was nothing, really nothing! So Chicken too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adlib-player and disassembled it. (bad luck for Neo Softwar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irs, sorry) After playing around and doing some maj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ps, he persuaded Zwerg Zwack to do an editor for it (it's usefu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ome code slaves harh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ies and Gentlemen, here it is: The HSC-Tracker Package. I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ly with an editor, a tsr-player and last but not least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/driver to include in your own cod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SC-TRACK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h? what to say? Just start HSCTRACK.EXE an press F1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-screen. It is self-explaining (as our codes :)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verride the autodetect start HSCTRACK.EXE with option /a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xxx is the adlib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look at the examples to learn how to get the best (?)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ad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, btw, something 'bout the settings when starting the tu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always starts with speed two and the first nine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into correspondending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n't ask us, how to define cool instruments. We never suc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SC-PLAY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little silly player running in background. Start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(with extension) as parameter. To Stop the music, execu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Chicken refuses any responsibility for damag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uring serious cr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f the player works and the tracker doesn't and vice vers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has no autodetect. (this 'bout proper programm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SC-OBJEC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bject gives you the possibility, to include adlib-music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codes. Link the HSCOBJ together with your source and decl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cPlayer and the globals as EXTRN. The object is written on TASM 3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me problems appear, try to link with Borland's T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had several problems to link OBJ's into our codes, we ad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 with the same routines. Patch it at offset 0 in an own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HscPlayer starts at offset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e solution of the general OBJ problem: define the exter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NY segment declarations, and fixup overflows are gone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opefu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outines are called through the funktion HscPlayer. You hav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s FAR. In AH is the number of the function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0  start music             call this routin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 new 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     play mode       when 0 the music will 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using the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s polling-mode. this me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irq will only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spe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laying is don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unction 1 (po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timer-irq (08h or 1Ch) for own purpo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ut, that INT 1Ch is called 18 times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      dos irq         0 will include the old int 1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obably used by another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) into the playing i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will cut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si   music data      points to the music data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1  poll music              when in polling mode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l this function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times per second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the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2  stop music              stops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3  fade out                fades out the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4  detect/reset            searches for an adli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soundcard.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arry set when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, otherwise ax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rt found. this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arted one time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    adlib port      put this to 0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autode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tect sometimes fails, so give your users the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bility to override the detection. The savest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-baseport + 8 (eg. 220h -&gt; 228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5  rasterbar               will turn on/off a raster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w the time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. works not in p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6  user irq                you can link in an user-ir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gets called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-routine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equaliz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0                  remove user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1                  link irq to ds:d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irq has to 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t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7 get player state         dumps some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status into an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si                   pointer to an array of 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 array is: (label refers to the nam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ld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  offset 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_note         0      9       actual notes (1 byte per chann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_instr        9      9       actual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_equalizer   18      9       equalizer value (ffh-0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_playing     27      9       equalizer peaks (ffh = pea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_pattern     36      1       actua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_track       37      1       actual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_position    38      1       actu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     1       play on/off (0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 look at the example source or contact the autho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more info. (or return to your joystick and give up co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ember: commercial use only with... blabla, ya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'93 First beta, or was it even pre-alpha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5.93 Release of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06.93 Release of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ugfixes in polling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inor bugfixes i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orrect copyrights for the sound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08.93 Release of 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ugfix function shift-f8 i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object as binary 'coz of general inability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/a option to the editor to skip auto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.08.93 Release of 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ugfix auto-detect (i wonder how this ever worked)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working even on systems with sb + 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jump command to patter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03.94 Release of 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leaned up the autodetect code and added a port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object gots 10% smal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enamed function call to _HscPlayer as this give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in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a function to get playing/equaliz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moved the global vars as they caused som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in C 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some examples how to use H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AUTHOR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ot an idea for some features, dig it 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or chitchat, little donations (dreamin'?), your coolest tune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SC-Trac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o:       Christian Kndig        Adrian St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enhofrain 12        Hauptstrass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-8708 Mnnedorf       CH-6170 Schpf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          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l The Lycaeum +41 41-762-989 and write a message to sys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mail via InterNet chicken@ezinfo.vmsmail.ethz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C-Tracker is copyright of the authors. The authors allow to: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make copies of it, give copies to anybody and distribu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electronic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allowed to ask for money or donations for any copy or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, neither distribute the software and/o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ommercia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2.hsc (c) by Blackbird/S!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joop.hsc, smkerem.hsc (c) by Silent Mode/S!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2.hsc (c) by Chris Korte/Xograp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 tunes (c) by NEO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allowed to use this soundroutine in commercial products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previous written acknowledgement of Neo Software Produktions Gmb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 Software Produktions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2552 Hirte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brischgass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3/2256/82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bought NEO Softwares soundroutine, you got NO right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player, sources of this package in any commercia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Christian or Adrian if you still want to use one of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 for bad english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