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 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&amp; Editors by Matt Pritchard:  Release 1.04 on 14 Mar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X104 is a library of high performance assembler routines for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ng, and manipulating the Undocumented 256 Color Mode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VGA adap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X104 includes the following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 Library - A library of MODE X routines written in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EDITOR - An editor for creating and modifying fonts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X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EDITOR - An editor for creating and modifying palet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n VGA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 Demos  - Programs that show off the various fea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 Demo Source - The Full source code for the MODE X Demo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anguages:  Microsoft QuickBASIC 4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BASIC 7.1 PDS, Borland C/C++ 3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rland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X Library has been placed into the Public Domai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(Matt Pritchard).  The Font Editor and Palette Editor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to the Public Domain by the Author (Matt Pritchard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to the above editors is not in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X Demos and the Mode X Demo Sources have been pla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by the Author (Matt Pritch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X Library may be used freely in any non commeric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nice if the author was credited for the contribu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not necessary.  No $$$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X Library may be used freely in a commercial product, *I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(Matt Pritchard) is credited for the contribution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No $$$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X Library should not be re-sold or modified and re-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ee in excess of $5 should be charged for duplic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ORS:    The following people have contributed to this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Abrash   - He told us all how to do it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tt Wyatt      - He ported the Main Demo code to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MODEX104 is Matt Pritc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Questions and correspondance can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tt Pritchard" on Fido Net ECHO Conference: 80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iled to:  Matt Prit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40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ving, TX  75014-0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Inquiries, Comments, Donations, etc are quit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