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AS Module Player 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5 Petteri Kangaslampi and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MODULE PLAYER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, INCLUDING, BUT NOT LIMITED TO,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CHANTABILITY AND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NY OF THE AUTHORS OR COPYRIGHT HOLDER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THE USE, OR INABILITY TO USE, OF MIDAS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Module Player may freely be distributed as long as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, and no attempt is made to restrict furthe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using of MIDAS Module Playe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, or do not understand this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        Foreword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version number shows, this is the first version of MIDP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nsider fully finished. Do not let it mislead you though, as MI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almost a year old and has several releases already behind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gs reported from previous versions, mainly v0.41 and v0.4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ixed and numerous features have been added. MIDP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table, at least on all computers tested, and plays almos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it recognizes correctly. There is no other PC player we kn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lays Protracker or Scream Tracker 3 modules better than MI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e are still looking for feedback. During this long brea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releases, MIDAS Sound System has gone through an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, and is now much cleaner and more modular. Loads of bug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ixed and new features added, including support for Multi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. To understand how well we have succeeded we ne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 Especially we are looking for feedback regarding sound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as this is a major cause of problems in PC world tod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also very interested in hearing from you if you find a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IDP does not play correctly. And of course, if MIDP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s to work on your computer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giving us feedback, especially bug reports, please reme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nformation about your computer system, especially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ound card. Please also include, if possible, the MIDA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given by MIDP on an error situation. It gives us inval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error and, even more importantly, whe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ccurred.  This way we have better chances of finding the bu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encouter another kind of problem, such as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exception dump or divide error (MIDP has its ow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error handler), please include as much of the inform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at least the exact error message and all addresse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we will not be able to loc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most other module players, MIDP is not commercial, shar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ven cardware. But, if you like MIDP, nothing naturally sto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ending us something, money, a postcard or whatever.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o get at least a "Hey, MIDP works with my sound card"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but please include the type of the sound ca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      Configuration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1. 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MIDAS Module Player for the first tim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configuration information including sound card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, IRQ, DMA and sound output mode. Use cursor up/down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values, Enter to confirm and Escape to ex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/recommended values will be highlighted as default, but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each selection before proceeding as these might be in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information is saved to file MIDP.CFG,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th MIDP.EXE, and will be used in the future when MID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configuration, you can use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to override the settings for one session, or u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 "-r" to completely reconfigure MIDP. Settings forc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arguments are not saved to MID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. Sound Devic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uses all sound cards through modules called Sound Devices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Device can include support for several sound card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ly alike. In the configuration screen each supporte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will appear as a separate selection, but if you later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he sound card type from command line you must set both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and sound card ty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vailable Sound De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ravis Ultra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vailable sound card types: (-cx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Gravis UltraSound (GF1 hardware mix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ll Gravis UltraSou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edia Vision Pro Audio Spectrum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vailable sound card types: (-cx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Pro Audio Spectr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Pro Audio Spectrum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Pro Audio Spectrum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te that with normal PAS mixing rates over 22kHz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icrosoft Windows Sound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vailable sound card types: (-cx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Windows Sound System (Crystal/Analog COD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hould also work with other WSS compatible card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q Business Audio, and is tested to work with Audio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Note that there is no autodetection for this Sou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      Configuration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reative Labs Sound Blaster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vailable sound card types: (-cx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Sound Blaster 1.0 or clone (DSP v1.x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Sound Blaster 1.5 (DSP v2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Sound Blaster 2.0 (DSP v2.0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Sound Blaster Pro (DSP v3.x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Sound Blaster 16 (DSP v4.00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No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vailable sound card types: (-cx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No S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lays nothing, is always used when nothing else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Just to allow sound synchronization even with no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MIDAS Module Player usage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IDAS Module Playe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1. Command line synta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syntax for MID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P [options] &lt;filenames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least one module file name must be included. MIDP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multiple modules an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Reconfigure MIDAS Module Player. This prompts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nd Card, Port, IRQ and DMA values and outpu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aves them to MIDP.CFG for later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x     Force Sound Device x (1 = GUS, 2 = PAS, 3 = WSS, 4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B, 5 = No Sou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x     Force sound card type x (depends on Sound Dev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xxx   Force I/O port xxx (hex) for Soun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x     Force IRQ x for Soun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x     Force DMA channel x for Soun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xxxx  Set mixing rate to xxxx H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xxx   Force output mode (8 = 8-bit, 1 = 16-bit, s = stere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= mono). Can be combined, eg. 8-bit mono is "-o8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Disable Virtual DMA usage. Use this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s related to Virtual DMA Serv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Disable EMS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     Disable BPM tempos in Protracker modules.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some (usually older) modules that attemp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s over 3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Disable DMP-compatible 8-command panning in Pro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ules. Needed if the module uses the command 8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urposes, such as music synchronizatio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      Enable extended octaves in Protracker modules.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ed with some modules using notes in octave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or below 1. If this option is not enable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cutted at the Amiga period limi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Enable Surround sound (affects only GUS). Uses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mount of GUS memory, but allows Surround pa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P is the only player we know of that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round panning on G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x     Force amplification level x. 64 is normal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plification), 128 200%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Disable real VU-meters (saves mem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y      Disable timer screen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Y      Enable timer screen synchronization also in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    Scramble module playing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xx    Default panning. Channels normally on left are p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-xx, and those on right to xx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using headphones, try -n2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    Display free mem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MIDAS Module Player usage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'/' is recognized as option delim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option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2. Environment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Sound System specific options (above the line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 list above) can also be set to environment variable MID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y do not have to be entered every time. The synt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as with the command line options. Also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MIDAS Sound System will probably recognize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IDP command line options can also be placed i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MIDP, including also those below the line. This is p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use of MIDAS environment. Note that you can overr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in the environment variabl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IDAS=-s3 -p530 -i9 -d3 -om -m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3. Keybo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ying a module, MIDP can be controlled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Quick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Exit with fade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/-             Increase / Decrease master vol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/Right      Next / Previous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        Select active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Up/Down    Scroll instrument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oggle instrument lis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9, 0          Toggle channels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/.             Adjust active channel panning left /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Set active channel panning to mid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     Set active channel panning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Set active channel panning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Set active channel panning to sur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Toggle active channe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Pause module. Pree P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Mute playing. Press Space again to un-m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Next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mplification adjustment screen. See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Show MIDAS and MIDP vers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Display free mem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Display free memory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, h           Display keyboard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Toggle screen blank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MIDAS Module Player usage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4. Amplific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ying multiple channel digital sound, the output volume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ow and sound quality with 8-bit sound cards decreases. MI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System compensates for this using amplification. When play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8-bit sound card, the sound is amplified as a default and als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sound cards amplification can be added. This increases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and also improves sound quality on 8-bit cards. You can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mplification level using the "-ax" command lin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just it while playing by pressing the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in amplification adjustme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/,             Multiply / divide current amplificat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w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/-             Add / substract 16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plification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     Toggle output VU-meter mode between mix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and channel VU meter 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Toggle automatic amplification limi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 16-bit sound cards the sound will get distort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if you use too high amplification values. 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clipping in the sound mixer and the output will wrap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sound cards the mixing output is clipped and thus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amplification values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5. Archive sup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P also includes a primitive archive support, built as we our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it. When playing a file with extension .ZIP, .MDZ, .S3Z or .M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P first decompresses the file using PKUNZIP to the directory se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"TEMP", or to C:\ if none is set. The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that directory with same name as the archive (but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) will be played and deleted immediately after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When multiple archives are being played, the decompre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rt immediately after starting to play the previous on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lmost uninterrupted backgrou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upport will be enhanced in the future, after we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ind of configuration file, to include any archiv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But for now this must do. Please also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support fails if the archive is stored in the TE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       The future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Module Player, as the whole MIDAS Sound System itself, i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development. As time permits we will add more featu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P, both to test new functions in MIDAS and to enhanc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ness. MIDP currently represents what we think a modul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like, but we are open to suggestions. So if you feel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important feature missing, or think that the existing o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how faulty or unintuitive to use, do not hesitate to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planned for some future MIDP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tion file, including customizable archiver support,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ule-specific configuration, probably added to 4DOS descript.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form of MIDP command line options for each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selector with 4DOS descrip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   Contact information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questions, comments, suggestions or bug report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AS Module Player or MIDAS Sound System itself, please contact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red method is naturally e-mail, because it is fa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nsive and lets us deal with the messages when we have time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at we probably will not be able to answer your letters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clude a stamped and addressed return envelope (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Coupon is OK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kangas@sci.fi (Petteri Kangaslamp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aana@kauhajoki.fi (Jarno Paana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58-31-3646764 (Petteri Kangaslamp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58-31-3422147 (Jarno Paanan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strict your calls to 10.00 - 21.30, Fin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teri Kangaslam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eoninkuja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-36240 Kangasala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rno Paana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kalanti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-37120 Nok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AS Module Player                    Distribution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MIDAS Sound System and MIDAS Module Player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be available on these fine 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mBoot BBS            +55-194-2651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: Carlos Henrique Cantu (WarmB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ir Brandts Honk       #1: +31-(0)70-3461215 USR/DS 14.4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2: +31-(0)70-3457929 ZyXEL 19.2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3: +31-(0)70-3452981 LineLink 14.4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: Hugo Vo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ntheon            703-378-3553 (changing soon?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s: Farmicus [CiA], Lord Soth [iCE], and Shag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ior Sta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iMAT BBS             +32-2-375565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s: Cobra,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ry BBS            +46-8-76743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: Martin Alex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2:201/406, F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supposed to be a MIDAS distribution site, bu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on this list, please contac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AS and MIDP can also be found in Internet. Whenever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is released, we will try to upload it to at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p.cdrom.com, /pub/msdos/demos/incoming/musi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2ftp.oulu.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