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AS Sound System v0.40 revi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5 Petteri Kangaslampi and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, INCLUDING, BUT NOT LIMITED TO,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CHANTABILITY AND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NY OF THE AUTHORS OR COPYRIGHT HOLDER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E USE OR INABILITY TO USE, OF MIDAS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may only be used, distributed and modif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of the MIDAS Sound System license, LICENSE.TX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 to use, modify or distribute MIDAS Sound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at you have read the license and understand and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. If you do not have the license or have problems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fulfilling its requirements you must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may freely be distributed as long as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, and no attempt is made to restrict furthe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using of MIDAS Sound System. It may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rcial applications, including shareware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s part of a commercial publication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commercial licens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    Getting Started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. Forewo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hird public version of MIDAS Sound System, and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suggests, not fully finished. Most importantly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little documentation, apart from this file, which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rough before proceeding. Numerous examples have been ad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version and the code has been made much cleaner.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, like the two previous ones, intended for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only.  The best source for learning to use MIDA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the source code, so take a good look at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experiment with them and modify them.  Also the MIDA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ource code should be clean and readable and includes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e various features of MIDAS Sou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2.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 requires an Intel 80386 compatible processor,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5.0 or above (untested below 5.0, might work). EMS memory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und, and this decreases conventional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matically, although at the expense of speed. To fully re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 you need Borland Turbo Assembler 4.0, Borland C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atcom C 10.0, and Borland Pascal 7 if you work in Pascal. Oth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can be used fairly easily as well, at least oth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orland and Watcom compilers. MIDAS Sound System v0.40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of those compilers alone, with a suitable link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re should be no need to recompil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3. Compiling the examp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. Borl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land C examples are in the C_EXP\ subdirectory. To compil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he Borland C command-line compiler, bcc, Borland mak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large model runtime libraries. You also need to edit th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bc_exp.mak to reflect your system settings, mainly the MI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System directory in the beginning of the file. After this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ke -fbc_exp.mak" to compil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. Watc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tcom C examples are in the C_EXP\ subdirectory, and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orland C examples except for the make script. To compil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he Watcom 16-bit C compile and link utility, wcl, Wat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d Watcom large model runtime libraries. You also need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 script wc_exp.mak to reflect your system settings, mai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 directory in the beginning of the file.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"wmake -u -f bc_exp.mak" to compil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    Getting Started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is version of MIDAS Sound System is also the full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our The Party '94 intro competition entry, Live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LIVE\.  It is not meant to be an example of good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, but rather an example on how to use MIDAS Sound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music synchronization and screen synchronized timer.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ompiled using Watcom C16 and Borland Turbo Assembler.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kefile" and "live.wlk" to correspond to your system, and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"wmake 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. Borland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land Pascal examples are in the PAS_EXP\ subdirectory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em you need Borland Pascal 7 command line compiler, b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make and the standard BP7 units. You need to copy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rrect subdirectory to the main MIDA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. You also need to edit the make scripts rm_exp.ma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_exp.mak to reflect your system settings, mainly the MIDA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y. After this run "make -frm_exp.mak" to comp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mode or "make -fpm_exp.mak" the protected mod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. Borland Turbo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examples are in the ASM_EXP\ subdirectory. To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you need Borland Turbo Assembler, probably version 4.0,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d Borland Turbo Link. You also need to edit the make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ile to reflect your system settings, mainly the MIDA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y. After this run "make" to compil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Using MIDAS Sound System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MIDAS Soun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1. MIDAS Sound System Librar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libraries are included in this release for Borland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om C16, Borland Pascal 7 (real and protected mode) and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Assembler. C and Assembler libraries are included in the MI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System main directory, and unit and object files for the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re in different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now also included cut-down versions of the MIDAS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ntended to be used in small applications such as demo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.MM modules only (see below). From the cut-down librari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loading routines are removed as well as configuration load/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nd some other unnecessary routines to decrease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. Further space can be saved by recompi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with no stereo support (define NOSTEREO) or by re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sound c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ies inclu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bc.lib     Borland C/C++ full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wc.lib     Borland C/C++ cut-down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wc.lib     Watcom C/C++ 16 full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utwc.lib      Watcom C/C++ 16 cut-down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asm.lib    Turbo Assembler full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utasm.lib     Turbo Assembler cut-dow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Borland Pascal version, copy the units and obje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rrect subdirectory to the main MIDAS director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FULLRM\       Borland Pascal Real Mode full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CUTRM\        Borland Pascal Real Mode cut-dow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FULLPM\       Borland Pascal Protected Mode full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CUTPM\        Borland Pascal Protected Mode cut-dow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. Compiling MIDAS Sound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source code for MIDAS Sound System is included in the SRC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You can use it to recompile any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  The source code subdirectory also includes make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iling all the libraries, look for files with extension ".ma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will need to modify the make scripts to get them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quite extensively if you are not using exact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as we do.  The make scripts also contain information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the cut-down version of the libraries.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ing MIDAS may be difficult simple and we suggest it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if you only have modified a part of the MIDA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ibrary, you can extract the other modules from the su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Using MIDAS Sound System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before recompiling. For example, if you have modifi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library mmem.asm and do not have a C compil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object modules from midasasm.lib, copy them to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directory, delete mmem.asm and run "make -fmasmlib.mak"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procedure can be used with all the libraries. Likewi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y all object files from a suitable Borland Pascal directo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working 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3. .MM Modu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MIDAS Sound System includes support for .MM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MM format is basically a sequence of MIDAS Sound System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dumped one after another on the disk, and is therefo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handle. To play .MM modules you simply have to load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as one big chunk to memory or link it to the execut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idasPrepareMM() with a pointer to the module and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used. After this the module can be handled as any modul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idasLoadModule(). The idea behind this is to be able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dule loading routines and file handling, resulting in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. You can convert any Protracker, Scream Tracker 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racker module that MIDAS handles to a .MM modu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MOD2MM converter. To fully benefit from using .MM modu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cut-down versions of the MIDA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midasPrepareMM() does not work with .MM files over 64k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mode, and you may have problems loading over 64kb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real mode as well. The file handling in the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libraries does not support reading or writing blocks over 64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ch memory blocks can not be allocated under 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4. Assembly Language Consider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time MIDAS Sound System now supports programming in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language. The examples in the ASM_EXP\ directory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show you how to use the basic features of MIDAS Sou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sembler. You can also look at the C and Pascal examples, a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are also available in assembler. There are a few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orth mentioning about using MIDAS Sound System with assemb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IDAS Sound System include files assume that Turbo Assembler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 mode. Therefore you must keep the compiler in IDEAL mod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during the inclusion. See the example source code for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roper start of a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 requires that the MIDAS Startup code is ru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program. It reallocates the program memory block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S memory allocation can be used and transfers control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"main", which must be global. If your program require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tartup you must rewrite the MIDAS startup code, mstartup.a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tartup.obj must be the first object file passed to the link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it will be used as start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Using MIDAS Sound System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 for assembler is compiled in "MODEL LARGE,C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C calling convention for all parameter passing. Beca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keep all of your own code that uses MIDAS in "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,C" as well, and use the Turbo Assembler extended calling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ss the parameters. Take a look at the examples to see how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In general, the format of a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outine LANG, argument1, argument2, argument 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that are in registers should be passed as a segmen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as in "ds si", and you must ensure all parameters are of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(words or double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MIDAS Sound System uses the DOS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for its memory allocation. If this does not suit you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 memAlloc() and memFree() routines in mmem.asm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    Advanced Topics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. Timer Screen Synchron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AS Sound System timer includes built-in support fo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. This means that you can program the timer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routines every frame, more exactly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Retrace, immediately after the Vertical Retrace h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ter during the Vertical Retrace. This enables you to synchro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to the screen update to get smooth animati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would not be possible with a music system play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  The routines can also be used for changing VGA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, such as display start address and scrolling, in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s, for triple buffering and for compensating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 Using Screen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timer screen synchronization, use the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EFORE MIDAS Sound System is initialized, set up the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tending to use and get the timer screen synchro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orresponding to that display mode using tmrGetScrSync(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several display modes with different refresh rates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se, different vertical resolutions, although in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240 or 480 scan line modes have different refresh rates)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each of them in turn and get the synchronization val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itialize MIDAS Sound System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up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hen you need timer screen synchronization, start i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mrSyncScr(), passing as arguments the time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value from step 1 and pointers to the routin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he timer to call. If you do not require support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pass a NULL pointer (dword 0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en timer screen synchronization is no longer required, stop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mrStopScrSyn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e display mode to one with a different refresh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stop the screen synchronization, chang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nd after that re-synchronize the timer. Please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ing the timer to the screen update takes a while, an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is disabled for that time it may introduce breaks in the mu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we suggest you handle the timer screen synchro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pla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    Advanced Topics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. Timer Screen Synchronize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rSyncScr() takes as arguments pointers to three separate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R(), immVR() and inVR(), which will be called at differen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screen timer interrupt. Following i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outine and what it is intend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R() is called immediately before Vertical Retrace, and must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as possible to avoid timer synchronization problem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mainly for changing the display start address regis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VR() is called immediately after Vertical Retrace has star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s short as possible to avoid timer synchronization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tended mainly for changing VGA hardware registers tha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 during Vertical Retrace, such as pixel p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R() is called after immVR(), and may take a longer tim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However, note that even though spending a long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R() does not induce timer synchronization problems, it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in music tempo if it takes a too long time. Furthermo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pent in inVR() must not exceed one frame. inVR() is m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changing the palette or updating small por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such as drawing new characters to a start address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4. Waiting for Vertic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ynchronizing your program to the screen update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Vertical Retrace using the VGA hardware registers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creen synchronized timer for this. This is because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interrupt may occur just during the Vertical Retrace, c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miss one frame completely. To use the timer for this,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R() routine that increments a frame counter, an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Vertical Retrace bit wait for the frame counter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Count = frameCount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rSyncScr(scrSync, &amp;preVR, NULL,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Cnt = frame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oldCnt == frame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declare frameCount as "volatile" (in C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nsure that the compiler will not optimize the frame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to an infinite one, waiting for a register variabl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5. Speed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screen synchronization can also be used to compensa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peeds on different computers. The following pseud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llustrate the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    Advanced Topics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loo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for frameCount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Frames = oldFrameCount - frame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FrameCount = frame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 = 1 to skipFrame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Ever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2. Reading Music Playing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applications information about the current status of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s needed. This includes, for example, music synchroniz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s and playing several modules after each other.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ad from the Module Players, using the GetInformatio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GetInformation() takes as an argument a poin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here it will store a pointer to the information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structure is of type mpInformation, which can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player.h, mplayer.inc and mplayer.pas. mpInformation i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pointer to the channel data structures, which are of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Chan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s of the mpInformation and mpChanInfo structur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planatory, and are also documented in the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or Watcom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Information   *info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asMP-&gt;GetInformation(&amp;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: PmpInformat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P : PModulePlay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 := midas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^.GetInformation(@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info^.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   DD   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     bx,[midasM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[dword es:bx+ModulePlayer.GetInformation] LANG,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 info offset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     bx,[inf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l,[es:bx+mpInformation.p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  Contact Information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comments or bugs reports, or jus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some thoughts about programming in general, please contact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at you understand that supporting a free produc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very motivating, especially under heavy pressure from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like school, and so without any feedback from you the MI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will probably not have a long life. So, whether you like MI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, please let us know. And if you find MIDAS useful and us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s, a souvenir postcard from your home city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please remember: If you use MIDAS Sound System in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mention it in the 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 (prefer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kangas@sci.fi (Petteri Kangaslamp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aana@kauhajoki.fi (Jarno Paana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58-31-3646764 (Petteri Kangaslamp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58-31-3422147 (Jarno Paanan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strict your calls to 10.00 - 21.30, Fin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teri Kangaslam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eoninkuja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-36240 Kangasala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rno Paana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kalanti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-37120 Nok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question about a particular subject, here i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f us did what. Naturally you can contact either one of us -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ward the messag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teri Kangaslamp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General questions about MI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IDAS architecture, including error handling and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ascal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Pro Audio Spectrum, Windows Sound System and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De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ixing routines (D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rno Paanan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Gravis UltraSound Soun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l three Modul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  Distribution Sites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MIDAS Sound System and MIDAS Module Player should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se fine 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mBoot BBS            +55-194-265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Carlos Henrique Cantu (WarmB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ir Brandts Honk       #1: +31-(0)70-3461215 USR/DS 14.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2: +31-(0)70-3457929 ZyXEL 19.2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3: +31-(0)70-3452981 LineLink 14.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Hugo Vo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ntheon            703-378-3553 (changing soon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: Farmicus [CiA], Lord Soth [iCE], and Shaggy [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ior Sta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 BBS             +32-2-37556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: Cobra,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ry BBS            +46-8-76743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Martin Alexand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2:201/406, F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upposed to be a MIDAS distribution site, but are n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, please contac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and MIDP can also be found in Internet. Whenever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leased, we will try to upload it to at least ftp.cdrom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ub/msdos/demos/incoming/music and x2ftp.oulu.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Sound System               'Thank You's and Hellos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'Thank You's and Hel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to Chrons: Thanks for the sound cards and programm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mization and debugging tips. Also special thanks fo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MI so that we could know beforehand what mistakes to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mu Kalvas: Thanks for testing all the zillions of buggy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. Without you MIDAS would not be nearly as stable as it is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anks for your ideas and thoughtful feedback and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 and general design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 Cooley: Thanks for porting MIDAS Sound System to Windows and s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not kept in touch with you. Good luck with por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os, Legend, Yolk etc.: Thanks for composing the way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body who has offered us feedback regarding MIDAS Sound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 and please keep the bug report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 Distribution Site sysops: Thanks for your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ease excuse us for forgetting some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body at class 3K at Tampereen lyseon lukio: Thanks for pu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s and being such nice people. IB has been painful en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not to think what it might been with some other class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ome traditional hi-hos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i Hentto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li Hink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ri-Pekka Koljo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agic (forget Phantom's GUS player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Virtual Visions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arallax me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(stupid group name BT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 Dre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odh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ramarqu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t, Dean, Delorean, Destop, Dizzy, Dr. Jekyll, Dr. Sk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eezil, Eksec, Fraction, Groo, Hannibal, Heatbeat, Jugi, Ve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rvonen, Peter Kunath, Marley, Murk, Pauli Porkka, Henry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ter, Shayera, Stalker, Tsunami, W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verybody we for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