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 ���� ����  �����  ������� ������� ��� ���   ��� ��������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�������������� ��� ��   �� ��    � ��  ���   ��� ���     �   --o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--o--    ��� � ��� ������� ������� ������� ��������  ��� ������    �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|      ���   ��� ������� �  ���� ��  ��� ���  ��� ���  ���   �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���  ���� ��� ��� ������� ������� ���   �����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Living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27-0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SiVE's Flat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NiX / M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T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lat real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probably know, the 386+ has a few different processor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86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Protected Mode (PM) above Real Mode (RM) is that in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lat 4 gigabyte big memory. So there is no need for seg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another advantage is that you can protect your code and data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inaccesible for other programs. The first advantage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lots of demos are coded in PM. The problem with PM is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use your old routines and DOS or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y fooling the processor you can setup a variant of RM, being th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(FRM)! In fact the processor is still in RM, so you can u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BIOS/DOS, but all segments have a size of 4GB instead of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386+ 32 bits registers you can easily acces all this memory. Th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ake Flat Real mode the perfect mode for demos and games. Another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bit uncertain, lots of code seems to run slower in PM than in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e face in RM are the 64K segment limits, which a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descriptors, by changing this descriptors you can set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ch more, up to 4GB. However, in RM your are not able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this is only possible in PM. So we have to switch to P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t the segment limits. Going to PM for this purpose is real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bother about interupts etc. because we can just swit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cause they are not needed for setting the limits, after we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we just switch them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explain how the segment descriptors exactly work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 necesarry to understand the code. Which isn't necesarry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ut if you want to understand it just read the sourcec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ocumented, so you should be able t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FRM, you have full acces to 4GB of memory, but mos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sn't present in your computer, other parts can be occupi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o know wich memory we can use the driver HIMEM.SY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 this package allow you to initialize HIMEM.SY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nd de-allocate XMS memory, and all functions you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include file to find out about all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acces the memory you must set a segment register to 0, and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bsolute 32bit adress from the memory block. To rea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ve a look at the examples. They should explain everyth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thing is to make sure the A20 adressline is enab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present to enable it. If you use FRM in an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A20 everytime your interrupt routine is called, don't wor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akes much time. If the A20 isn't enabled your adresses will b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HIMEM functions swith the A20 off, for this reason it is sav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everytime after you've used one of the HIM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return from FRM to RM, for normal RM program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 using Flat Real Mode you can always contact m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EMM/EMM compatibil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all of this is not compatible with QEMM and other V86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is is really impossible. However, I'm still trying to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QEMM using VCPI, but probably also VCPI can't give m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set up our favourite mode. But if I get it to work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 will be released immediatly. Also other improv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, which will make certain things easier and fas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ssemble the example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EXAMPLE1 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EXAMPLE1 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and nothing less... If you want symbol inform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ZI and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/MASSiVE for coming up with the idea of FRM in januari '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course for all the help with the descriptors and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n/MASSiVE for providing a computer which actually had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... Mine seems to be in FRM al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n/Impact Studios for the tip on the 32bit code, which isn't 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is 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/Prologue for asking me to release this stuff... Without him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never released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eetz fly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langer/Agony, Sentinel/Agony, Laserdance, and all other FRM lov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greetz to: Jinx/Logic Design, Hammer/Agony, Manticore/Hazard, GB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d/Hazard, Harlequin/Succes (We still have traumas after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P4 :)), everyone in DSC and DGi, and the ones I've forgot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MASSiVE consists of 4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iX                   Main Coding /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GiON             Music / Co-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T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terfly             Coding Support /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id Brain            Graphics / Objec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touch wit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you can send mail to us at one of our distribution-sites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n touch with MASSiVE by send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you'll have to address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k van den Booga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2:512/64    [Public Board Drieberg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: 27:2331/260 [Diabolo BBS Utrec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C: 14:1000/653 [Public Board Drieberg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i: 68:310/17   [Sledge Ham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ssive.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us at the following addres by norma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jen Katsman /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elwe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 GG 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: +31 (0)3404-54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istribution site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         �BBS number              �Sysop          �Commen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iVE BBS       +31(0)????-????          Contagion       MASSiVE WHQ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C II            +31(0)2502-49975         Code Red        MASSiVE E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C I             +31(0)2503-25390         Cons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ority Systems  +31(0)30-287842          Cya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World    +31(0)53-330190          Da Chief        Ground Zero W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igma BBS        +32-2-6403136            Dark An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At the moment MASSiVE BBS isn't online yet, as soon as i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our new W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ssage to Dark Angel: As you can see we have accepted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-site, sorry about not mailing you but I will send mail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