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al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 Box 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rav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ias@iafric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