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</w:t>
      </w:r>
      <w:r>
        <w:rPr/>
        <w:t>۲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�</w:t>
      </w:r>
      <w:r>
        <w:rPr/>
        <w:t>۲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��</w:t>
      </w:r>
      <w:r>
        <w:rPr/>
        <w:t>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</w:t>
      </w:r>
      <w:r>
        <w:rPr>
          <w:rtl w:val="true"/>
        </w:rPr>
        <w:t>ݲ�����ݲ���������ݲ</w:t>
      </w:r>
      <w:r>
        <w:rPr/>
        <w:t>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���</w:t>
      </w:r>
      <w:r>
        <w:rPr>
          <w:rtl w:val="true"/>
        </w:rPr>
        <w:t>޲�� �ݲ</w:t>
      </w:r>
      <w:r>
        <w:rPr/>
        <w:t>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��</w:t>
      </w:r>
      <w:r>
        <w:rPr>
          <w:rtl w:val="true"/>
        </w:rPr>
        <w:t>ݲ����ݲ����ݲ���������</w:t>
      </w:r>
      <w:r>
        <w:rPr/>
        <w:t>۲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���������</w:t>
      </w:r>
      <w:r>
        <w:rPr>
          <w:rtl w:val="true"/>
        </w:rPr>
        <w:t>ݲ</w:t>
      </w:r>
      <w:r>
        <w:rPr/>
        <w:t>��������������ܲ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</w:t>
      </w:r>
      <w:r>
        <w:rPr/>
        <w:t xml:space="preserve">ܲ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</w:t>
      </w:r>
      <w:r>
        <w:rPr/>
        <w:t>۲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-Pro III, By Andrew Cameron (KeLewAN) Dec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Ŀ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PRO  .COM   2550   Command-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PRO3 .DOC   9898 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 .DIZ    703  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Ŀ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SDOS 2+ compatib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+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 xml:space="preserve">Ŀ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that happens to your PC as a result of using this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Every disk-related action is performed by a 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Every measure of precaution has been take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. In other words, if the shit hits the fan - BLAME MICRO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-Pro III is a coder's utility to convert a binary file to an ASM, C/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, QuickBasic or Pascal include file. The point of this be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nclude data inside an executable instead of reading from extern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s of INC are for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bles (ie. Sine tables, Hex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sic for a demo/intro, adlib or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aphics files (fast decoding from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cryp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 Summ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ten in 100% ASM and still faster than most pmode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ASM, C/C++, QuickBasic, GEMA, and Pascal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small at just under 2.5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ed as a traditional DOS 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 labels can be specifi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extensions ar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en-width progression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at column data layout in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name and file length are added to 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ror handles _every_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ee and 100% Australian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Ŀ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disk read of 1200 bytes produces 100 row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row of output occupies one disk write of around 7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na run INC-Pro faster? Add a command line switch '/N'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ive. This lets you return to the DOS prompt before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-Pro Ver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-Pro III  - New Pascal suppor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return of data lab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upports defaul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filename to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re extensiv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command-lin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an now process same source and de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ripped zeros from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Removed cache write-back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it rotation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-Pro II   - Re-written in 100%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CH smaller (lost about 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GEM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marter cac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martdrive &amp; compatib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esented as a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Removed the annoying DIZ file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moved that stoopid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386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-Pro I    - Used 64kb read buffering which increased spe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x faster than the original versions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ptional bit rotation added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at column layout in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ecify label and array nam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          - Five or so version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ritten in Microsoft Quick-C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NSI menu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upported ASM, C, and 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text can be viewed by executing INC-Pro with the '/?'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PRO &lt;source&gt; &lt;destination&gt; &lt;label&gt; [/a | /c | /p | /g | /q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              Output Assembler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              Output C/C++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              Output Pascal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              Output GEMA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           Output QuickBasic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- These switches are CASE SENSITIVE to allow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C-Pro goes by the last mode switch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C-Pro will use ASM output if no mode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ember to ALWAYS specify a lab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sembler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-Pro will create an "*.INC" file that can be included using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 It is fully compatible with all assemblers eg. Borland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o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mydata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/C++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-Pro will create a "*.H" header file. This is fully compati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support the "//" comment style. Array elements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singularly as unsigned cha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mydata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MA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PC Elite Assembler is a non-standard assembler by Sector One. GEM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port for including binaries (INCBIN), but hey, you never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his. Basically this output mode is a lot like AS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mydata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Basic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-Pro will create a "*.BI" include file. This QuickBasic outpu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 so you'll need to use READ to access it (refer to quick-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QB shits itself over long source code, so an idea might b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func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$include: 'mydata.b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cal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-Pro will create a "*.PAS" source file. Some compilers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irective whereas others don't, so I've left this in sour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out include-file support it's simply a matter of cut-and-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Not many Pascal compilers support preset arrays if they'r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arrays are constan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y! My format's not supporte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include file format is not supported, then PLEASE email 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ayout. If I get at least a couple of these then I ma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another version of INC-Pro. In the meantime though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 strongly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OBJ32        By Mr.Baggins / Extravag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OBJ            By Mark Thomas / NP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is for flat mode OBJ's, the second for real mode. Bot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&gt; 64Kb and should work with most languages.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C-Pro ar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cdrom.com/pub/demos/incoming/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 Messages Explain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-Pro returns 0 on error, 1 on success.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 messages which may occu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386+ CPU Required!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r processor doesn't support 32 bit regis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choice but to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valid switch - / 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passed an invalid switch on the command-line. Thi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witch character is unsupported... remember that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valid number of parameter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eans just that. Check the help text to make sure you'v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required strings on ther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rror reading source fi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occur at anytime, but usually when the filenam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is invalid. If INC-Pro has difficulty reading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for instance if it lies on a bad sector, then thi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up dur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rror writing destination fi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occur at anytime, but usually when the filename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is invalid or read-only. Use ATTRIB to correct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nd make sure that the filename conforms to DOS standard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ccur if INC-Pro has trouble writing to the destination fi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isk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nnot process null fi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urce file has zero length, and therefore INC-Pro has nothing 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........ kelewan@adam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..... http://www.adam.com.au/~kele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ddresses should stay current for at least another 6 month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y homepage for info on the Adelaide scene, coding, techno,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nd my own Luis Royo art gallery. Email me for anything... eve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say what part of the world has received this! Just don't se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messages because I'm chained to a 2Mb quota :(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final word, I'd just like to say that this is THE final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-Pro. If anyone reports a bug or something then fine, but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time you should spend on a file converter. I have plenty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lined up for 1997 now that school's ended - for news on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 can visit my homepage as listed above. Merry christmas y'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