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ni on kirjoitettu Turbo Basicill versio 1.1, joten yh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ivuutta ei varmaan ole QB kanssa REG komentojen takia. Nm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vt toimi Dosin mukana tulevissa QBasicissa, koska siell ei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toa CALL INTERRUPT. Alla oleva teksti on sitten paljastaa l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pystyy tekemn tuon keskeytyksen 33h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oille esimerkeille sitten omalla vastuulla, vaikka en usk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enkn saavan tolla tuhottua tietoan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 tavoittaa purkista Metropoli nimell Petri Suv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teksti on lainattu Pascal sorsa paketista HIIRI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m aliohjelmakirjasto sislt hiiriohjaukseen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arvittavia PASCAL-kielisi aliohjelmia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HUOM !! hiiren tytyy olla MICROSOFTIN hiiren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kanssa yhteensopiva.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icrosofin hiiriohjuri kytt keskeytyst 33h, joka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n kymmenjrjestelmss 51. Tm hiiriohjuri sisl-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 18 funktiota, joita voidaan kutsua keskeytyksen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33h avulla.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ieto ohjelman ja hiirifunktioiden vlill siirre-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n rekistereiden kautta, eli ennen keskeytyst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dataan rekistereihin tarvittava tieto ja keskey-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yksen jlkeen voidaan vastaavasti rekistereist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ukea tietoa, jota hiiriohjurin funktiot vlittvt.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utsuttaessa jotain funktiota, vlitetn AX rekis-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eriss kutsuttavan funktion numero (0-18).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euraavassa on lueteltu nm hiiriohjurin funktiot,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ek kerrottu, mit rekistereit kulloinkin kyte-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n tietojen vlittmiseen: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0 : Alustaa hiiriohjurin. Palauttaa rekisteriss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    AX arvon -1, jos hiiri ja ohjur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 oikein asen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ettuina, muussa tapauksessa palautuu arvo 0.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Rekisteriss BX palautetaan hiiren nappuloiden mr.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1 : Tuo hiirikursorin nkyviin. (teksti-/grafiikkakursori).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2 : Piilottaa hiirikursorin. Hiirikursori on piilotettava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    tulostettaessa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(muuten sekoaa). Mikli funktiot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utsutaan 2 (tai useampia) kertoja perkkin, tarvitaa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yht monta funktion 1 kutsua, jotta kursori tulisi nky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viin.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3 : Tutkii hiiren sijainnin ja nappuloiden tilan. (Grafiikka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ursoria kytettess mritelln funktiolla 9 se kurso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rin piste, jonka sijaintia tutkitaan). Ruudun vasen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ylkulma on (0,0). Hiiren liikealue riippuu kytett-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vst grafiikkakortista.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ekstitilassa 1 merkki vastaa 8 pikseli sek vaaka-,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ett pystysuunnassa. ( esim. jos hiirikursori on teksti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ilassa ja sijaitsee toisella rivill kolmannessa sarak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eessa, on sen sijainti (16,8).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Funktio palauttaa rekisteriss BX kahden ensimmisen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bitin arvoina nppinten tilan. bitti 0 vastaa vasent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ppint ja bitti 1 oikeaa nppint. Jos ko bitti on 0,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iin nappi on alhaalla ja 1 niin ylhll.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CX rekisteriss palautetaan hiirikursorin sijainti X-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suunnassa ja DX rekisteriss Y-suunnassa.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F4 : Siirt hiirikursorin haluttuun paikkaan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.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paikka mtytyy pikselein edell esitellyll tavall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    ( sijainti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 riippuu grafiikkakortista).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5 : Antaa tietoa siit, miten hiiren nappuloita on paineltu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Funktiolle vlitetn BX rekisteriss tieto, kumpaa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appulaa halutaan tutkia(0=vasen ja 1=oikea).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Funktio palauttaa AX rekisteriss nappien tilan (kute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fintio 3 rekisteriss BX). BX rekisteriss palautuu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ieto, kuinka monta kertaa tutkittavaa nappulaa on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painettu sen jlkeen, kun funktiota 5 on viimeksi kut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suttu. CX rekisteriss palautuu sen paikan X koordi-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aatti ja DX rekisteriss Y koordinaatti, jossa nappula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on viimeksi painettu.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6 : Antaa tietoa nappuloiden vapauttamisesta. Toimii kutsu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misen osalta kuten funktio 5, mutta palautetun tiedon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ohdalla on seuraavat erot: BX rekisteriss palautetaa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ieto, kuinka monta kertaa tutkittava nappula on vapau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ettu sen jlkeen, kun funktiota 6 on viimeksi kutsuttu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CX- ja DX rekistereiss on paikka, jossa nappula on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viimeksi vapautettu.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7 : Mr hiiren rajat X-suunnassa. CX rekisteriss vli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etn funktiolle pienin arvo ja DX rekisteriss suurin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8 : Mr hiiren rajat Y-suunnassa. CX rekisteriss vli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etn funktiolle pienin arvo ja DX rekisteriss suurin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9 : Grafiikkahiirikursorin mrittely. Jotta tm kursori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kyisi, tytyy olla grafiikkatilassa. BX (X) ja DX (Y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rekistereiss vlitetn sen kursorin pisteen paikka,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jonka esim. funktio 3 palauttaa kursorin paikkana.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Paikka vlitetn suhteessa hiirikursorin vasempaan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ylkulmaan. (arvoalue: -8 - +24)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Rekistereiden ES:DX (segmentti:siirros) avulla vlite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n sen muistialueen osoite, johon on talletettu si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ennen grafiikkahiirikursorin grafiikka. Grafiikkahiiri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    kursori esitetn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 16x16 pikselin alueena.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Jotta homma onnituisi, tytyy muistiin olla tallennet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una kaksi 16 sanan lohkoa perkkin (sana=16 bitti).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ES:DX  :n tytyy funktiota kutsuttessa osoittaa em.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muistialueen alkuun (ensimmisen sanan alkuun).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Hiiriohjuri kopioi em. tiedon omalle muistialueelleen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ja kytt sit grafiikkahiirikursorin luomiseen.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ursorin muoto mrytyy seuraavasti: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lohko1                      lohko2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111111 11111111 = 3FFFH    00000000 00000000 = 00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11111 11111111 = 1FFFH    01000000 00000000 = 40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1111 11111111 = 0FFFH    01100000 00000000 = 60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111 11111111 = 07FFH    01110000 00000000 = 70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011 11111111 = 03FFH    01111000 00000000 = 78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001 11111111 = 01FFH    01111100 00000000 = 7C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000 11111111 = 00FFH    01111110 00000000 = 7E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000 01111111 = 007FH    01111111 00000000 = 7F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000 00111111 = 003FH    01111111 10000000 = 7F8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000 00011111 = 001FH    01111111 11000000 = 7FC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0001 11111111 = 01FFH    01111100 00000000 = 7C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10000 11111111 = 10FFH    00110110 00000000 = 46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110000 11111111 = 30FFH    00000110 00000000 = 06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11111000 01111111 = F87FH    00000011 00000000 = 03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11111000 01111111 = F87FH    00000011 00000000 = 03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11111100 00111111 = FC3FH    00000000 00000000 = 0000H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lohko1            lohko2             pkseli ruudulla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0                 0                     vri 0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0                 1                     vri 15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1                 1                     ei muutosta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1                 1                     sekaisin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10: Tekstihiirikursorin mrittely. BX rekisteriss vli-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etn tieto kursorin tyypist (0 = softwarekursori ja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1 = hardwarekursori). Softwarekursori voi nky saman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aikaisesti normaalikursorin kanssa, kun taas hardware-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ursori on normaalikursori.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Softwarekursori muodostetaan muuttamalla kursorin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ohdalla olevaa merkki. Softwarekursorin vri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voi mritell seuraavasti: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( tausta+edusta+merkki and CX ) xor DX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Jos esim. haluttaisiin saada kursoriin punaine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austa ja keltainen merkki, CX ja DX rekisterien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arvittavat arvot saataisiin seuraavasti: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punainen = 4 = 0100  =  4h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eltainen = 14 = 1110 =  Eh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austa  edusta   merkki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--------------------------------------------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110    0011     0011 1110      (tausta+edusta+merkki)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    0000     1111 1111      : CX = 00FFh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---------------------------------------------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000    0000     0011 1110        AND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100    1110     0000 0000      : DX = 4E00h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---------------------------------------------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0100    1110     0011 1110        XOR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atso aliohjelma STEKSTIKURSORI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Valittaessa hardwarekursori, vlitetn CX ja DX rekis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    tereiss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nsimminen ja viimeinen rivi, jotka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kyvt kursorissa.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SUOSITUS: Kyt softwarekursoria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11: Kertoo, kuinka monta mickeyt hiiri on liikkunut ko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funktion edellisen kskyn jlkeen. Mickey on pienin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liike, jonka hiiri tunnistaa (hiirest riippue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1/200 - 1/400 tuumaa. Funktio palauttaa rekisteriss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CX mickey mrn vaakasuunnassa (-32768 - +32767) ja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DX rekisteriss pystysuunnassa.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15: Mr hiirikursorin nopeuden, eli kuinka monta mickey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hiiren tytyy liikkua, jotta hiirikursori liikkuisi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   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 tietyn matkan. Reksiteriss CX vlitetn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ieto kuinka monta mickeyt hiiren tulee liikkua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vaakasuunnassa, jotta hiirikursori liikkuu kahdeksan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pikseli vaakasuunnassa (tekstitilassa yhden merkin).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Vastaavat pystysuuntaiset tiedot vlitetn DX rekiste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riss. ( oletusarvona on 8 mickeyt vaaka- ja 16 mic-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eyt pystysuunnassa.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16: Alue, jolla hiirikursori poistetaan ruudulta. CX rekis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eriss vlitetn alueen vasen reuna, DX rekisteris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ylreuna, SI sekisteriss oikea reuna ja DI rekisteris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alareuna. Hiirikursori ei palaa automaattisesti nkyvii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kun poistutaan tlt alueelta, vaan se tytyy luoda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funktiolla 1 uudelleen nkyvksi.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19: Rajanopeuden mrittminen. Kun hiirt liikutetaan raja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nopeutta suuremmalla nopeudella, kaksinkertaistuu hiiri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    kursorin nopeus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. DX rekisteriss vlitetn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tm rajanopeus. (oletus = 64 mickeyt/sekunti).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LOPPU ONKIN SITTEN OMASTA MIELIKUVITUKSESTA KIINNI !!!!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(C) Kuka Lie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