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phoria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out the Official Euphoria Programming Page on the World Wide We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members.aol.com/FilesE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atest version of Euphoria is always downloadable from this pag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also find news about Euphoria, free downloadable software, and lin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 pages set up by enthusiastic 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ed Euphoria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one who is interested in discussions about Euphoria can add their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to the Euphoria mailing list. All you have to do is send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ERV@MIAMIU.ACS.MUOHIO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r name is John Smith the body of your message would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bscribe euphoria John Sm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your first and last name - not your e-mail address. The li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pick up your e-mail address automatically. It will then reply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full instructions on how to particip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subscribing, you can e-mail a message to EUPHORIA@MIAMIU.ACS.MUOHI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your message will automatically be forwarded to everyone on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are special commands for removing yourself from the li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izing various features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ubscribing you will find out what other people are doing with Eupho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you will be able to solve Euphoria problems for yourself and for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ryone benefits from exchanges of ideas and useful Euphoria code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cussions and code samples are archived so you can retrieve them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eave the list, send an e-mail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ERV@MIAMIU.ACS.MUOHI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ubject of your message doesn't matter, but the body of you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OFF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 free to subscribe again at anoth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d party add-on libraries an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husiastic users of Euphoria have contributed many excellent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routines that you can download. This software is available on the We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on the Official Euphoria Programming Page, or on a user's own Web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st of it is Public Domain and includes full source code, however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the code or README file for any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ow is just a sample of what is currently available. For compl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-to-date information please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members.aol.com/FilesEu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y        Author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       ------     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Blaster   Jacques Deschenes        .e files for playing .WA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         David Cuny               A full-featured Euphoria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written in Euphoria, that man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refer to ed.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ke Carroll             Windows editor ori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Euph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ic Randall             Windows editor ori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I             David Cuny               .e files for text-mod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user interfac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           Jiri Babor               program for creating new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avid Gay                a set of characters for prec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graphics-mod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vid Cuny               change tex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ion       Peter Blue               .FLI animatio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Interrupts  Jacques Deschenes        package of low-leve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or accessing DOS and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ort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x Algebra  J.F. Soucaille           matrix and simultaneous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rthur Adamson           matrix inverse etc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Base       Daniel Berstein          routines for accessing .DB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torial        David Gay                Beginner's Guide to Eupho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  Daniel Berstein          Euphoria manual in Spa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aniel Berstein          Euphoria manual as a Windows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ancis Bussiere         Euphoria docs in Norton Guide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Input     Viktor Milankovics       27 different mouse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ter Blue               a solution for using a mouse in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iri Babor               .e file for enhanced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al I/O      Peter Blue               Simple demo of how to do seria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using a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s           Junko Miura (RDS)        number of days between two d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ay of the week given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NT      Rob Craig (RDS)          support for Windows NT lo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       Michael Bolin            loaders for .GIF and .PCX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ke Carroll             loader for .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s           Peter Blue               Space Invader's type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ound Blaster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ichael Packard          Several excellent fast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shareware gam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Jiri Babor               Game of Lif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etris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lien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amie Lays (Reaper)      "Snakers" game with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ibrary for making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il Kube                minefield (minesweeper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Graphical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ormand Blais            Card and dice games and puzzle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k Honnor              Mercury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XP3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seph Bolin             Zargaloids fast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lf Nieuwenhuijsen      Random Maz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