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phoria Trouble-Shoot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et stuck, here are some things you can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ype: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some keywords associated with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ru declare globa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Check the list of common problems (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Read the relevant parts of the documentation, i.e. REFM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LIBRARY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Try running your program with the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top of your main .ex file so you can see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Post a message on the Euphoria mailing list (see WEB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re are some commonly reported problems (P:) and their solutions (S: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How do I read/write p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: Get Jacques Deschenes' collection of machine-level and DO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from the Euphoria Web page. See his file "ports.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I'm having trouble running a graphics program. I hit contro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w my system seems to be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: Some graphics programs will not run unless you start them from DOS or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ll-screen window under Windows. Sometimes you have to edi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to use a lower resolution graphics mode, such as mod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should stop a program using the method that the program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ommends. If you abort a program with control-C or control-Break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d that your screen is left in a funny graphics mode using funny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type something, it may be difficult or even impossible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 you are typing. The system may even appear dead, when in fac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y the following DOS commands, in the following order,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things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ype: 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when you can't see any keystrokes echo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ay clear the scree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ype: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uphoria interpreter will try to restore a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scree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 type:  ex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you are running under Windows, this will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S sess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. type:  Control-Alt-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will let you kill the current DOS session unde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r will soft-reboot your computer if you are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. If all else fails, power your computer off and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should immediately run SCANDISK or CHKDS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system comes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When I run my program from the editor and I hit control-C, the program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operating system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This is a known problem. Run your program from the command-line,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, if you might have to hit control-c or control-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When I run my program there are no errors bu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You probably forgot to call your main procedure.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op-level statement that comes after your ma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call the main procedure and start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I'm trying to call a routine documented in library.doc, but i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ing the routine has not been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Did you remember to include the necessary .e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uphoria\include directory? If the syntax of the routine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xample, "include graphics.e", then your program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clude graphics.e" (without the quotes) before the plac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call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I have an include file with a routine in it that I want to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when I try to call the routine it says the routine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declared. But it *has* been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Did you remember to define the routine with "global"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t in the include file? Without "global" the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visible outside of its ow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After inputting a string from the user with gets(), the next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s out on the screen does not start at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Your program should output a new-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puts(SCREEN, '\n') after you do a gets()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happe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It says I'm attempting to redefine my for-loop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For-loop variables are declared automatically. Apparent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have a declaration with the same name earl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outine or your program. Remove that earlier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hange the name of your loop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: I get the message "unknown escape character" on a line where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ing to specify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*Do not* say "C:\TMP\MYFILE". You need to say "C:\\TMP\\MY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slash is used for escape characters such as \n or \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pecify a single backslash in a string you need to type \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I'm trying to use mouse input in a SVGA graphics mode but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DOS does not support mouse input in modes beyond graphics mod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40x480 16 color). DOS 7.0 (part of Windows 95) does seem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t least read the x-y coordinate and the buttons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 modes, but you may have to draw your own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high-res modes. See Peter Blue's solution on the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I'm trying to print a string using printf but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See the printf description in library.doc. You may ne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ces around your string so it is seen as a single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printed, e.g. you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printf(1, "Hello %s", my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should have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printf(1, "Hello %s", {mystring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It complains about my routine declaration, saying "a type is expected he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When declaring subroutine parameters, Euphoria requi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an explicit type for each parameter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procedure foo(integer x, y) --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procedure foo(integer x, integer y) --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l other contexts it is ok to make a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atom a, b, c, d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I'm declaring some variables in the middle of a routine and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a 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All of your private variable declarations must com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subroutine, before any executable statements. (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p-level of a program, outside of any routine, it is ok to decl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anyw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