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uphoria Version 1.5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June 12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elease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5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y operations and library routines are now much faster.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s below are based on a 150 MHz Pentium machine running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sing a cheap S3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Michael Bolin, get_key() is 100x faster when there is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uffer (the usual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ks to Michael Bolin, get_all_palette() is over 100x faster a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save_screen()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routines have now been built directly into ex.exe,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verhead of calling machine_proc() or machine_func(). There is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requirement to include graphics.e or machine.e to call: pixel(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t_pixel(), mem_set() or mem_copy(). This makes calls to these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faster, especially when small numbers of bytes or pixels a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mem_copy() of 20 bytes or less is at least 2.5x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m_set() of 20 bytes or less is at least 10x f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ixel() is much faster in all graphics modes, and is now extremely fa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 19. pixel() is almost as fast as using poke() in mode 19, and pixel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afely ignore any pixels that are written off-screen. mem_cop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mem_set() remain the fastest ways to write an image onto the mode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, but you must already have the image stored in memory. Plo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gle pixel is 70% faster in most modes, and 4.5x faster in mode 1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otting a sequence of 10 pixels is 50% faster in most modes, an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x faster in mode 19 compared to version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ke() of a long sequence into memory, other than video memory, is 5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. poke() into video memory is not an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_pixel() is faster in all modes, especially where a singl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_image() is faster because pixel() is faster. A 10x10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displayed at least 30% to 40% faster in any graphic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ver 4x faster in mode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arithmetic and bitwise operations applied to sequences of integ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 faster. For example, adding a long sequence of integers to another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quence of integers is 29% f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&amp; b (concatenation) is 15% faster in most cases, and is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 in the case where you grow a very long sequence by concate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y small sequences ont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c() is 12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() is 8% faster in typica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()/prepend() are 15% faster in many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() of an integer within a sequence of integers is 64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ion of a 2-element sequence {a,b} is 11%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copying of a shared sequence when it can no longer be sha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5% faster. Some other internal operations of the interpreter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wha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ollowing demo programs have been improved sligh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ve.ex, mouse.ex, mydata.ex, eprint.ex, search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BUG FIXED: If a run-time error occurred at the top-level of a program,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containing multiple statements, the ex.err traceback might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BUG FIXED: While tracing, the library routines call(), mem_copy(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m_set() might write to the trace screen, rather than wri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out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documentation for get_mouse()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5 March 21, 199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In addition to handling sequences of characters, the library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() and lower() now handle atoms and arbitrarily-complex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they've been shrunk to just ONE line of code ea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Performance improvement: hex constants in the range #2000000 to #3FFFFF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decimal constants in the range 1000000000 to 1073741823 we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ored internally as floating-point numbers. They are now stored as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s to save spac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ollowing library routines have been added. They are describe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ibrary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_break - lets you prevent control-c/control-break from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_break - lets you detect that control-c/control-brea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_copy    - fast routine for copying a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_set     - fast routine for setting a block of memory to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om_to_float32 - convert an atom to 32-bit IEEE floating-poi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om_to_float64 - convert an atom to 64-bit IEEE floating-poi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32_to_atom - convert from 32-bit IEEE format to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64_to_atom - convert from 64-bit IEEE format to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_all_palette - get the palette values for all col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_bitmap - create a .BMP file, given a palette and a 2-d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sequences of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editor, ed, will no longer terminate when control-c/control-brea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Bucket sort" was added to allsorts.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out warning / with warning was removed from image.e. It could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own use of "without warn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ollowing library routines have been added. They are describe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ibrary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_screen - saves all or part of the screen as a .B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ctan      - arctan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_bits    - bitwi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_bits     - 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r_bits    - bitwise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_bits    - bitwi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_vector  - get address of current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vector  - set new address for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_memory - lock a region of memory so it can't be swapp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 demo program has been added that shows how to redirect a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to your own machine-code handler. See demo\hardint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e trace screen is updated much faster in graphics modes. Also, in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can only show 40 characters or less of text per line, the li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dropped so there's more room to display you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istration information has been moved to a new directory calle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HOW2REG.EX will assist you in choosing the most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o register or upgrade. It can even make an order for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Help text displayed in ed is now shown in a new edit window,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to view your program while reading th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 customizable command (F12) has been added to ed. It's se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-out the current line, but you can easily change it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eries of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uphoria will switch to a clear, text-mode screen befo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"crash message" - see crash_messag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Some extra optimizations have been added. Many programs now run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cent faster, particularly on Pentium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arnings about "the value assigned to variable x is not used"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d. They were almost always just a nuisance, and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icate a real problem. You will still be warned about variabl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s that you declare but nev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e "Press Enter" prompt that would sometimes appear after an erro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install.ex now handles the case of no autoexec.bat file, o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TH command in autoexec.bat, and gives a better warning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run install.ex again after you've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now get accurate time profiles, in addition to the statement-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les that were previously available. Use: with profile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use tick_rate() to control the rate at which clock-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s occur on your system while your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.exe now uses 4 bytes less memory for each floating-point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bytes less memory for each sequence. e.g. a value such as: {1.3, -8.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require 12 bytes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"Viper" video card is now better supported for S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play_image() and save_image() have been sped up by about 5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BUG FIXED: A bug was fixed in the ex.exe storage allocator. It could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rare situations, cause a program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G FIXED: The line number information on a run-time error trace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often incorrect for programs larger than about 5000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BUG FIXED: bind would fail when the last line of a file was l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\n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BUG FIXED: bind ..\..\myprog  would fail to automatically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.ex" suffix to 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G FIXED: characters greater than 127 inside a double-quo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2's complement negative values (they would still print 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a single-quoted constant they were positive as they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BUG FIXED: During tracing, pokes to the screen would display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on the trace screen, instead of the main out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ly, peeks would read from the trace screen instead o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BUG FIXED: ex.exe might crash when a variable was initializ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emely large amounts of data at the top-level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s of Previous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4b, October 199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set.ex has a more visible selector box on it's grid. It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d up by having it write out an entire row of pixels with each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ixe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d.ex now allows special characters greater than ASCII 127 to be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ALT key and typing digits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ed will now display the error message and line of error even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nding file was included using a filename extension of ".E"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ndard ".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4a, July 199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ash_message() library routine added to machine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Programs bound by registered users will now produce run-tim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gnostics regardless of the siz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roud.bat has a new option "-full_keywords" to let you shrou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t reduce keywords to a single-byte. This can help you to de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.err dumps generated against bound or shroud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4, May 199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now convert any Euphoria program into a stand-alone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e separate DOS4GW.EXE DOS extender file has been elimin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Windows 95 long filenam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S softw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utility programs: key.ex, where.ex, ascii.ex, guru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demo program: dosint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New library routines: set_rand(), use_vesa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You can peek or poke an entire sequence of byt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dito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Reduction in space overhead for sequenc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3, June 199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You can now edit multiple files using multiple edit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20 new library routines wer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aphics performance was greatly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2, March 199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A problem that prevented Euphoria from running in a DOS prompt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was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1, January 199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language features and demo programs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, July 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uphoria was first released after 3 years of research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6 months of Beta testing. Many of the ideas behind Euphoria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Robert Craig's Master's Thesis in Computer Science at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oronto. That thesis was strongly influenced by the work of John Ba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functional programming (FP)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