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uphoria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97 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is freely gran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t I - Core Language -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 Example Progra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 Install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 Running a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 Editing a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Language Defini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 Objec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 Express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 Euphoria versus Conventiona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 State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 Top-Leve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ebugging and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t II - Library Routines - se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outines by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phabetical Listing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new programming language with the following advanta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remarkably simple, flexible, power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 that is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dynamic storage allocation. Variables grow 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programmer having to worry ab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reeing chunks of memory.  Objects of any siz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element of a Euphoria sequence (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high-performance, state-of-the-art interpre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to 20 times faster than conventional interpr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lightning-fast pre-compilation. Your program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ntax and converted into an efficient internal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12,000 lines per second on a 486-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xtensive run-time checking for: out-of-bounds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itialized variables, bad parameter values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s, illegal value assigned to a variable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.  There are no mysterious machine exceptions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ways get a full English description of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occurs with your program at run-time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stack trace-back and a dump of all of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Programs can be debugged quickly,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features of the underlying hardware are completely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not aware of word-lengths,</w:t>
        <w:tab/>
        <w:t xml:space="preserve">underlying bit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of values, byte-order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full-screen source debugger and an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included, along with a full-screen, multi-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color monitor, the editor displays Euphoria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olors, to highlight comments, reserved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t-in functions, strings, and level of nesting of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optionally performs auto-completion of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ing you typing effort and reducing syntax err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is written in Euphoria, and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you without restriction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it, add features, and redistribute it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Euphoria programs run under MS-DOS (or Windows or OS/2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e not</w:t>
        <w:tab/>
        <w:t>subject to any 64K or 640K memory limit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programs that use the full multi-mega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omputer. A swap file is automatically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needs more memory than exists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You can make a single, stand-alone .exe file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Euphoria routines are naturally generic. The example program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a single routine that will sort any type of data -- inte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s, strings</w:t>
        <w:tab/>
        <w:t xml:space="preserve">etc. Euphoria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bject-oriented" language, yet it achieves many of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languages in a much simpl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n example of a complete Euphor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list, sorte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erge_sort(sequenc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ut x into ascending order using a recursive merg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n,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merged,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= 0 or n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x  -- triv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 = floor(n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merge_sort(x[1..mid])       -- sort first half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merge_sort(x[mid+1..n])     -- sort second half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erge the two sorted halv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ength(a) &gt; 0 and length(b)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compare(a[1], b[1])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a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= a[2..length(a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b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= b[2..length(b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erged &amp; a &amp; b  -- merged data plus 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rint_sorted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enerate sorted_list fro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= {9, 10, 3, 1, 4, 5, 8, 7, 6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_list = merge_sor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sorted_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_sorted_list()     -- this command start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contains 4 separate commands that are proces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eclares two variables: list and sorted_list to b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lexible arrays). The second defines a function merge_sort().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s a procedure print_sorted_list(). The final command call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sorted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rom the program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, 2, 3, 4, 5, 6, 7, 8, 9, 10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_sort() will just as easily sort {1.5, -9, 1e6, 100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oranges", "apples", "bananas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xample is stored as euphoria\demo\example.ex. This is not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to sort in Euphoria. Go to the euphoria\demo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x allsorts" to see timings on several different sorting algorith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ing numbers of objects. For a quick tutorial example of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see euphoria\demo\bench\filesort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Euphoria on your machine, first read the file instal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simply involves copying the euphoria files to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a directory named "EUPHORIA", and then modify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EUPHORIA\BIN is on your search path, and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DIR is set to the EUPHORIA directory. An automatic insta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tall.bat" is provided for this purpose. For the latest detail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structions in install.doc before you ru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nstalled, the euphoria directory will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b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exe, search.ex, ed.bat, guru.bat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include files, e.g.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iles, ed.doc, refman.d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dem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mo programs, e.g. ttt.ex, mset.ex, plot3d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\lan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anguage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\be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benchmar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on ordering the Complet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are executed by typing "ex", followed b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(or only) file. By convention, main Euphoria files have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ex".  Other Euphoria files, that are meant to be included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end in ".e". Under Windows 95 Euphoria files can have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yping, you can leave off the ".ex", and the ex command will su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 automatically. If the file can't be found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ATH will be searched. There are no command-line options for ex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r program can call the built-in function command_line()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 command-line. You can redirect standard input and standard outp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 Euphoria 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.ex &lt; raw.txt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 &lt; raw.txt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requently-used programs you might want to make a small .bat (batch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 myprog.ex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myprog.ex expects at most three command-line arguments.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rom typing "ex"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also run bind.bat to combine your Euphoria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r, ex.exe, to make a stand-alone .exe file. This i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n 1.5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is in the euphoria\bin directory which must be on your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uphoria programs expect the environment variable EUDIR t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un Euphoria programs directly from the Windows environment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S shell that you have opened from Windows. By "associating" .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.exe, you can simply double-click on a .ex file to run i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 you would define a new file type for .ex,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Computer / view / options / file types. It is possible to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active in different windows. You can resize these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m around, change to a different font, run things in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d paste between windows etc. See your Windows manual for det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editor is available. You might want to associate .e, .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rofiler output) and other text files with ed.bat.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-menu / Run command will let you type in ex or ed comm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a Euphoria program under Windows (or in a DOS sh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) and the program runs out of physical memory, it will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virtual memory". Windows provides this virtual memory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pping out the least-recently-used code and data to a system swa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ange the size of the Windows swap file, click on Control Panel /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hanced / "virtual memory...". Under OS/2 you can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PMI_MEMORY_LIMIT" by clicking the Virtual DOS machine icon / "DOS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llocate more extended memory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pure DOS, outside of Windows, there is no system swap file so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r built in to Euphoria will create one for possible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is file is created when your Euphoria program starts up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s deleted when your program terminates. It starts as a 0-byt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ws only if actual swapping is needed. It is created in the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 disk pointed to by the TEMP or TMP environment variable.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variables have been set, it is created in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ex.exe or your "bound" Euphoria .exe file. You can force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 in a particular directory by setting the CAUSEWAY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CAUSEWAY=SWAP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path  is the full path to the directory. You can prevent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OS swap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CAUSEWAY=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disk swapping activity occurs your program will run correctly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down. A better approach might be to free up more extended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tting back on SMARTDRV and other programs that reserve larg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emory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4 Edi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any text editor to edit a Euphoria program. However,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with its own special editor that is written entirely in Euph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: ed  followed by the complete name of the file you wish to ed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x extension is not assumed). You can use this editor to edit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. When you edit a .e or .ex file some extra features, such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highlighting and auto-completion of certain statements,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your job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you run a Euphoria program and get an error message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 or execution, you can simply type ed with no file nam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utomatically positioned in the file containing the error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rect line and column, and with the error messag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Windows you can associate ed.bat with various kinds of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keys that you type are inserted into the fil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Esc key once to get a menu bar of special commands.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Insert/Delete Home/End PageUp/PageDown keys are also activ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euphoria\doc\ed.doc for a complete description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Esc h (help) will let you view ed.doc from your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understand or modify any detail of the editor'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the file ed.ex in euphoria\bin (be sure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so you don't lose your ability to edit).  If the name ed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some other command on your system, simply re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\bin\ed.bat to something else.  Because this editor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uphoria, it is remarkably concise and easy to understand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ity implemented in a language like C, would take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provides you with 3 distinct ways of distribu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irst method you simply ship your users the Public Domain e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long with your main Euphoria .ex file and any .e includ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eeded (including any of the standard ones from euphoria\include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.ex and .e files are placed together in one directory and ex.exe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or somewhere on the search PATH, then your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your program by typing "ex" followed by the path of your .ex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also provide a small .bat file so people won't actual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". This method assumes that you are willing to share your Euphor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with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istribute your program without exposing your Euphor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then you can "shroud" or hide your source code by running shrou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oud.bat will prompt you for the name of your main .ex file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 shrouded .ex file that you want to create. Shrouding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. Your .ex file is combined with all the .e files that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or indirectly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 All comments and blank lin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 All variable names and subroutine names are converted t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meaningles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. All keywords are replaced by single-byt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. (optionally) All strings are converted to sequences of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so they can't be easily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5 goes beyond the typical .exe file produced by other language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read the character strings in the .exe. Shroud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als your source code, it also combines it into a single, very co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there is a third method of distribution. You can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nto a single, stand-alone .exe file by running bind.bat. bin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roud your program as above, and then it will combine the shroud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program with the Public Domain ex.exe file to make a new 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can run. For example, if your program is called "myprog.ex"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bind to create "myprog.exe". Just type "bind" and answer the questio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s. When bind is finished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your new myprog.exe file. This is equivalent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ex against your original myprog.ex file. Be sure to save myprog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just one program to distribute, and you want to conc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, you should make it into a single .exe file. If you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programs, you might want to shroud each of them and ship just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x.exe to run them. This will save disk space and/or give you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ile if you are going to make an archiv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rther notes about shrouding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should at least be free of syntax errors before you b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oud it. If you are actively developing a program you'll find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ient to run it in the usual way with ex, rather than binding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it as a .exe file. Error messages generated against shroud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difficult to relate back to your original source, sinc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ing and symbol names will be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declared as global in your main file are not renamed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shrouded .e file containing a library of routines (and varia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with meaningful names that other programmers can use by inclu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Try to make these global names at least 2 or 3 characters long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licting with any short names already assigned by the shrouder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lict will be detected by bind or shroud and you will be asked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(longer) name for the offending glob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roud and bind can also be run non-interactively using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 For example, you ca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ind myp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bind -hide_strings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comments at the top of bin\bind.e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Public Domain Edition ex.exe file can be bound.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Complete Edition will have files ex.exe (Complete) and pde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blic Domain) in euphoria\bin. The bind program will use the pdex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binding. Debugging of large programs should be done by running e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unshrouded .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-line program will result in a 170K .exe file, but the siz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emely slowly as you add to your program. For instance, you can b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re Euphoria editor into a .exe of just 188K (192K if you h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two arguments returned by the command_line() library rout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lightly different when your program is in .exe form. See library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exe file can handle standard input and output redirec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yprog.exe &lt; file.in &gt; fi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write a small .bat file "myprog.bat" that containe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 myprog.ex" you would not be able to redirect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yprog.bat &lt; file.in &gt; file.out         --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omplete royalty-free rights to any Euphoria progra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. You are free to distribute the Public Domain Edition ex.ex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 or bound with your program. You may incorporate any Euphoria .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 files from this package into your program, either "as is" 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s. (You will probably need at least a few of the standar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 any large program). We would appreciate it if you told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was developed using Euphoria, but we do not require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file that you may *not* distribute is the ex.exe fil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plet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ata objects in Euphoria are either atoms or sequences.  An ato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eric value. A sequence is a collection of numeric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jects contained in a sequence can be an arbitrary mix of ato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. A sequence is represented by a list of objects in brac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arated by commas. Atoms can have any integer or double-precision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value. They can range from approximately -1e300 (minus one times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 300) to +1e300 with 15 decimal digits of accuracy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a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, 3, 5, 7, 11, 13, 17, 19}        -- 8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{3, 3, 3}, 4, {5, {6}}}      -- 5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"jon", "smith"}, 52389, 97.25}    -- 3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                                  -- 0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can also be entered in hexadecim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E             --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000           --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00008      -- 687184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10            --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apital letters A, B, C, D, E, F are allowed in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can be nested to any depth, i.e. you can have sequen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within sequences and so on to any depth (until you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). Brace brackets are used to construct sequences out of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ions.  These expressions can be constant or evaluated at run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x+6, 9, y*w+2, sin(0.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erarchical Objects" part of the Euphoria acronym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ical nature of nested sequences. This should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 hierarchies of certain object-oriented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do we call them "atoms"? Why not just "numbers"? Well, an atom *is*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, but we wanted to have a distinctive term that emphasizes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sible. Of course in the world of physics, atoms were split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many years ago, but in Euphoria you can't split them. They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ing blocks of all the data that a Euphoria program can manipulat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nalogy, sequences might be thought of as "molecules", made from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ther molecules. An better analogy would be that sequences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ies, and atoms are like files. Just as a directory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ontain both files and other directories, a sequence can conta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s and other sequences (and *those* sequences can contain at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and so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will soon find out, sequences make Euphoria very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powerful. Understanding atoms and sequences is the key to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Does this mean that all atoms are stored in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-byte floating-point numbers? No. The Euphoria interpreter usually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-valued atoms as machine integers (4 bytes) to save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rove execution speed. When fractional results occur or numbers ge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, conversion to floating-point happen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 may be entered using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CDE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s are just sequences of characters, and may be manip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d upon just like any other sequences. For exampl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entirely equivalent to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5, 66, 67, 68, 69, 70, 7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ains the corresponding ASCII codes. Similarly,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alent to {}. Both represent the sequence of length-0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ter of programming style, it is natural to use ""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ength-0 sequence of characters, and {} to suggest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characters may be entered using single quotes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that they be treated as individual numbers (atoms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-1 sequenc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'   -- equivalent to the atom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  -- equivalent to the sequence {6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n atom is *not* equivalent to a one-element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value, although there are a few built-in routines tha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eat them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may be entered using a back-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"  </w:t>
        <w:tab/>
        <w:t xml:space="preserve">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'  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"Hello, World!\n", or '\\'. The Euphoria edito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strings in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tarted by two dashes and extend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 are ignored by the compiler and have no effect on executio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displays comments in red. In this manual we us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other programming languages, Euphoria lets you calculate res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ing expressions. However, in Euphoria you can perform calcul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re sequences of data with one expression, where in most other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ould have to construct a loop. In Euphoria you can handle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as you would a single number. It can be copied, passed to a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lculated upon as a un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2,3}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 expression that adds the sequence {1,2,3} and the atom 5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ing sequence {6,7,8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element of a sequence may be selected by giving the el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quare brackets. Element numbers start at 1. Non-integer subscri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ed down to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x contains {5, 7.2, 9, 0.5, 13} then x[2] is 7.2. Supp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something different to x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2] = {11,22,3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x becomes: {5, {11,22,33}, 9, 0.5, 13}. Now if we ask for x[2]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11,22,33} and if we ask for x[2][3] we get the atom 33.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with a number that is outside of the range 1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s, you will get a subscript error. For example x[0],  x[-99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6] will cause errors. So will x[1][3] since x[1] is not a sequenc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 limit to the number of subscripts that may follow a vari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 must contain sequences that are nested deeply enoug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dimensional array, common in other languages, can be easily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quence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{ {5, 6, 7, 8, 9},      -- 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1, 2, 3, 4, 5},      -- 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0, 1, 0, 1, 0} }     -- x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we have written out the numbers across three lines to mak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er. An expression of the form x[i][j] can be used to access any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dimensions are not symmetric however, since an entire "row"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with x[i], but there is no simple expression to select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. Other logical structures, such as n-dimensional arrays, ar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structures, arrays of structures etc. can also be handled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{ {{1,1}, {3,3}, {5,5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{{0,0}, {0,1}, {9,1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{{-1,9},{1,1}, {2,2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[2][3][1] i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{"Hello", "World", "Euphoria", "", "Last On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3]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3][1] i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{"John","Smith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"fields" or elements within a structure it is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to make up a set of constants that name the various fiel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ke your program easier to read. For the example above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NAM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FIRST_NAME = 1, LAST_NAM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SALAR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AG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WEIGH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then access the person's name with t[NAME]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he last name you could say t[NAME][LAST_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{{"John","Smith"}, 45000, 27, 185.5},    -- a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"Bill","Jones"}, 57000, 48, 177.2},    -- a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[2][SALARY] would be 5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will see, Euphoria data structures are almost infinite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asily add a new structure to the array of structures, or st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usually long name in the NAME field and Euphoria will take care of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Other languages would force you to declare a maximum size for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make it difficult or impossible for you to grow beyond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only can a Euphoria program easily simulate all conventio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 but you can create very useful, flexible structur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ly hard to declare in a convention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expressions in general may not be subscripted, just variabl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{5+2,6-1,7*8,8+1}[3] is *not* supported. There are a few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is would be convenient, but in general it indicate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efully discarding some results that you have alread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quence of consecutive elements may be selected by giving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ing element numbers. For example if x is {1, 1, 2, 2, 2, 1, 1, 1}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is the sequence {2, 2, 2}. x[3..3] is the sequence {2}. x[3..2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ed. It evaluates to the length-0 sequence {}.  If y has the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fred", "george", "mary"} then y[1..2] is {"fred", "george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also use slices for overwriting portions of variables. After x[3..5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9, 9, 9} x would be {1, 1, 9, 9, 9, 1, 1, 1}. We could also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= 9 with the same effect. Suppose y is {0, "Euphoria", 1, 1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[2][1..4] is "Euph". If we say y[2][1..4]="ABCD" then 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{0, "ABCDoria", 1, 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need to be a bit more precise in defining the rules for empty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 a slice s[i..j] where s is of length n. A slice from i to 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j = i-1  and i &gt;= 1 produces the empty sequence, even if i = n+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1..0  and n+1..n and everything in between are legal (empty)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 slices are quite useful in many algorithms. A slice from i to j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&lt; i - 1 is illegal , i.e. "reverse" slices such as s[5..3]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riables may be sliced, no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lational operators  &lt;  &gt;  &lt;=  &gt;=  =  !=  each produce a 1 (true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(false)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&gt; 0  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1  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&gt;= 4.5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will soon see you can also apply these operators t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gical operators 'and', 'or', and 'not' are used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uth" of an expressi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1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0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 0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r  0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1  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0   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apply these operators to numbers other than 1 or 0. The ru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means false and non-zero means true. So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 and -4    --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t 6       --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erators can also be applied to sequence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arithmetic operators are available: add, subtract, multi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, unary minus, unary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5 + 3  --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 - 5    --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6 * 2    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7 / 2    --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8.1     -- -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+8       --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ing a result that is too big (i.e. outside of -1e300 to +1e30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in one of the special atoms +infinity or -infinity. These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f" or "-inf" when you print them out. It is also possibl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n" or "-nan". "nan" means "not a number", i.e. an undefined valu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 / inf). These values are defined in the IEEE floating-point standa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ee one of these special values in your output, it usually indic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in your program logic, although generating inf as an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may be acceptable in some cases. For instance, 1/inf is 0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the "right" answer for your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sion by zero, as well as bad arguments to math library routine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root of a negative number, log of a non-positive number etc.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error message and your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ason that you might use unary plus is to emphasize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rogram that a number is positive. The interpreter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anythin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the relational, logical and arithmetic operators, as well as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described in library.doc, can be applied to sequenc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ngle numbers (at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pplied to a sequence, a unary (one operand) operator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each element in the sequence to yield a sequence of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ength. If one of these elements is itself a sequence then the sam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 again recursivel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-{1, 2, 3, {4, 5}}   -- x is {-1, -2, -3, {-4, -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(two-operand) operator has operands which are both sequenc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sequences must be of the same length. The binary operation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ed to corresponding elements taken from the two sequence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result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5, 6, 7 {1, 1}} + {10, 10, 20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x is {15, 16, 27, {101, 10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ne operand which is a sequence while the oth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ber (atom) then the single number is effectively rep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a sequence of equal length to the sequence operand.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on two sequences then apply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4, 5,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5 * y   -- w is {20, 25, 3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+ y   -- z is {5, 7,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&lt; y   -- z is {1, 1,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{{1, 2}, {3, 4}, 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w * y   -- w is {{4, 8}, {15, 20}, {3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{1, 0, 0, 1} and {1, 1, 1, 0}   -- w is {1, 0, 0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not {1, 5, -2, 0, 0}            -- w is {0, 0, 0, 1,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f Sequences and Atoms - The '&amp;'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two objects may be concatenated using the &amp; operator.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with a length equal to the sum of the lengths of the concat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(where atoms are considered here to have length 1)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3} &amp; 4   -- result is {1, 2, 3,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&amp; 5           -- result is {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1, 1}, 2, 3} &amp; {4, 5}   -- result is {{1, 1}, 2, 3, 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= {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1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y &amp; x       -- y is still {1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-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quence-formation, using braces and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a, b, c, ..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an operator. It takes n operands, where n is 0 or more, and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-element sequence from their values. It is list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char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{apple, orange*2, {1,2,3}, 99/4+foo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dence of operato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precedence:     function/typ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ary-  unary+ 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  &gt;  &lt;=  &gt;=  =  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precedence:     { , ,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2+6*3 means 2+(6*3) rather than (2+6)*3. Operators on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have equal precedence and are evaluat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Euphoria versus Conventiona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asing Euphoria on this one, simple, general, recursive data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emendous amount of the complexity normally found i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voided. The arrays, structures, unions, arrays of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dimensional arrays, etc. of other languages can all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in Euphoria with sequences. So can higher-level struc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lists, stacks, queues, trees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more, in Euphoria you can have sequences of mixed type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 any object to an element of a sequence; and sequences easily g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in length without your having to worry about storage alloc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layout of a data structure does not have to be declared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change dynamically as required. It is easy to write generic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, for instance, you push or pop a mix of various kind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using a single stack. Making a flexible list that contains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fferent kinds of data objects is trivial in Euphoria, but requires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of ugly code in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ructure manipulations are very efficient since the Euphoria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oint to large data objects rather than cop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ing in Euphoria is based entirely on creating and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, dynamic sequences of data. Sequences are it -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data structures to learn. You operate in a simple, safe, elastic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*values*, that is far removed from the rigid, tedious, dangerou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bits, bytes, pointers and machine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 such as LISP and Smalltalk, Euphori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arbage collection" of unused storage is a continuous process th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s random delays in execution of a program, and does not pre-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e regions of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guage definitions of conventional languages such as C, C++, A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ery complex. Most programmers become fluent in only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The ANSI standards for these languages read like complex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orced to write different code for different data type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data, ask for its current length, concatenate it, compare i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als for those languages are packed with routines such as "strc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ncpy", "memcpy", "strcat",  "strlen", "strcmp", "memcmp", etc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nly work on one of the many typ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of the complexity surrounds issues of data type. How do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types? Which types of data can be mixed? How do you convert o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another in a way that will keep the compiler happy?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something requiring flexibility at run-time, you frequently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ake ou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se languages the numeric value 4 (for example)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ing depending on whether it is an int, a char, a short, a double,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 * etc. In Euphoria, 4 is the atom 4, period. Euphoria h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ypes as we shall see later, but it is a much simpl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s of dynamic storage allocation and deallocation consum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ogrammer coding time and debugging time in these other langu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resulting programs much harder to understand. Program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ontinuously often exhibit storage "leaks", since it tak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of discipline to safely and properly free all block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 variables are extensively used. The pointer has been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o to" of data structures. It forces programmers to think of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bound to a fixed memory location where it can be manipula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s of low-level, non-portable, tricky ways. A pictur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that your program will run on is never far from your mind.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ave pointers and does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names and other user-defined symbols (identifiers) may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. Upper and lower case are distinct. Identifiers must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and then be followed by letters, digits or undersco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reserved words have special meaning in Euphoria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end             include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           exit            not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      for             or     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function        procedure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          global          return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if          if            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editor displays these words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user-defined symbols may be declared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erform some computation and may have a list of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lot(integer x, intege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1,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 fixed number of named parameters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rictive since any parameter could be a variable-length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rbitrary objects. In many languages variable-leng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impossible.  In C, you must set up strange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lex enough that the average programmer cannot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ulting a manual or a local gu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the value of each argument is passed in.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variables may be modified inside the procedure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ffect the valu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Note: The interpreter does not actually copy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numbers unless it becomes necessa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{1,2,3,4,5,6,7,8.5,"ABC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tement x = y does not actually cause a new copy of 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. Both x and y will simply "point" to the same sequence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perform x[3] = 9, then a separate sequence will be created for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emory (although there will still be just one shared copy of 8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). The same thing applies to "copies" of arguments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just like procedures, but they return a valu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n expres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x(atom a, ato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&gt;=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Euphoria object can be returned.  You can, in effect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turn values, by returning a sequence of object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quotient, 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use the general term "subroutine", or simply "routine"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 is applicable to both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pecial functions that may be used in declaring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for a variable. A type must have exactly one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turn an atom that is either TRUE (non-zero) or FALS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can also be called just like other functions. They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assigned values during execut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x          -- x may only be assigned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, b, c     -- a, b and c may be assigned *any*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declare a variable you name the variable (which prot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</w:t>
        <w:tab/>
        <w:t>making spelling mistakes later on) and you specif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legally be assigned to the variable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variables that are assigned an initial valu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chang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MAX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Upper = MAX - 10, Lower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name_list = {"Fred", "George", "Larry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y expression can be assigned to a constant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ing calls to previously defined functions, but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 is made, the value of the constant variable is "lock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may not be declared inside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ymbol must be declared before it is used. This is restri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nefits. It means you always know in which direction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of a subroutine or variable that is used at som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When looking at a subroutine definition, you know that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a call to this routine from any routine defined earlier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kes you order your program such that there are low-level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ed by higher-level routines. You can completely replace or re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without disturbing any routines or variables defin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ad a .e or .ex source file from beginning to e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ing any variables or routines that haven't been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ymbol is defined from the point where it is declared to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cope". The scope of a variable declared inside a procedure or function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te variable) ends at the end of the procedure or function. 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ll other variables, constants, procedures, functions and types e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source file in which they are declared and they are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local, unless the word global precedes their declaratio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scope extends indefinitely. Procedures and functions and types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selves recursively. Mutual recursion, where routine A calls routin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 turn calls routine A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declarations must be outside of any subroutine. Consta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declarations inside a subroutine must all appear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executable statements of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ecial case is that of the controlling variable used in a for-loop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declared at the beginning of the loop, and its scope e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for-loop. If the loop is inside a function or proced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p variable is a private variable and may not have the same name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ivate variable. When the loop is at the top level, outside of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or procedure, the loop variable is a local variable and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name as any other global or local variable in that file.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 loop variables as you would other variables. The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the for statement defines the legal values of the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ing a type would be redundant and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typ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far you've already seen some examples of variable types but now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ypes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declarations have a type name followed by a list of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ecla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integer x, y,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fred(sequence q, sequence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ypes: object, sequence, atom and integer are predefined.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bject may take on *any* value. Those declared with type sequence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sequences. Those declared with type atom must always be ato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d with type integer must be atoms with integer values from -10737418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+1073741823 inclusive. You can perform exact calculations on larg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, up to about 15 decimal digits, but declare them as atom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a procedure or function parameter list like the one for fred(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name may only be followed by a single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Calculations using variables declared as inte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be somewhat faster than calculations involving variable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. If your machine has floating-point hardware, Euphoria will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ipulate atoms that aren't representable as integers. If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't have floating-point hardware, Euphoria will cal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ating-point arithmetic routines contained in ex.exe. You ca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to bypass any floating-point hardware, by setting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NO87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lower software routines will be used, but this could b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antage if you are worried about the floating-point bug in som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tium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ugment the predefined types, you can create new types.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is define a single-parameter function, but declare i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.. end type instead of function ... end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hour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x &gt;= 0 and x &lt;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h1,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 = 10      -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2 = 25      -- error! program aborts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h1 and h2 can only be assigned integer values in the range 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sive. After each assignment to h1 or h2 the interpreter will call hour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ing the new value.  The value will first be checked to see if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 (because of "integer x"). If it is, the return state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o test the value of x (i.e. the new value of h1 or h2).  If "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rue, execution continues normally. If "hour" returns fals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aborted with a suitable diagnostic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ur" can be used to declare subroutine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et_time(hour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time() can only be called with a reasonable value for parameter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program will abort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ariable's type will be checked after each assignment 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xcept where the compiler can predetermine that a check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essary), and the program will terminate immediately if the typ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false.  Subroutine parameter types are checked each ti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is called. This checking guarantees that a variable can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that does not belong to the type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, the type of a variable does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on the variable. Only the value of the variable matte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The type just serves as an error check to prevent any "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hecking can be turned off or on between subrout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 type_check" or "without type_check" commands. It is initially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o Benchmarkers: When comparing the speed of Euphoria program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ritten in other languages, you should specify  without type_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the file, unless the other language provides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run-time checking. This gives Euphoria permission to skip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hecks, thereby saving some execution time. All other check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ed, e.g. subscript checking, uninitialized variable check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turn off type checking, Euphoria reserv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at strategic places, since this can actually allow it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faster in many cases. So you may still get a type check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have turned off type checking. With or without type_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ever get a machine-level exception. You will always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message from Euphoria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method of defining types is much simpler than what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languages, yet Euphoria provides the programmer with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exibility in defining the legal values for a type of data. Any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used to include or exclude values. You can even declare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type object which will allow it to take on any value. Rout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to work with very specific types, or very gene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ct type definitions can greatly aid the process of debugging. 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s are caught close to their source and are not allowed to propag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le ways through the rest of the program. Furthermore, it is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son about the misbehavior of a section of code when you are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variables involved always had a legal value, if no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 also provide meaningful, machine-checkable document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making it easier for you or others to understand your cod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date. Combined with the subscript checking,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, and other checking that is always present, strict run-ti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makes debugging much easier in Euphoria than in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t also increases the reliability of the final progra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atent bugs that would have survived the testing phas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will have been caught by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ecdote 1: In porting a large C program to Euphoria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latent bugs were discovered. Although this C program was belie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ly "correct", we found: a situation where an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being read; a place where element number "-1" of an array was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and read; and a situation where something was written jus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ese problems resulted in errors that weren't easily vis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ual observer, so they had survived testing of the C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ecdote 2: The Quick Sort algorithm presented on page 117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icient Programs by Jon Bentley has a subscript error! The algorith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read the element just before the beginning of the arr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ed, and will sometimes read the element just after the end of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garbage is read, the algorithm will still work - thi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the bug was never caught. But what if there isn't any (virtual)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fore or just after the array? Bentley later modifies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that this bug goes away -- but he presented this version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Even the experts need subscript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When typical user-defined types are used extensively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adds only 20 to 40 percent to execution time. Leave it 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ly need the extra speed. You might also consider turning it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few heavily-executed routines. Profiling can help with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executable state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procedure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f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s are not used in Euphoria, but you are free to pu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s as you like on one line, or to split a single statem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ines. You may not split a statement in the middle of a variab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, number or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signment statement assigns the value of an expression to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, or to a subscript or slice of a variable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] = y[i]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..j]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value of the variable, or element(s) of the subscri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iced variable are discarded.  For example, suppose x was a 100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at we had initializ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repeat(0, 1000)  -- a sequence of 1000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later we assigned an atom to x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perfectly legal since x is declared as an object. The previou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x, namely the 1000-element sequence, would simply disappear.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ace consumed by the 1000-element sequenc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ycled due to Euphoria's dynamic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equals symbol '=' is used for both assignment and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. There is never any confusion because an assignmen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is a statement only, not an expression (as 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cedure call starts execution of a procedure, passing it an optiona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 valu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f statement tests an expression to see if it is 0 (false) or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rue) and then executes the appropriate series of statements. 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ptional elsif and else claus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&lt;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=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ar = 'a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b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c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"elsif" is a contraction of "else if", but it's clean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n't require an "end if" to go with it. There is just one "end if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if statement, even when there are many elsif'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le statement tests an expression to see if it is non-zero (tr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it is true a loop is execut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x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= a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r statement sets up a special loop with a controlling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from an initial value up or down to some final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 i   -- ? is a short form for print() -- se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0 to 20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j = 20 to 10 by -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{i, j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op variable is declared automatically and exists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Outside of the loop the variable has no value and is not ev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its final value, copy it into another variable befor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p. The compiler will not allow any assignments to a loop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 value, loop limit and increment must all be atoms. If n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 then +1 is assumed. The limit and increment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ablished when the loop is entered, and are not affected by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s during the execution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turn statement returns from a subroutine. If the subroutine i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ype then a value must also be return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50, "FRED", 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it statement may appear inside a while-loop or a for-loop.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termination of the loop, with control passing to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oop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[i] = 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quite common to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TR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some_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e. an "infinite" while-loop that actually terminates via an exi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ome arbitrary point in the body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happen to create a real infinite loop, with no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ing place, there is no easy way to stop it. You will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-Alt-Delete to either reboot, or (under Windows) termin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prompt session. If the program had files open for writing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able to run chkdsk or scandisk to check your file syste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Euphoria program is waiting for keyboard input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c to abort the program (unless allow_break(0) wa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Top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cesses your .ex file in one pass, starting at the firs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eding through to the last line. When a procedure or functio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ncountered, the routine is checked for syntax and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, but no execution takes place. When a statement that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y routine is encountered, it is checked for syntax,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 and then immediately executed.  If your .ex file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definitions, but no immediate execution statements, then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when you try to run it (other than syntax checking).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mmediate statement to call your main routine (see the exampl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1.1). It is quite possible to have a .ex file with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 statements, for example you might want to use Euphori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calculator, typing in just one print (or ?) statement into a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executing it. To give the user something to look at, the langwar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reads in and displays a file on the screen, before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compiled (on a 486 or higher this makes little differe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 takes less than a second to finish compiling the entir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mmon practice is to immediately initialize a global vari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pecial commands may only appear at the top level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 of any function or procedure. As we have seen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o use any Euphoria statement, including for-loops, while-l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 etc. (but not return), at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filename - reads in (compiles) a Euphoria source file i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y global symbols that have already been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global symbols are visible within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those symbols defined as "global" in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visible (accessible) in the remainder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an absolute filename is given, Euphoria will us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relative filename is given, Euphoria will first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n the same directory as the main file given on the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ine. If it's not there, it will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uphoria\include. This directory contain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uphoria include files. The environment variable EUDI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.exe where to find your 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cluded file can include other files. 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nest" included files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clude statement will be quietly ignored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been included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clude statement must be written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a comment can appear after i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          - turns on one of the compile options: profile, 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rning or type_check. Options warning and type_ch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ly on, while profile and trace are initially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       - turns off one of the above options. Note tha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options may be turned on or off between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not inside of a subroutine. These options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bally. For example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yp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ype checking will be turned off inside graphics.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l as in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Debugging and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in Euphoria is much easier than in most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tensive run-time checking provided at all times by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atches many bugs that in other languages might take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time to track down. When Euphoria catches an error, you will alway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rief report on your screen, and a detailed report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x.err". These reports always include a full English descrip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ed, along with a call-stack traceback. The file ex.err will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ump of all variable values, and optionally a list of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d statements. For extremely large sequences, only a partial du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you are able to create user-defined types tha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set of legal values for each of your variables. An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 the moment that one of your variables is assigned an illeg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a program will misbehave without failing any run-time check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programming language it may be a good idea to simply stud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and rethink the algorithm that you have coded. It may also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ert print statements at strategic locations in order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logic of the program. This approach is particularly conven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preted language like Euphoria since you can simply ed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run the program without waiting for a recompile/re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vides you with additional powerful tools for debugg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trace the execution of your program source code on on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tness the output of your program on another. with trace / without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elect the subroutines in your program that are available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you will simply insert a "with trace" command at the very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ource code to make it all traceable. Sometimes it is bett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"with trace" after all of your user-defined types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into these routines after each assignment to a variable.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know exactly which routine or routines you are interested in tr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select only these ones. Of course, onc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 window you can interactively skip over the execution of any rout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down-arrow on the keyboard rather than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raceable lines can appear in ex.err as "most-recently-executed li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a run-time error occur. If you want this information and didn't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insert a "with trace" and then rerun your program. Exec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bit slower when lines compiled "with trace"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have predetermined the lines that are traceable, your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ynamically cause the trace facility to be activated by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1) statement. Again, you c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1)</w:t>
        <w:tab/>
        <w:t>-- or trace(2) if you prefer a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your program, so you can start tracing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. More commonly, you will want to trigger tracing whe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entered, or when some condition arise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turn off tracing by executing a trace(0) statement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it off interactively by typing 'q' to quit tracing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ith trace" must appear outside of any routine, whereas trace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0) can appear inside a routine or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ght want to turn on tracing from within a type. Suppos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and it fails, with the ex.err file showing tha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has been set to a strange, although not illegal valu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der how it could have happened. Simply create a type for tha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executes trace(1) if the value being assigned to the variab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one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ositive_int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x = 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(1) -- how can this 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 --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then be able to see the exact statement that caused you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set to the strange value, and you will be able to check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ther variables. You will also be able to check the outpu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at has been happening up to this precise moment.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_int() so it returns 0 for the strange value (99) instead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orce a diagnostic dump in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(1) statement is executed, your main output screen i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race screen appears. It shows a view of your program with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executed next highlighted, and several statements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howing as well. Several lines at the bottom of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 for displaying variable names and values. The top lin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you can enter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 main output screen - take a look at your program's output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redisplay trace screen. Press this key while viewing the mai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return to the tr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- execute the currently-highlighted stat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-arrow - continue execution and break when any statement com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ne in the source listing is about to be execu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s you skip over subroutine calls. It also lets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first statement following the end of a for-lo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-loop without having to witness all it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- display the value of a variable. Many variable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s they are assigned a value, but sometimes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icitly ask for one that is not on display. After hit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prompted for the name of the variable. Variab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defined at this point cannot be shown. Variables that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itialized will have &lt;NO VALUE&gt; beside their name. Only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neral expressions,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- quit tracing and resume normal execution. Tracing will start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race(1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- this will abort execution of your program. A traceback and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values will go 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trace your program, variable names and values appear automa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portion of the screen. Whenever a variable is assigned-to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ts name and new value appear at the bottom. This value is alway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-to-date. Private variables are automatically cleared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ir routine returns. When the variable display area is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st-recently referenced variables will be discarded to mak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variables. The value of a long sequence will be cut off after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convenience, numbers that are in the range of printabl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32-127) are displayed along with the ASCII character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acter will be in a different color (or in quotes in a mono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for all variables, since Euphoria does not know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are thinking of a number as an ASCII character or no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ASCII characters (in quotes) in ex.err. This can make for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y" display, but the ASCII information is often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ce screen adopts the same graphics mode as the main out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flipping between them quick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d program requests keyboard input, the main outpu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, to let you type your input as you normally would. This works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() (read one line) input. When get_key() (quickly sample the keyboar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you will be given 8 seconds to type a character, otherwi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hat there is no input for this call to get_key()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case of input and also the case of no input for g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 Profil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"with profile" or "with profile_time" then a speci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program, called a "profile", will be produced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es execution. This listing is written to the file "ex.pro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s of profiling available: execution-count prof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e profiling. You get execution-count profiling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 profile". You get time profiling when you specify "with profile_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mix the two types of profiling in a single ru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make two separat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-count profiling shows precisely how many times ea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rogram was executed. If the statement was never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field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profiling shows an estimate of the total time spent execu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This estimate is expressed as a percentage of the tot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tatement was never sampled, the percentage field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e 0.00 it means the statement was sampled, but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o get a score of 0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statements compiled "with profile" or "with profile_time"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sting. Normally you will specify either "with profil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ith profile_time" at the top of your main .ex file, so you ca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listing. View this file with the Euphoria editor to se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ling can help you in many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t lets you see which statements are heavily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lue to speeding up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t lets you verify that your program is actual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you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t lets you see which sections of code were never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n't let your users be th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rther Notes on Time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each click of the system clock, an interrupt is generated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"with profile_time" Euphoria will sample your program to se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is being executed at the exact moment that each interrup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rupts normally occur 18.2 times per second, but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ck_rate() you can choose a much higher rate and thus get a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profile, since it will be based on more samples. By defaul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n't called tick_rate(), then tick_rate(100) will be calle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tart profiling. You can set it even higher (up to say 1000)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art to affect your program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sample requires 4 bytes of memory and buffer space is normally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25000 samples. If you need more than 25000 samples you can request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file_time 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erve space for 100000 samples (for example). If the buffer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ll see a warning at the top of ex.pro. At 100 samples per seco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can run for 250 seconds before using up the default 25000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not feasible for Euphoria to dynamically enlarge the sampl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handling of an interrupt. That's why you might have to spec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your program. In some cases Euphoria will process some sample data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un, and free up the buffer for more samples. In this way the pro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ased on more samples than you have actually reserved spac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centages shown in the left margin of ex.pro, are calculated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of times that a particular statement was sampled, by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samples taken. e.g. if a statement were sampled 50 times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of 500 samples, then a value of 10.0 (10 per cent) w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beside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aking more samples you can get more accurate results. However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watch out for is the case where a program synchroniz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clock interrupt, by waiting for time() to advance.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d just after the point where the clock advances might *never*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d, which could give you a very distort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 END OF PART 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library.doc for Part II -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