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s this the latest version of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 http://members.aol.com/File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&gt; To install Euphoria see INST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Euphoria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une 1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Euphoria! ... End User Programming with Hierarc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Robust Interpre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very-high-level programming languag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language is flexible, powerful, and easier to learn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is no waiting for compiles and links - just edi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desired, you can create and distribute a royalty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-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ynamic storage allocation is fundamental to Euphoria.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w or shrink in size without the programmer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allocating and freeing chunks of memory. Elements of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uphoria sequence) can be a dynamic mixture of different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Variable types can be as rigid or as flexible as you li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precise set of legal values that may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riable. You can easily write generic code that work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uphoria is NOT an object-oriented language. It's much simpler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any ways more powerful. Problems that require dozens of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in C++, can often be solved in Euphoria with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vides extensive run-time error checking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-of-bounds subscripts, uninitialized variables, ba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for library routines, illegal value assigned 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ny more. If something goes wrong you will get a fu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, with a traceback and a dump of variable values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machine "lockups"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gram execution speed is 10 to 20 times faster tha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Basic, and 8 times faster than Sun Microsystems' Java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remarkable, given that Euphoria provides muc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xibility, and run-time safety than either of tho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grams are not constrained by any 640K or 64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 for which MS-DOS is infamous. You can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megabytes of extended memory on your system seam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if that isn't enough, Euphoria will use a swap file 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page chunks of memory in and out based on a least-recently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n integrated, easy-to-use, full-screen source-level debugger/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oth a statement-count profiler, and a time profiler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full-screen, multi-file editor with color syntax highligh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-completion of Euphoria statements is provid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Euphoria source code that you are fre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large collection of interesting 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re is a rapidly growing collection of 3rd party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 See WE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mplementation of Euphoria on MS-DOS is full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ecessary, you can access DOS software interrupts.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-code routines. You can even set up your ow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handlers. Several high-speed action games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sound effects have been developed 100% in Euph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the need for any C/C++ or machine code. Some of thes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w in commercial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uld benefit from using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novices /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one of the simplest and easiest of all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shields you from machine-level issu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ddresses, number of bits in a by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does more error checking than any other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.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never leaves you with a crashed mach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'll always get a clear explanation of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hobby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 a look at some of the interest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graphics demos we've written, the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Web and download some even better games and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 by Euphori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want to invest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to lear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enjoy spending your weekend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subtle pointer corruption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fessionals/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develop a reliable, maintainable, fully-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in *much* less time in Euphoria than in C/C+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ke a look at INCLUDE\SORT.E. Can you write a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 this easily i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DEMO\MYDATA.EX. Can you set up a simple datab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ly in any other langu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can be used as a sophisticated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great for quick, easy developmen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ter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istribute your program royalty-free as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in two different editions: a Public Domain Ed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Edition. Both editions will run any Euphoria program of any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peed, and will report all "compile-time" errors such as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clared variables etc. The only restriction in the Public Domain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full diagnostic information for run-time errors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up to 300 statements in size you will enjoy the ful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excellent debugging facilities. Blank-lines and com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, and the standard include files are free (if not bound or "shroud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ut many statements on one line, or you can split a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lines -- it won't affect your state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programs, a run-time error will cause your program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just a brief message. The usual fully-detailed diagnostics wit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ariable values and other debugging information will no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source debugger and profiler will remain fully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can insert debug print statements the way you would in C/C++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n C/C++ very few run-time errors are even detected (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locks up, crashes, or you get a "GPF"). Your productivit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higher in Euphoria, given the run-time safety, flexibility and ex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the language, plus the fact that you won't waste time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ant you to enjoy writing some great programs in Euphori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that you like the language, and want to save tim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programs, we hope you will decide to purchase the late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, and the desktop-published printed manual. See DOC\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or run DOC\HOW2REG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text version of the complete Euphoria Reference Manual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\REFMAN.DOC and DOC\LIBRARY.DOC. To save time, just type:  gu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for subjects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c Domain Edition of Euphoria, in its entirety, is being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ublic Domain. This includes the Public Domai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/interpreter "ex.exe" and all of the demo program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. There's 15,000 lines of free Euphoria source code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encourage you to use it, copy it, modify it, distribute it, upload it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ree to distribute the Public Domain Edition, without royalt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can run a Euphoria program that you have developed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your Euphoria program with a copy of ex.exe to make a single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*not* distribute the version of the file "ex.exe"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Euphoria you must have MS-DOS (or PC-DOS etc.) on any 386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. Euphoria will use extended memory if it is available, bu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640K of conventional memory if that is all you have. It has bee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under MS-DOS 4, 5, 6, 6.2 and 7.0, Windows 3.1,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NT, Windows 95 and OS/2. If the Public Domain Edition ru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, the Complete Edition will also run. Euphoria exploit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-bit power of your PC. A Euphoria program will run under DOS,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application under Windows or OS/2 - just double-click on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pen a DOS prompt window. A Windows WIN32 API version of Euphoria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, and a Linux version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this Public Doma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after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        - Euphoria (ex.exe), search, guru, bind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- standard .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   - games, benchmarks and other Euphoria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run to check out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LANGWAR - real-time action spac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BENCH   - benchmark program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        - documentation files,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 - information on ordering the Complete Edi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(HOW2REG) to help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some of the programs without installing Euphoria, 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INSTALL.BAT to organize the files into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self up properly. Some programs will not ru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ee INSTALL.DOC for easy instructions on installing Euphori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distribute this Public Domain Edition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rge whatever you like for it. It is not share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sense. People can use Euphoria for as long as they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ligation. We make money from those who start to seriously develop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, and want to get the latest release, with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d debug support 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The Public Domain and Complete Editions of Eupho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"as is" without warranty of any kind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pid Deployment Software be held liable for any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