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II -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number of library routines are provided. Some are built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er, ex.exe. Others are written in Euphoria and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 .e files in euphoria\include to use them. Where this is the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include file is noted in the "Syntax" par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urse an include file need only be included once in your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displays in magenta those routines that are built into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.exe, and require no include file. You can override the defin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t-in routines by defining your own routine with the same nam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suppressible warning if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dicate what kind of object may be passed in and returned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a general object (atom or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-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 - an integer used as a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- a string sequence, or single-character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rror will result if an illegal argument value is passed to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outines by Appl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  Predefined Typ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 as declaring variables with these types, you can also c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like ordinary functions, in order to test if a value is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</w:t>
        <w:tab/>
        <w:t>- test if an object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om    </w:t>
        <w:tab/>
        <w:t xml:space="preserve">- test if an object is an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ce </w:t>
        <w:tab/>
        <w:t>- test if an object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2  Sequence Manipu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gth </w:t>
        <w:tab/>
        <w:t>- return the length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eat </w:t>
        <w:tab/>
        <w:t>- repeat an object n times to form a sequence of 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 </w:t>
        <w:tab/>
        <w:t>- add a new element to the end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pend </w:t>
        <w:tab/>
        <w:t>- add a new element to the beginning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  Searching and Sor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re </w:t>
        <w:tab/>
        <w:t>- compare tw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   </w:t>
        <w:tab/>
        <w:t>- find an object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  </w:t>
        <w:tab/>
        <w:t>- find a sequence as a slice of anoth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t    </w:t>
        <w:tab/>
        <w:t>- sort the elements of a sequence into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    - convert an atom or sequence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    - convert an atom or sequenc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_match - match a pattern containing ? and *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_file  - match a file name against a wild 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  Ma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routines can be applied to individual atoms or to 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s. See "Operations on Sequences" in chapter 2 of REFMAN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</w:t>
        <w:tab/>
        <w:t>- calculate the square root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</w:t>
        <w:tab/>
        <w:t>- generate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</w:t>
        <w:tab/>
        <w:t>- calculate the sine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</w:t>
        <w:tab/>
        <w:t>- calculate the cosine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</w:t>
        <w:tab/>
        <w:t>- calculate the tangent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an    - calculate the arc tangen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</w:t>
        <w:tab/>
        <w:t xml:space="preserve">- calculate the natural loga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r</w:t>
        <w:tab/>
        <w:t>- round down to the 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der</w:t>
        <w:tab/>
        <w:t>- calculate the remainder when a number is divid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</w:t>
        <w:tab/>
        <w:t>- calculate a number raised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 Bitwise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routines treat numbers as collections of binary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gical operations are performed on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in the binary representation of the number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routines for shifting bits left or right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the same effect by multiplying or divi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_bits  - perform logical AND on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_bits   - perform logical OR on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_bits  - perform logical XOR on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_bits  - perform logical NOT on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7  File and Device I/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input or output on a file or device you must firs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device, then use the routines below to read or write to it,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or device. open() will give you a file number to u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argument of the other I/O routines. Certain files/de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for you automatically (as text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-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-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-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less you redirect them on the command line, standard inpu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board, standard output and standard error go to the scree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rite something to the screen it is written immediate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ering. If you write to a file, your characters are put into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there are enough of them to write out efficiently. When you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or device, any remaining characters are written out.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s also buffered. When your program terminates, any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open will be closed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a program (written in Euphoria or any other language)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open for writing, and you are forced to reboot your compu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reason, you should immediately run CHKDSK or SCANDISK to repai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file system that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</w:t>
        <w:tab/>
        <w:t>- open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</w:t>
        <w:tab/>
        <w:t>- close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  <w:tab/>
        <w:t>- print a Euphoria object with {,,} to show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x</w:t>
        <w:tab/>
        <w:t>- shorthand for print(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</w:t>
        <w:tab/>
        <w:t>- formatted print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   - formatted print returned as a str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</w:t>
        <w:tab/>
        <w:t>- output a string sequence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</w:t>
        <w:tab/>
        <w:t>- read the next character from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</w:t>
        <w:tab/>
        <w:t>- read the next line from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key</w:t>
        <w:tab/>
        <w:t>- check for key pressed by the user, do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_key  - wait for user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</w:t>
        <w:tab/>
        <w:t>- read the representation of any Euphoria objec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</w:t>
        <w:tab/>
        <w:t>- read the representation of any Euphoria objec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</w:t>
        <w:tab/>
        <w:t>- move to any character position withi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</w:t>
        <w:tab/>
        <w:t>- report the current character position i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_dir - return the name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</w:t>
        <w:tab/>
        <w:t xml:space="preserve">  - return complete info on all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_break - allow control-C/control-Break to terminat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_break - check if user has pressed control-C or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  Mouse Sup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mouse</w:t>
        <w:tab/>
        <w:t xml:space="preserve">    - return mouse "events" (clicks, mov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_events  - select mouse events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_pointer - display or hid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 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</w:t>
        <w:tab/>
        <w:t xml:space="preserve">   - number of seconds since a fixed poin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_rate    - set the number of clock tick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</w:t>
        <w:tab/>
        <w:t xml:space="preserve">   - current year, month, day, hour, minute, seco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_line - DOS command-line us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env</w:t>
        <w:tab/>
        <w:t xml:space="preserve">   - get value of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</w:t>
        <w:tab/>
        <w:t xml:space="preserve">   - execute a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</w:t>
        <w:tab/>
        <w:t xml:space="preserve">   - terminat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 Special Machine-depend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_func - specialized operations in ex.exe with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_proc - specialized operations in ex.exe - no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1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</w:t>
        <w:tab/>
        <w:t>- dynamically turns trac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2 Graphics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outines let you display information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screen can be placed into one of many graphics modes. Se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clude\graphics.e for a description of the mode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types of graphics mode available. "Text" modes divi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into lines, where each line has a certain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ixel-graphics" modes divide the screen up into many rows of d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"pixels". Each pixel can be a different color. In text mode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text only, with the choice of a foreground and a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for each character. In pixel-graphics modes you can display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s, dots, and als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ve also included a routine for making sound on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more sophisticated sounds, get the Sound Bl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by Jacques Deschenes. It's available on the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outines work in all text and pixel-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_screen     - clear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</w:t>
        <w:tab/>
        <w:t xml:space="preserve"> - set cursor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position     - return cursor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_mode    - select a new pixel-graphics 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_config     - return parameters of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</w:t>
        <w:tab/>
        <w:t xml:space="preserve">         - scroll text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</w:t>
        <w:tab/>
        <w:t xml:space="preserve">         - control line wrap at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_color       - set foregroun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_color         -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</w:t>
        <w:tab/>
        <w:t xml:space="preserve">         - change color for one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_palette      - change color for all col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all_palette  - get the palette values for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_bitmap      - read a bitmap (.BMP) file and return a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2-d sequence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active_page  - return the page currently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active_page  - change the page currently being written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isplay_page - return the page currently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display_page - change the page currently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</w:t>
        <w:tab/>
        <w:t xml:space="preserve">         - make a sound on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outines work in text mod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</w:t>
        <w:tab/>
        <w:t xml:space="preserve">           - select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_rows</w:t>
        <w:tab/>
        <w:t xml:space="preserve">   - set number of lines on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text_image    - save a rectangular region from a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text_image - display an image on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outines work in pixel-graphics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</w:t>
        <w:tab/>
        <w:t xml:space="preserve">      - set color of a pixel or set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pixel     - read color of a pixel or set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_line     - connect a series of graphics points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</w:t>
        <w:tab/>
        <w:t xml:space="preserve">      - draw an n-sid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pse</w:t>
        <w:tab/>
        <w:t xml:space="preserve">      - draw an ellipse or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screen   - save the screen to a bitmap (.BM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image    - save a rectangular region from a pixel-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_bitmap   - create a bitmap (.BMP) file, given a palett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d sequence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image - display an image on the pixel-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3 Machine Leve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ve grouped here a number of routines that you can use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 at a low-level. With this low-level machine interfac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and write to memory. You can also set up your own 386+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guage routines and call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of the routines listed below are unsafe, in the sense that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't protect you if you use them incorrectly. You could cra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or even your system. If you reference a bad memory addr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often be safely caught by the Causeway DOS extender,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an error message on the screen plus a dump of machine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the file CW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routines are important because they allow Euphoria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ccess low-level features of the hardware and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ose with specialized applications this could be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 code routines can be written by hand, or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ssembled output of a compiler for C or some other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that your machine code will be running in 32-bit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See demo\callmach.ex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ek </w:t>
        <w:tab/>
        <w:t xml:space="preserve">      - read one or more byte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</w:t>
        <w:tab/>
        <w:t xml:space="preserve">      - write one or more byte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_copy        - copy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_set         - set a block of memory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</w:t>
        <w:tab/>
        <w:t xml:space="preserve">      - call a machine langu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interrupt   - call a DOS software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</w:t>
        <w:tab/>
        <w:t xml:space="preserve">      - allocate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</w:t>
        <w:tab/>
        <w:t xml:space="preserve">      - deallocate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_low    - allocate a block of low memory (address less than 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_low</w:t>
        <w:tab/>
        <w:t xml:space="preserve">      - free a block allocated with allocate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vector      - return address of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vector      - set address of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_memory     - ensure that a region of memory will never be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to_bytes    - convert an integer to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_to_int    - convert 4 byte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to_bits     - convert an integer to a sequence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_to_int     - convert a sequence of bit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om_to_float64 - convert an atom, to a sequence of 8 bytes in 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4-bit floating-poin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om_to_float32 - convert an atom, to a sequence of 4 bytes in 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-bit floating-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64_to_atom - convert a sequence of 8 bytes in IEEE 64-bit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format, to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32_to_atom - convert a sequence of 4 bytes in IEEE 32-bit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format, to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rand</w:t>
        <w:tab/>
        <w:t xml:space="preserve">      - set the random number generator so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   a repeatable series of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_vesa        - force the use of the VESA graphic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_message   - specify a message to be printed if Euphoria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   error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lphabetical Listing of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&lt;?&gt;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?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is just a shorthand way of saying:  print(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.e. printing the value of an expression to the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? {1, 2} + {3, 4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uld display {4, 6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? differs slightly from print() since it will add new-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ake the output more readable on your screen or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ave directed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abo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abort(i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Abort execution of the program. The argument i i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atus value to be returned to the operating system.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nerally indicates successful completion of the program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lues can indicate various kinds of errors. DOS batch (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s can read this value using the errorleve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bort() is useful when a program is many levels d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ubroutine calls, and execution must end immediately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ue to a severe error that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rmally ex.exe returns an exit status code of 0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ils with a Euphoria-detected compile-time or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a code of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x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ERR, "can't divide by 0 !!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ab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z = y /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rash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all_palett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_pal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pecify new color intensities for the entire set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rent graphics mode. s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>{{r,g,b}, {r,g,b}, ..., {r,g,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element specifies a new color intensity {red, green, 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the corresponding color number, starting with color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values for red, green and blue must be in the range 0 to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executes much faster than if you were to use palette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 the new color intensities one by one. This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used with read_bitmap() to quickly display a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palette, read_bitmap, video_config, graphics_mode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allocat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allocat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cate i contiguous bytes of memory. Retur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ock of memory, or return 0 if the memory can'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buffer = alloc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0 to 9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oke(buffer+i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free, allocate_low, peek, poke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allocate_low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2 = allocate_low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cate i1 contiguous bytes of low memory, i.e.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emory with an address below 1 megabyte. Return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the block of memory, or return 0 if the memory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l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Some DOS software interrupts require that you pas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re addresses in registers. These address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ventional memory addresses for DOS to be able to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i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dos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os_interrupt, free_low, allocate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allow_break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_break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When i is 1 (TRUE) control-c and control-break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ogram when it tries to read input from the keyboa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is 0 (FALSE) your program will not be terminated by contro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operating system will still display ^C on the scree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r program cannot be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ly your program can be terminated at any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ries to read from the keyboard. It could also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other input/output operations depending on option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set in his CONFIG.SYS file. (See the MS-DOS BREA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some types of program this sudden termination coul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in a messy state and might result in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_break(0) lets you avoid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find out if the user has pressed control-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-break by calling check_break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llow_break(0)  -- don't let the user ki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heck_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and_bits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and_bits(x1,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rform the logical AND operation on corresponding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 and x2. A bit in x3 will be 1 only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in x1 and x2 are bo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rguments must be representable as 32-bi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ther signed or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intend to manipulate full 32-bit valu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lare your variables as atom, rather than integer. Eupho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 type is limited to 31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are treated as signed number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when the highest-order bi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nderstand the binary representation of a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uld display it in hexadecimal notation. Use the %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a = and_bits(#0F0F0000, #123456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#020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a = and_bits(#FF, {#123456, #876543, #221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{#56, #43, #1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a = and_bits(#FFFFFFFF, #FF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te that #FFFFFFFF is a positiv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but the result of a bitwise logical operation is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s a signed 32-bit number, so it'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or_bits, xor_bits, not_bits, int_to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append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2 = ap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new sequence identical to s1 but with x added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s the last element. The length of s2 will be length(s1) +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If x is an atom this is equivalent to s2 = s1 &amp; x. If 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it is not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xtra storage is allocated automatically a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fficiently with Euphoria's dynamic storage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ase where s1 and s2 are actually the sam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s in Example 1 below) is highly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You can use append to dynamically grow a sequenc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append(x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x is now {1,2,3,4,5,6,7,8,9,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Any kind of Euphoria object can be appended to a sequenc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{"fred", "barney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 = append(x, "wilm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y is now {"fred", "barney", "wilma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 = append(append(y, "betty"), {"bam", "bam"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z is now {"fred", "barney", "wilma", "betty", {"bam", "bam"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prepend, concatenation (&amp;) and sequence-formation {,,}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arctan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arctan(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arctangent of 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result will always be in the range -pi/2 to +pi/2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arctan({1,2,3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 is {0.785398, 1.10715, 1.249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an, sin,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atom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ato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if x is an atom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serves to define the atom type. You can als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ke an ordinary function to determine if an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t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5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ine = get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atom(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  <w:tab/>
        <w:t xml:space="preserve">  puts(SCREEN, "end of file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atom_to_float32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 atom_to_float32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Euphoria atom to a sequence of 4 single-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4 bytes contain the representation of an IEEE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number in 32-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Euphoria atoms can have values which are 64-bit IEEE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numbers, so you may lose precision when you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32-bits (16 significant digits versus 7).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onents is much larger in 64-bit format (10 to the 308,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 to the 38), so some atoms may be too large or too sm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resent in 32-bit format. In this case you will ge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al 32-bit values: inf or -inf (infinity or -infini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values will also be converted to 32-bit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fn = open("numbers.dat", 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fn, atom_to_float32(157.82)) -- write 4 byt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_to_float64, float32_to_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atom_to_float64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 atom_to_float64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Euphoria atom to a sequence of 8 single-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8 bytes contain the representation of an IEEE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number in 64-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ll Euphoria atoms have values which can be represe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-bit IEEE floating-point numbers, so you can convert any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64-bit format without losing any pr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values will also be converted to 64-bit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fn = open("numbers.dat", 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(fn, atom_to_float64(157.82)) -- write 8 byt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_to_float32, float64_to_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bits_to_int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bits_to_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sequence of binary 1's and 0's into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number. The least-significant bit is s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f you print s the bits will appear in "reverse"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is convenient to have increasing subscripts access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creasing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bits_to_int({1,1,1,0,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23 (binary 10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int_to_bits, and/or/not of sequences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bk_color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k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the background color. In pixel-graphics mode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 is affected immediately. In text modes any new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print will have the ne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various colors are defined as constants in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pixel-graphics modes, color 0 which is normally BLACK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t to the same {r,g,b} palette value as color numbe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text modes, to restore the original background col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r program finishes, e.g. 0 - BLACK, you must call bk_color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the cursor is at the bottom line of the screen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actually print something before terminating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inting '\n' may be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bk_color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ext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bytes_to_int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bytes_to_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4-element sequence of byte values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elements of s are in the order expected for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nteger on the 386, i.e. least significant byt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result could be greater than the integer type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so you should assign it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 would normally contain positive values that have bee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using peek() from 4 consecutive memory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tom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32 = bytes_to_int({37,1,0,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nt32 is 37 + 256*1 = 2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int_to_bytes, bits_to_int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call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al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all a machine language routine that starts at address 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outine must execute a RET instruction #C3 to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Euphoria. The routine should save and restore any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it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an allocate a block of memory for the routine and then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n the bytes of machine code. You might allocate othe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emory for data and parameters that the machine code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n. The addresses of these blocks could be pok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achin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demo\callmach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llocate, free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check_break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check_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umber of times that control-c or control-brea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pressed since the last call to check_break(), o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program if this is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is useful after you have called allow_break(0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s control-c or control-break from termin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You can use check_break() to find ou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pressed one of these keys. You might then perform som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ch as a graceful shutdown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ther control-c nor control-break will be return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when you read the keyboard. You can on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by calling check_brea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heck_break(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 = graphics_mode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1, "Shutting down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_all_user_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allow_break, get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clear_screen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lear the screen using the current background color (may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bk_color(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works in all text and pixel-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k_color,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clos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los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lose a file or device and flush out any still-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ny still-open files will be closed automatically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command_lin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s = command_lin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a sequence of strings, where each string is a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ommand line that started your program. The firs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the path to either the Euphoria executable, ex.ex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r bound .exe file. The next word is either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uphoria .ex file, or the path to your bound .exe fil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will come any extra words typed by the user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se words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Euphoria (ex.exe) does not use any command line o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 free to use any options for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you bind your program you will find that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guments remain the same, except for the first tw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ough your user no longer types "ex"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-- The user types:  ex myprog myfile.dat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md = command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md will be:  {"C:\EUPHORIA\BIN\EX.EX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mypr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myfile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12345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-- Your program is bound with the name "myprog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nd is stored in the directory c:\m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user types:  myprog myfile.dat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md = command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md will be:  {"C:\MYFILES\MYPROG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C:\MYFILES\MYPROG.EXE", -- 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myfile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12345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Note that all arguments remain the same as Exampl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except for the first two. The second argumen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the same as the first and is inserted to keep th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of the subsequent arguments the same, wheth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is bound as a .ex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compar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compare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0 if objects x1 and x2 are identical, 1 if x1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n x2, -1 if x1 is less than x2. Atoms are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than sequences. Sequences are compared "alphabetical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rting with the first element until a difference i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x = compare({1,2,{3,{4}},5}, {2-1,1+1,{3,{4}},6-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dentical, x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f compare("ABC", "ABCD") &lt; 0 then   --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 will be true: ABC is "less" because it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x = compare({12345, 99999, -1, 700, 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12345, 99999, -1, 699, 3, 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x will be 1 because 700 &gt;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equals (=) operator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cos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cos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cosine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x = cos({.5, .6, .7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{0.8775826, 0.8253356, 0.76484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tan, log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crash_messag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rash_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pecify a string, s, to be printed on the screen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Euphoria must stop your program due to a compile-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n-tim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Normally Euphoria prints a diagnostic messag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"syntax error" or "divide by zero" on the screen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umping debugging information into "ex.err". Euphoria'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ssages will not be meaningful for your user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appen to be Euphoria programmers. By calling crash_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an control the message that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ebugging information will still be stored in ex.err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ose any information b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may contain '\n', new-line characters so your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pan several lines on the screen. Euphoria will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p of a clear text-mode screen before printing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an call crash_message() as many times as you li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fferent parts of your program. The messag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ast call will be the o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r crash message will always be displayed if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rror (syntax, undeclared variable etc.) occurs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run-time error (subscript out of bounds, un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riable, divide by zero etc.) your program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the Complete Edition EX.EXE, or have been b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omplete Edition PDEX.EXE, or be under 300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crash_message("An unexpected error has occurred!\n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"Please contact john_doe@whoops.com\n"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"Do not delete the file \"ex.err\"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ebugging section of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current_di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current_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ame 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current_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would have "C:\EUPHORIA\DOC" if you were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r,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cursor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s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lect a style of cursor. graphics.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 NO_CURSOR      = #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UNDERLINE_CURSOR       = #06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THICK_UNDERLINE_CURSOR = #05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HALF_BLOCK_CURSOR      = #04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BLOCK_CURSOR           = #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second and fourth hex digits (from the left)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p and bottom rows of pixels in the cursor. The first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trols whether the cursor will be visible or no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#0407 turns on the 4th through 7th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n pixel-graphics modes there is n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cursor(BLOCK_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dat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a sequenc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 year (since 19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nth (Januar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(day of month, starting a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ur (0 to 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nute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cond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the week (Sunda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the year (January 1st = 1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now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w has: {95,3,24,23,47,38,6,8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.e. Friday March 24, 1995 at 11:47:38pm, day 83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dir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dir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directory information for the file or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t. If there is no file or directory with this name then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information is similar to what you would ge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R command. A sequence is returned where each ele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that describes one file or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st names a directory you may have entries for "." and "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ust as with the DOS DIR command. If st names a file then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ve just one entry, i.e. length(x) will b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entry contains the name, attributes and file size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the year, month, day, hour, minute and second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ication. You can refer to the elements of an en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constants defined in file.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lobal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NAME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ATTRIBUTES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SIZE =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YEAR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MONTH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DAY =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HOUR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MINUTE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SECON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ttributes element is a string sequenc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s chos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r - read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h 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v - volume-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a -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normal file without special attributes would just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ing, "",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top level directory, e.g. c:\ does not have "." or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function is often used just to test if 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 Windows 95, st can have a long file or direct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whe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name returned in D_NAME will be a standard DOS 8.3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 on Windows 95 or Windows NT. A new long-filenam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y be added in a future release of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 = dir(current_dir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d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.",    "d",     0  1994, 1, 18,  9, 30, 02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..",   "d",     0  1994, 1, 18,  9, 20, 1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fred", "ra", 2350, 1994, 1, 22, 17, 22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sub",  "d" ,    0, 1993, 9, 20,  8, 50,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[3][D_NAME] would be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s: bin\search.ex, install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wildcard_file, current_dir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display_imag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isplay at point s1 on a pixel-graphics screen the 2-d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pixels contained in s2. s1 is a two-element sequence {x, y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2 is a sequence of sequences, where each sequenc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rizontal line of pixel colors to be displayed. The first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first sequence is displayed at s1. It is the top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xel. All other pixels appear to the right or below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2 might be the result of a previous call to save_image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ad_bitmap(), or it could be something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ould use save_image/display_image in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face, to allow "pop-up" dialog boxes, and 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ppear and disappear without losing what was previous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quences (rows) of the image do not have to 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display_image({20,30}, {{1,5,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2,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1,0,1,0,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5,5,5}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displays a small 4-line image at {20,30}, with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appearing in the same relative positions a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above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image, read_bitmap, display_t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&lt;display_text_image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isplay the 2-d sequence of characters and attribut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n s2 at line s1[1], column s1[2]. s2 is a sequence of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here each sequence is a string of characters and at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be displayed. The top-left character is displayed at s1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characters appear to the right or below of this posi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ttributes indicate the foreground and background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rece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s2 would normally be the result of a previous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_text_image(), although you could construct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routine only works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ight use save_text_image/display_text_image in a 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al user interface, to allow "pop-up" dialog box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op-down menus to appear and disappear without los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vious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sequences of the text image do not have to a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{1,1}, {{'A', WHITE, 'B', GRE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{'C', RED+16*WHI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{'D', BLUE}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displays: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  <w:tab/>
        <w:t xml:space="preserve">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  <w:tab/>
        <w:t xml:space="preserve">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in the appropriate colors at the top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text_image, display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dos_interrupt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2 = dos_interrupt(i, 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all DOS software interrupt number i. s1 is a 10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 of 16-bit register values to be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outine. s2 is a similar 10-element sequenc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tput register values after the call returns.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s the following declaration which show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gister values in the input and outpu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lobal constant REG_DI = 1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SI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BP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BX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DX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CX 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AX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G_FLAGS = 8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ES =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D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register values returned in s2 are always positiv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tween 0 and #FFFF (6553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flags value in s1[REG_FLAGS] is ignored on input.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east significant bit of s2[REG_FLAGS] has the carry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ch usually indicates failure if it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ertain interrupts require that you supply addresses of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mory. These addresses must be conventional,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es. You can allocate/deallocate low-memo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cate_low() and free_l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DOS software interrupts you can perform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pecialized operations, anything from forma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loppy drive to rebooting your computer.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se interrupts consult a technical manu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ter Norton's "PC Programmer's Bible", or download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own's Interrupt List from th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ttp://www.cs.cmu.edu/afs/cs.cmu.edu/user/ralf/pub/WWW/fil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dos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  allocate_low, free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draw_lin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aw_lin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raw a line on a pixel-graphics screen connecting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s in s, using color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draw_line(WHITE, {{100, 100}, {200, 200}, {900, 700}}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ould connect the three points in the sequence us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, i.e. a line would be drawn from {100, 100} to {200, 200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another line would be drawn from {200, 200} to {900, 70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lygon, ellipse,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ellips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lipse(i1, i2, 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raw an ellipse with color i1 on a pixel-graphics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lipse will neatly fit inside the rectangle defined by dia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s s1 {x1, y1} and s2 {x2, y2}. If the rectangle is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ellipse will be a circle. Fill the ellipse when i2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n't fill when i2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ellipse(MAGENTA, 0, {10, 10}, {20, 20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ould make a magenta colored circle just fitting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quare: {10, 10}, {10, 20}, {20, 20}, {20, 10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sb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lygon, dra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fi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find(x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Find x as an element of s. If successful, return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the first element of s that matches. If un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location = find(11, {5, 8, 11, 2, 3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names = {"fred", "rob", "george", "mary",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cation = find("mary",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atch,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float32_to_atom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 = float32_to_ato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onvert a sequence of 4 bytes to an atom. These 4 byt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an IEEE floating-point number in 32-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ny 32-bit IEEE floating-point number can be convert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f = repeat(0,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n = open("numbers.dat", "rb") -- read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[1]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[2]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[3]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[4]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float32_to_atom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float64_to_atom, atom_to_floa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float64_to_atom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 = float64_to_ato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onvert a sequence of 8 bytes to an atom. These 8 byt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an IEEE floating-point number in 64-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ny 64-bit IEEE floating-point number can be convert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f = repeat(0,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n = open("numbers.dat", "rb")  -- rea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 = 1 to 8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[i]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float64_to_atom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float32_to_atom, atom_to_float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floo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floor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greatest integer less than or equal to x1. (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own to an inte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y = floor({0.5, -1.6, 9.99, 10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y is {0, -2, 9,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fre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e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ree up a previously allocated block of memory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 of the start of the block, i.e. the addr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ed by allocate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Use free() to recycle blocks of memory during exec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ill reduce the chance of running out of memory or gett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xcessive virtual memory swapping to disk. Do not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 block of memory that has been freed. Whe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erminates, all allocated memory will be returned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o not use free() to deallocate memory that was 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llocate_low(). Use free_low()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callma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llocate, free_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free_low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ee_low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Free up a previously allocated block of conventional mem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pecifying the address of the start of the block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ddress that was returned by allocate_low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Use free_low() to recycle blocks of conventional memor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ecution. This will reduce the chance of runn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ventional memory. Do not reference a block of memor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en freed. When your program terminates, all alloca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returned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o not use free_low() to deallocate memory that was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ing allocate(). Use free()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dos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llocate_low, dos_interrupt,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get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nput, from file fn, a human-readable string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resenting a Euphoria object. Convert the str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 value of that object. s will be a 2-element 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{error status, value}. Error status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SUCCESS  -- object was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EOF      -- end of file before objec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FAIL     -- object is not syntac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() can read arbitrarily complicated Euphoria object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uld have a long sequence of values in braces and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s, e.g. {23, {49, 57}, 0.5, -1, 99, 'A', "john"}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 to get() will read in this entire sequence and retur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 as a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call to get() picks up where the previous call left off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nce, a series of 5 calls to get() would be need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  5.2  {1,2,3}  "Hello"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 the sixth and any subsequent call to get()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EOF status. If you ha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{1,2,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the input stream you would see a GET_FAIL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cause xxx is not a Euphori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tinct "top-level" objects in the input stre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parated from each other with one or more "whitesp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 (blank, tab or \n). Whitespace is no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*within* a top-leve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combination of print() and get() can be used to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uphoria object to disk and later read it back.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uld be used to implement a database as one or mor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uphoria sequences stored in disk files. The sequenc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ad into memory, updated and then written back to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series of transactions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value returned is not meaningful unless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SUC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uppose your program asks the user to enter a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keyboard. If he types 77.5, get(0) would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</w:t>
        <w:tab/>
        <w:t xml:space="preserve">{GET_SUCCESS, 77.5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hereas gets(0)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"77.5\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Program: see demo\mydata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, value, gets,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get_active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get_active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ome graphics modes on most video cards have multi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memory. This lets you write screen output to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displaying a different page. get_active_page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urrent page number that screen output is being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ctive and display pages are both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active_page, get_display_page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get_all_palett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 = get_all_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rieve color intensities for the entire set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graphics mode. s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{r,g,b}, {r,g,b}, ..., {r,g,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element specifies a color intensity {red, green, 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the corresponding color number, starting wit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0. The values for red, green and blu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0 to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ight be used to get the palette valu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save_bitmap(). Remember to multiply these values by 4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ling save_bitmap(), since save_bitmap() expects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alette, all_palette, read_bitmap, save_bitmap, save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get_display_page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get_display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ome graphics modes on most video cards have multi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memory. This lets you write screen output to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displaying another. get_display_page() retur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ge number that is being displayed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ctive and display pages are both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display_page, get_active_page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get_key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the key that was pressed by the user, without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riage return. Return -1 if no key was pressed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des are returned for the function keys, arrow key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DOS can hold a small number of key-hits in its keyboard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key() will return the next one from the buffer, or -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n the key.bat program to see what key code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ait_key,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get_mous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 =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last mouse event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{event, x, 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r return -1 if there has not been a mouse event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ime get_mouse() wa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stants have been defined in mouse.e for the poss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lobal constant MOVE = 1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EFT_DOWN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EFT_UP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RIGHT_DOWN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RIGHT_UP =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IDDLE_DOWN =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IDDLE_UP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 and y are the coordinates of the mouse pointer at the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vent occurred. get_mouse() returns immediately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-1 or a mouse event. It does not wait for an event to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ust check it frequently enough to avoid missing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the next event occurs, the current event will be los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haven't read it. In practice it is not hard to catc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events. Losing a MOVE event is generally not too ser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the next MOVE will tell you where the mouse pointer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imes multiple events will be reported.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is moving when the left button is clicked,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report an event value of LEFT_DOWN+MOVE, i.e. 2+1 or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this reason you should test for a particular even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_bits(). Se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need a DOS mouse driver to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an use get_mouse() in most text and pixel-graphics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first call that you make to get_mouse() will tu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ouse pointer, or a highligh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ext modes you will probably want to scale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ordinates to get line and colum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S generally does not support the use of a mouse in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modes (beyond 640x480 pixels).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s been removed in Windows 95 (DOS 7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x,y coordinate returned could be that of the very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use pointer or might refer to the pixel pointed-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mouse pointer. Test this if you are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ixel color using get_pixel(). You may have to read x-1,y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a return valu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{2, 100, 50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ould indicate that the left button was pressed dow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 pointer was at position x=100, y=50 on the screen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To test for LEFT_DOWN, write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bjec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hile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vent =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quence(eve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if and_bits(event[1], LEFT_DOW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 xml:space="preserve">    -- left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</w:t>
        <w:tab/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ouse_events, mouse_pointer, and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get_pixel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 = get_pix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When s is a 2-element screen coordinate {x, y}, get_pixe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turns the color of the pixel on the pixel-graphic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t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n s is a 3-element sequence of the form: {x, y,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pixel() returns a sequence of n color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s starting at {x, y} and moving to the right {x+1, 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x+2, y}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s off the screen have unpredictabl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n is specified, a very fast algorithm is us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 colors on the screen. It is much faster to call get_pixe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ce, specifying a large value of n, than it is to call i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imes, reading one pixel col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ob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pixel({30,4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set to the color value of point x=30, y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pixel({30,40,10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set to a sequence of 100 integer valu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colors starting at {30,40} and go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ixel, graphics_mode, get_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get_position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get_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the current line and column position of the curs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2-element sequence {line, colum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n pixel-graphics modes no cursor will be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_position() will return the line and colum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charac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ordinate system for displaying text is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for displaying pixels. Pixels are displayed suc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p-left is (x=0,y=0) and the first coordinate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izontal, left-right location. In pixel-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display both text and pixels. get_position()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nt line and column for the text that you are displ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the pixels that you may be plotting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routine for getting the current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sition, get_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get_vecto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 get_vect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the current protected mode far address of the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terrupt number i. s will be a 2-elemen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16-bit segment, 32-bit offs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get_vector(#1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 s will be set to the far address of the clock 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interrupt handler, for example: {59, 80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hard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vector, lock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c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Get the next character (byte) from file fn. Th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value from 0 to 255. -1 is returned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File input using getc is buffered, i.e. getc does no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o out to the disk for each character. Instead, a large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 will be read in at one time and returned to you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one from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s, get_key, wait_key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getenv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 = getenv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value of a DOS environment variable.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s undefined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e = getenv("EUDI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e will be "C:\EUPHORIA" -- or perhaps D:, E: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either a sequence or an atom (-1) might be return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hould probably assign the result to a variable decl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s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 = gets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Get the next sequence (one line, including '\n')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file fn. The characters will have values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atom -1 is returned on e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either a sequence or an atom (-1) might be return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hould probably assign the result to a variable decl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ast line in a file might not end with a new-line '\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read a text file into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ffer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line = get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if atom(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it   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buffer = append(buffer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c, puts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graphics_mod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1 = graphics_mode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lect graphics mode i2. See graphics.e for a list of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modes. If successful, i1 is set to 0, otherwise 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Some modes are referred to as "text" modes because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et you display text. Other modes ar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"pixel-graphics" modes because you can display pixels,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lipses etc., as well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s a convenience to your users, it is usually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witch back from a pixel-graphics mode to the standar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de before your program terminates. You can do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raphics_mode(-1). If a pixel-graphics program leav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a mess, you can clear it up with the DOS CLS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running ex or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f graphics_mode(18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SCREEN, "need VGA graphics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ab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aw_line(BLUE, {{0,0}, {50,50}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ext_rows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int_to_bits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int_to_bits(a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s the low-order i bits of a, as a sequence of 1's and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east significant bits come first. For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two's complement bit patter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You can use subscripting, slicing, and/or/not of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s etc. to manipulate sequences of bits.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bits and rotating of bits are easy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int_to_bits(177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1,0,0,0,1,1,0,1} -- "reverse"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its_to_int, and_bits, or_bits, xor_bits, not_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/not of entire sequences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int_to_bytes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int_to_byte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n integer into a sequence of 4 bytes. These by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rder expected on the 386+, i.e. 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You might use this routine prior to poking the 4 byt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 for use by a machine langu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teger can be negative. Negative byte-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ed, but after poking them into memory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rrect (two's complement) representation for the 3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function will correctly convert integer valu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32-bits. For larger values, only the low-order 32-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verted. Euphoria's integer type only allows valu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31-bits, so declare your variables as atom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arg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s = int_to_bytes(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231, 3, 0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int_to_bytes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-231, -4, -1, -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ytes_to_int, int_to_bits, bits_to_int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integer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integ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1 if x is an integer in the range -107374182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+1073741823. Otherwise retur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serves to define the integer type. You can also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ike an ordinary function to determine if an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integ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z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f integer(y/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SCREEN, "y is an exact multiple of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, sequence,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length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length of s. s must be a sequence.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ccur if s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length of each sequence is stored inter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preter for quick access. (In other languag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peration requires a search through memory for an end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length({{1,2}, {3,4}, {5,6}})   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length("")    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length({})    -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lock_memory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_memory(a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event the block of virtual memory starting at address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length i, from ever being swapped out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Use this to ensure that all code and data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ing interrupts is kept in mem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your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hard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vector, set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log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log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atural logarithm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 Note that log is only defined fo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numbers. Your program will abort with a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ry to take the log of a negative number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log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4.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cos, tan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low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2 = lower(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n atom or sequence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lower(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"euph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lower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lower({"Euphoria", "Programming"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"euphoria", "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achine_func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1 = machine_func(a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e machine_proc(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achine_proc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machine_proc(a,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rform a machine-specific operation such as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ffects. This routine should normally be called indirectly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ne of the library routines in a Euphoria include file.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call can cause a machine exception if don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achine_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match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match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ry to match s1 against some slice of s2. If successful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lement number of s2 where the (first) matching slice be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se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location = match("pho", 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find, compare, wildcard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mem_copy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mem_copy(a1, a2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opy a block of i bytes of memory from address a2 to address a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bytes of memory will be copied correctly even if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mory at a2 overlaps with the block of memory at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_copy(a1, a2, i) is equivalent to: poke(a1, peek({a2, i}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dest = allocate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 = alloc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(src, {1,2,3,4,5,6,7,8,9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_copy(dest, src,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em_set, peek, poke, allocate, allocate_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mem_set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mem_set(a1, i1, 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i2 bytes of memory, starting at address a1, to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low order 8 bits of i1 are actually stored in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_set(a1, i1, i2) is equivalent to: poke(a1, repeat(i1, i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destination = allocate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_set(destination, ' ',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em_copy, peek, poke, allocate, allocate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ouse_events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_events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Use this procedure to select the mouse event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_mouse() to report. By default, get_mouse() will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ts. mouse_events() can be called at various st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ecution of your program, as the need to detect event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t is good practice to ignore events that you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, particularly the very frequent MOVE event, in ord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ce that you will miss a signific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first call that you make to mouse_events() will tu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ouse pointer, or a highligh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mouse_events(LEFT_DOWN + LEFT_UP + RIGHT_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will restrict get_mouse() to reporting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ing pressed down or released, and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ing pressed down. All other events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mouse, mouse_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mouse_pointer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_pointe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f i is 0 hide the mouse pointer, otherwise turn o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er. Multiple calls to hide the pointer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ple calls to turn it back on. The first call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_mouse() or mouse_events() above, will also tur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t may be necessary to hide the mouse pointer temporari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you update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a call to text_rows() you may have to call mouse_pointer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e the mouse po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mouse, mouse_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not_bits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not_bits(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rform the logical NOT operation on each bit in 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it in x2 will be 1 when the corresponding bit in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0, and will be 0 when the corresponding bit in x1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argument to this function may be an atom or a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rgument must be representable as a 32-b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ther signed or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intend to manipulate full 32-bit valu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lare your variables as atom, rather than integer. Eupho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 type is limited to 31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are treated as signed number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when the highest-order bi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not_bits(#000000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-248 (i.e. FFFFFF08 interpreted as a nega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nd_bits, or_bits, xor_bits, int_to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open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fn = open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Open a file or device, to get the file number. -1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open fails. s1 is the path name of the file or device.  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mode in which the file is to be opened. Possi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r"  - open text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rb" - open bin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w"  - create text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wb" - create binary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u"  - open text file for update (reading and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ub" - open binary file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a"  - open text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ab" - open binary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opened for read or update must already exist.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write or append will be created if necessary. A fil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write will be set to 0 bytes. Output to a fil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end will start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tput to text files will have carriage-retur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tomatically added before linefeed characters. On input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riage-return characters are removed. A control-z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SCII 26) will signal an immediate e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/O to binary files is not modified in any way. Any byt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0 to 255 can be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me typical devices that you can op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N"    the console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"AUX"    the serial auxiliary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M1"   serial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M2"   serial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PRN"    the printer on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"NUL"    a non-existent device that accepts and discard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When running under Windows 95, you can open an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has a long file or directory name in its path (i.e.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n the standard DOS 8.3 format) using any open mode -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ite etc. However, if you try to create a *new* file (op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"w" or "a" and the file does not already exist) the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truncated if necessary to an 8.3 style name. We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upport creation of new long-filename file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nteger file_num, file_n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firs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stant ERR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le_num = open("myfile",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file_num = -1 then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uts(ERROR, "couldn't open myfile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first_line = gets(file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le_num = open("PRN", "w") -- open printer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on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le_num95 = open("bigdirectoryname\\verylongfilename.abcdef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file_num95 !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puts(1, "it worked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or_bits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or_bits(x1,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rform the logical OR operation on corresponding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 and x2. A bit in x3 will be 1 when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in either x1 or x2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rguments must be representable as 32-bi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ther signed or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intend to manipulate full 32-bit valu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lare your variables as atom, rather than integer. Eupho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 type is limited to 31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are treated as signed number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when the highest-order bi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a = or_bits(#0F0F0000, #123456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#1F3F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a = or_bits(#FF, {#123456, #876543, #221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{#1234FF, #8765FF, #22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nd_bits, xor_bits, not_bits, int_to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alett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palett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hange the color for color number i to s, where s i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color intensities: {red, green, blue}. Each value in 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0 to 63. If successful, a 3-element sequenc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vious color for i will be returned, and all pixe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reen with value i will be set to the new colo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successful, the atom -1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palette(0, {15, 40, 1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olor number 0 (normally black) is changed to a sh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of mainly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all_pal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eek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peek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..      s = peek({a, i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a single byte value in the range 0 to 255 fro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ddress a, or return a sequence containing i consecutiv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lues starting at address 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ince addresses are 32-bit numbers, they can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argest value of type integer (31-bits). Variab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old an address should therefore be declared as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is faster to read several bytes at once us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m of peek() than it is to read one byte at a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member that peek takes just one argument, whi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cond form is actually a 2-eleme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{peek(100), peek(101), peek(102), peek(103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peek({100, 4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ke, allocate, free, allocate_low, free_low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ixel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pixel(x1,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one or more pixels on a pixel-graphics screen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 s, where s is a 2-element screen coordinate {x, y}. If x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an atom, one pixel will be set to the color indicated by x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x1 is a sequence then a number of pixels will be set,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s and moving to the right (increasing x value, same y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x1 is a sequence, a very fast algorithm is us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s on the screen. It is much faster to call pixel()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th a sequence of pixel colors, than it is to call i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imes, plotting one pixel col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graphics mode 19, pixel() is highly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pixel(BLUE, {50, 60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the point {50,60} is set to the color BLU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pixel({BLUE, GREEN, WHITE, RED}, {50,6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0,60} set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1,60} set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2,60} set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3,60} set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pixel,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ok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oke(a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f x is an atom, write a single byte value to memory address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x is a sequence, write a sequence of byte va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secutive memory locations starting at locati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lower 8-bits of each byte value, i.e. remainder(value, 256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actually stored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is faster to write several bytes at once by poking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values, than it is to write one byte at a time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iting to the screen memory with poke() can be much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ing puts() or printf(), but the programming is mor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most cases the speed is not needed. For example, the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ditor never uses pok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allocate(100)   -- allocate 100 byt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oke one byt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ke(a, 97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(a+1,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(a+2,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oke 3 byte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(a, {97, 98, 99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demo\callma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eek, allocate, free, allocate_low, free_low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olygon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lygon(i1, i2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raw a polygon with 3 or more vertices given in s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xel-graphics screen using a certain color i1. Fill the are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2 is 1. Don't fill if i2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polygon(GREEN, 1, {{100, 100}, {200, 200}, {900, 700}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makes a solid gre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raw_line,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osition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osition(i1, i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the cursor to line i1, column i2, where the top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e screen is line 1, column 1. The next character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screen will be printed at this location. position(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ort an error if the location is of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coordinate system for displaying text is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for displaying pixels. Pixels are displayed suc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p-left is (x=0,y=0) and the first coordinate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izontal, left-right location. In pixel-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display both text and pixels. position() only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 and column for the text that you display, not the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you plot. There is no corresponding routine f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positio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cursor moves to the beginning of the second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position, puts, print,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ow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pow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aise x1 to the power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s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wers of 2 are calculated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? power(5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25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2:   ? power({5, 4, 3.5}, {2, 1, -0.5}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25, 4, 0.534522}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? power(2, {1, 2, 3, 4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2, 4, 8, 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4:   ? power({1, 2, 3, 4}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1, 4, 9, 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g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repend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2 = pre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epend x to the start of sequence s1. The length of s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ngth(s1) +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If x is an atom this is the same as s2 = x &amp; s1. If 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it is definitely not the sa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prepend({1,2,3}, {0,0}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-- {{0,0}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{0,0} &amp; {1,2,3}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{0, 0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ase where s1 and s2 are the same variable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s = prepend(s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-- s is {10,9,8,7,6,5,4,3,2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append, concatenation (&amp;) and sequence-formation {,,}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rin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rint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int, to file or device fn, an object x with braces { , , ,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show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:     If you want to see a string of characters, rather than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CII codes, you need to use puts or print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print(1, "ABC")  -- output is:  {65, 66, 6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ABC")   -- output is: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print(1, repeat({10,20},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output is: {{10,20},{10,20},{10,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?, puts, printf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rintf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rintf(fn, st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int x, to file or device fn, using format string st. If 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 atom then a single value will be printed. If x is a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n formats from st are applied to successive elements of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us printf always takes exactly 3 arguments. Only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ast argument, containing the values to be printed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ry. The basic format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d - print an atom as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x - print an atom as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o - print an atom as an oct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s - print a sequence a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%e - print an atom as a floating point number with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f - print an atom as a floating-point number with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point but no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g - print an atom as a floating point number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%f or %e format, whichever seems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% - print the '%'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eld widths can be added to the basic formats, e.g. %5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8.2f. The number before the decimal point is the minim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dth to be used. The number after the decimal poi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cisi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field width is negative, e.g. %-5d then the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ft-justified within the field. Normally it will b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ustified. If the field width starts with a leading 0, e.g. %08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leading zeros will be supplied to fill up the fiel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eld width starts with a '+' e.g. %+7d then a plus 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d for positiv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rate = 7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f(myfile, "The interest rate is: %8.2f\n",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terest rate is:     7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name="John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ore=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f(1, "%15s, %5d\n", {name, scor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John Smith,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atch out for the following common mis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>printf(1, "%s"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ill print only the first character of name, as ea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name is taken to be a separate value to be formatted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y 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>printf(1, "%s", {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Now, the third argument of printf is a one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taining a single value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printf, puts, open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uts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uts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Output, to file or device fn, a single byte (atom) or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bytes. The low order 8-bits of each value is actually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ut. If fn is the screen you will see text characte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:     When you output a sequence of bytes it must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sub)sequences within it. It must be a sequence of ato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Typically a string of ASCII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puts(SCREEN, "Enter your first name: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2:   puts(output, 'A')  -- the single byte 65 will be sent to outpu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f, get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ra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rand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a random integer from 1 to x1, where x1 may be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argest positive value of type integer (10737418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rand({10, 20, 3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might be: {5, 17, 23} or {9, 3, 12}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read_bitmap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read_bitmap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t is the name of a .BMP "bitmap" file. The file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bitmap format. The most common variation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 supported. If the file is read successfully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a 2-element sequence. The first element is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taining intensity values in the range 0 to 25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cond element is a 2-d sequence of sequences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-graphics image. You can pass the palette to all_palet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after dividing it by 4 to scale it). The image can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display_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maps of 2, 4, 16 or 256 colors are supported.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in a good format, an error code (atom) is return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 BMP_OPEN_FAILED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MP_UNEXPECTED_EOF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MP_UNSUPPORTED_FORMA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an create your own bitmap picture files 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intbrush and many other graphics programs.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corporate these pictures into your Euphori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x = read_bitmap("c:\\windows\\arcade.b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te: double backslash needed to get single backs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   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alette, display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remainder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remaind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ompute the remainder after dividing x1 by x2. The resul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ave the same sign as x1, and the magnitude of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less than the magnitude of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a = remainder(9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remainder({81, -3.5, -9, 5.5}, {8, -1.7, 2, -4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s is {1, -0.1, -1, 1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s = remainder({17, 12, 34},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1, 12,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4:   s = remainder(16, {2, 3, 5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0, 1,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repeat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repeat(x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sequence of length a where each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you repeat a sequence or a floating-point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preter does not actually make multiple copi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ather, a single copy is "pointed to" a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repeat(0, 10)      -- {0,0,0,0,0,0,0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repeat("JOHN", 4)  -- {"JOHN", "JOHN", "JOHN", "JOH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ppend, prepend, sequence-formation operator {,,}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save_bitmap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= save_bitmap(s,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Windows bitmap (.BMP) file from a 2-element sequenc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 is the name of a .BMP "bitmap" file. s[1] is the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{{r,g,b}, {r,g,b}, ..., {r,g,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red, green, or blue value is in the range 0 to 255. s[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a 2-d sequence of sequences containing a pixel-graphic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sequences contained in s[2] must all have the sam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is in the same format as the value returned by read_bitmap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sult will be one of the following c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SUCCESS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OPEN_FAILED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INVALID_MODE = 4   -- either invalid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 or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f you use get_all_palette() to get the palett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function, you must multiply the returned intensity val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4 before calling save_bitma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_bitmap() produces bitmaps of 2, 4, 16, or 256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can all be read with read_bitmap(). Windows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me other tools do not support 4-col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e_bitmap() works in pixel-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paletteData = get_all_palette() *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de = save_bitmap({paletteData, imageData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    "c:\\example\\a1.bm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image, read_bitmap, save_screen, get_all_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save_imag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3 = save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ave a rectangular image from a pixel-graphics screen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a 2-d sequence of sequences containing all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the image. You can redisplay the image using display_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1 is a 2-element sequence {x1, y1} specifying the top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 in the image. s2 is a sequence {x2, y2}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ottom-righ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might use this in a graphical user interface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rtion of the screen before you display a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save_image({0,0}, {50,5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{100,200}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{300,400}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aves a 51x51 square image, then redisplays it at {100,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and at {300,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splay_image, save_t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save_screen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= save_screen(x1,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ave the whole screen or a rectangular region of the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Windows bitmap (.BMP) file. To save the whole screen,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0 for x1. To save a rectangular region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1 should be a sequence of 2 sequ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{{topLeftXPixel, topLeftYPixel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{bottomRightXPixel, bottomRightYPix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 is the name of a .BMP "bitmap"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sult will be one of the following c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SUCCESS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OPEN_FAILED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_INVALID_MODE = 4   -- either invalid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 or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ave_screen() produces bitmaps of 2, 4, 16, or 256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can all be read with read_bitmap(). Windows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me other tools do not support 4-col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e_screen() only works in pixel-graphics modes, not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code = save_screen(0, "c:\\example\\a1.b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err = save_screen({{0,0},{200, 15}}, "b1.bm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image, read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save_text_im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3 = save_text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ave a rectangular region of text from a text-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result is a sequence of sequences containin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d attributes from the screen. You can redisplay this tex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). s1 is a 2-element sequence {line1, column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pecifying the top-left character. s2 i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line2, column2} specifying the bottom righ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the character attributes are also saved,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correct foreground and background color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f you redisplay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attribute byte is made up of two 4-bit fiel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code the foreground and background color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high-order 4 bits determine the background col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ow-order 4 bits determine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routine only works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might use this function in a text-mode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face to save a portion of the screen before dis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op-down menu, dialog box, alert bo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you are flipping video pages, note that this func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the current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If the top 2 lines of the screen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save_text_image({1,1}, {2,5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n s is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>{"H-e-l-l-o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</w:t>
        <w:tab/>
        <w:t xml:space="preserve">         "W-o-r-l-d-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re we have indicated the attribute bytes by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splay_text_image, save_image, set_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croll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oll(i1, i2, 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croll a region of text on the screen either up (i1 positi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down (i1 negative) by i1 lines. The region is the serie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screen from i2 (top line) to i3 (bottom line)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</w:t>
        <w:tab/>
        <w:t>new blank line will appear at the top 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ed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lear_screen, text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eek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1 = seek(fn, 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ek (move) to any byte position in the file fn 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 if i2 is -1. For each open file there is a curre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osition that is updated as a result of I/O opera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. The initial file position is 0 for files opened for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rite or update. The initial position is the end of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s opened for append. The value returned by seek() is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eek was successful, and non-zero if it was unsuccessful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ossible to seek past the</w:t>
        <w:tab/>
        <w:t xml:space="preserve">end of a file. In this case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bytes will be added to the file to make it long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her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sequenc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sequenc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if x is a sequence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serves to define the sequence type. You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like an ordinary function to determine if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{1,2,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sequence(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s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for i = 1 to length(x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    sum = sum + x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-- x must be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sum = x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, object type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set_active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active_pag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lect video page i to send all screen output to.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ith multiple pages you can instantaneously chang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 without causing any visible "flicker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 the screen and bring it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default, the active page and the display page are bo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works under DOS, or full-screen under Windows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rtial-screen window you cannot change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ctive &amp; display pages are initially bo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\nThis is page 0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active_page(1)     -- screen output will now go to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\nNow we've flipped to page 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getc(0) then        -- wait for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display_page(1)    -- "Now we've ..."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getc(0) then        -- wait for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_display_page(0)    -- "This is ..." becomes visib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_active_pag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get_active_page, set_display_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&lt;set_display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display_pag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video page i to be mapped to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ith multiple pages you can instantaneously chang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 without causing any visible "flicker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 the screen and bring it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default, the active page and the display page are bo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works under DOS, or full-screen under Windows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rtial-screen window you cannot change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ee set_active_pag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display_page, set_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set_rand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rand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random number generator to a certain state, a1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will get a known series of random numbers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lls to rand(). The lower 32 bits of the value of a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Normally the numbers returned by the rand() function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unpredictable, and will be different each time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rogram. Sometimes however you may wish to repe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eries of numbers, perhaps because you are trying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your program, or maybe you want the ability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ame output (e.g. a random picture) for your user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equence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repeat(0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rand(12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[1] = rand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[2] = rand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[3] = rand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rand(12345)  -- same value for set_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[1] = rand(10)  -- same arguments to rand()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[2] = rand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[3] = rand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t this point s and t will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set_vecto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vector(i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s as the new address for handling interrupt numbe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must be a protected mode far addres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16-bit segment, 32-bit offs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Before calling set_vector() you must store a machin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handling routine at location 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16-bit segment can be the code segment used by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the value of this segment see demo\hardint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ffset can be the 32-bit value returned by alloc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uphoria runs in protected mode with the cod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ata segment pointing to the same physic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ith different acces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occurring in either real-mode 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assed to your handler. Your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immediately load the correct data segmen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 to referenc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handler might return from the interrup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retd instruction, or jump to the original interrupt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hould save and restore any registers that it mod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lock the memory used by your handl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will never be swapped out. See lock_memo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highly recommended that you study demo\hard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rying to set up your own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should have a good knowledge of machine-lev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fore attempting to write your ow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all set_vector() with the far addres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_vector(), when you want to restore the origi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et_vector(#1C, {code_segment, my_handler_addres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hard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get_vector, lock_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in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sin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sine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in_x = sin({.5, .9, .1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in_x is {.479, .783, .110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s,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o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sor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2 = sort(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ort s1 into ascending order using a fast sorting algorith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lements of s1 can be any mix of atoms or sequences. Atom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before sequences, and sequences are sorted "alphabetically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first elements are more significant than the la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y defining your own compare function to override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are(), you can change the ordering of values from sort(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haps choose a field or element number on which to b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rt. Define your compare() as a global func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luding sor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x = 0 &amp; sort({7,5,3,8}) &amp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x is set to {0, 3, 5, 7, 8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y = sort({"Smith", "Jones", "Doe", 5.5, 4, 6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y is {4, 5.5, 6, "Doe", "Jones", "Smith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database = sort({{"Smith",   95.0, 29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 xml:space="preserve">       {"Jones",   77.2, 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 xml:space="preserve">       {"Clinton", 88.7, 44}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The 3 database "records" will be sorted by the first "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i.e. by name. Where the first field (element) is equa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will be sorted by the second fiel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database is {{"Clinton", 88.7, 4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  {"Jones",   77.2, 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  {"Smith",   95.0, 2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mpare, match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ou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urn on the PC speaker at frequency i. If i is 0 the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ound(1000) -- starts a fairly high pitche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sprintf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sprintf(st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is exactly the same as printf(), except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returned as a sequence of characters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nt to a file or device. st is a format string,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lue or sequence of values to be formatted. printf(fn, st,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equivalent to puts(fn, sprintf(st, 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ome typical uses of sprint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1. Converting numb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2. Creating strings to pass to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3. Creating formatted error messages and pass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a common error messag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sprintf("%08d", 12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-- s is "000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f, valu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q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sqrt(x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alculate the square root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aking the square root of a negative number will 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 with a run-tim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r = sqrt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r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g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ystem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ystem(s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ass a command string s to the DOS command interpre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ecution. The argument i indicates the manner i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from the system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i      retur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  <w:tab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     - restore previou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clears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     - make a beep sound,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 press,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     - do not restor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ction 2 should only be used when it is known tha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ll will not change the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use Euphoria as a sophisticated DOS "batch"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making calls to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Euphoria program will start off using extended mem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tended memory runs out the program will consum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. If conventional memory runs out it will us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, i.e. swap space on disk. The DOS command run by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fail if there is not enough conventional memor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avoid this situation you can reserve some conventional (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SET CAUSEWAY=LOWMEM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re xxx is the number of K of conventional memory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ype this before running your program. You can also put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.bat file that runs your program, or in AUTOEXEC.B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SET CAUSEWAY=LOWMEM: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ex myprog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will reserve 80K of conventional memory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ough to run simple DOS commands like COPY, MOVE, MKDI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ystem("copy temp.txt a:\\temp.bak"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te use of double backslash in literal str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install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r, current_dir, getenv,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tan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tan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tangent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 = 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 is 1.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cos, arc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text_colo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ext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foreground text color. Add 16 to get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some modes. See graphics.e for a list of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ext that you print *after* calling text_colo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esire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n your program terminates, the last color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d actually printed on the screen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us you may have to print something, maybe just '\n'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TE to restore white text, especially if you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ottom line of the screen, ready to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ext_color(BRIGHT_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k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text_rows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2 = text_rows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number of lines on a text-mode screen to i1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2 will be set to the actual new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Values of 25, 28, 43 and 50 lines are supported by mos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tick_rat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ick_rat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pecify the number of clock-tick interrup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etermines the precision of the time(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It also affects the sampling rate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f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On a PC the clock-tick interrupt normally occurs at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per second. tick_rate() lets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rate, but not decrea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k_rate(0) will restore the rate to the normal 18.2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phoria will also restore the rate automatically when it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when it finds an error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a program runs in a DOS window with a tick rat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18.2, the time() function will not advanc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le ex.exe is running, the system will mainta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f day. However if ex.exe should crash (e.g.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"Causeway..." error) while the tick rate is high, you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user) may need to reboot the machine to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per rate. If you don't, the system time may advanc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ickly. This problem does not occur on Windows 95, only o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Windows 3.1. You will always get back the correct time of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the battery-operated clock in your system when you boo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ick_r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ime() will now advance in steps of .0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nstead of the usual .05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ime, discussion of time profiling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tim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a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umber of seconds since some fixed poin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resolution on MS-DOS is normally about 0.0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ake the difference between two readings of time(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asure, for example, how long a section of code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improve the resolution by calling tick_r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constant ITERATIONS = 1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g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tom t0, loop_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0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ITER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oop_overhead = time() - 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0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ITER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 = power(2,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? (time() - t0 - loop_overhead)/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alculates time (in seconds) for one call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ate, tick_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trac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race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f i is 1 or 2 then turn on full-screen statement tracing.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0 then</w:t>
        <w:tab/>
        <w:t xml:space="preserve">turn off tracing. When i is 2 a monochrome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 is forced on. Tracing only occurs in sub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ere compiled "with trace". See the section on Debugg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fma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Use trace(2) if the color display is hard to view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f x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-- ok, here's the case I want to de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-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if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hapter 3 in refma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upp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2 = upper(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n atom or sequence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upper(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"EUPH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upper('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upper({"Euphoria", "Programming"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"EUPHORIA", "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use_vesa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_ves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use_vesa(1) will force Euphoria to use the VES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andard. This may cause Euphoria programs to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SVGA graphics modes with certain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_vesa(0) will restore Euphoria's origin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ing the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Most people can ignore this. However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fficulty in SVGA graphics modes you should tr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_vesa(1) at the start of your program before 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graphics_mo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guments to use_vesa() other than 0 or 1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use_ves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ail = graphics_mode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valu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value(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ad the string representation of a Euphoria object, and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value of that object. A 2-element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error_status, value} is actually returned, where error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SUCCESS     -- a valid object representation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EOF</w:t>
        <w:tab/>
        <w:tab/>
        <w:t>-- end of string reached too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FAIL</w:t>
        <w:tab/>
        <w:t xml:space="preserve">-- syntax is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works the same as get(), but it read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you supply, rather than from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s = value("12345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SUCCESS, 1234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value("{0, 1, -99.9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SUCCESS, {0, 1, -99.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s = value("++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FAIL,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, sprintf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video_config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video_confi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a sequence of values describing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olor monitor?, graphics mode, text rows, tex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pixels, ypixels, number of colors, number of 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following constants are defined in graphics.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lobal constant VC_COLOR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MODE 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LINES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COLUMNS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XPIXELS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YPIXELS 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NCOLORS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PAGES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routine makes it easy for you to parameteriz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o it will work in many different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 the PC there are two types of graphics mode. The firs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ext mode, lets you print text only. The second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-graphics mode, lets you plot pixels, or point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rious colors, as well as text. You can tell that you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ext mode, because the VC_XPIXELS and VC_YPIXELS fiel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0. Library routines such as polygon, draw_line, and 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ly work in a pixel-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vc = video_config()  -- in mode 3 with 25-lines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vc is {1, 3, 25, 80, 0, 0, 32, 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wait_key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ai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ext key pressed by the user. Don'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ould achieve the same result using get_key(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while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k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if k !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end wh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owever, on multi-tasking systems like Windows, Windows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r OS/2 this "busy waiting" would slow the system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ait_key() lets the operating system do other usefu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your program is waiting for 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ould also use getc(0), assuming file number 0 wa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the keyboard, except that you wouldn't pick up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des for function keys, arrow ke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key, 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wher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her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function returns the current byte position in the file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osition is updated by reads, writes and seek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is the place in the file where the next byte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, or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ek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wildcard_fil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ildcard_file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(TRUE) if the filename s2 matches the wild 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1. Return 0 (FALSE) otherwise. This is similar to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atching, but better in some cases. * matches any 0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, ? matches any single character. Characte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 not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might use this function to check the output of the 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outine for file names that match a pattern sup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r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DOS "*ABC.*" will match ALL files. wildcard_file("*ABC.*"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only match when the file name part has "ABC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as you would exp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1:   i = wildcard_file("AB*CD.?", "aB123cD.e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i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 = wildcard_file("AB*CD.?", "abcd.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set to 0, because the file type has 2 letters n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sear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ildcard_match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wildcard_match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ildcard_match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his function performs general matching of a string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ttern containing * and ? wildcards. It returns 1 (TRUE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ring s2 matches pattern s1. It returns 0 (FALSE)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* matches any 0 or more characters. ?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ingle character. Character comparis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f you want case insensitive comparisons, pass both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rough upper(), or both through lower()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dcard_ma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you want to detect a pattern anywhere with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dd * to each end of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i = wildcard_match('*' &amp; pattern &amp; '*'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re is currently no way to treat * or ? literally in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i = wildcard_match("A?B*", "AQBXXYY")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 = wildcard_match("*xyz*", "AAAbbbxy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i = wildcard_match("A*B*C", "a111b222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0 (FALSE) because upper/lower cas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sear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ildcard_file, match, upper, lower,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wrap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a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w text to wrap at the right margin (i = 1) or get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(i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By default text will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wrap() in text modes or pixel-graphics mo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isplaying long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puts(1, repeat('x', 100) &amp; "\n\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w have a line of 80 'x' followed a line of 20 mor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ap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repeat('x', 100) &amp; "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reates just one line of 80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uts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xor_bits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xor_bits(x1, 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erform the logical XOR (exclusive OR) oper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responding bits in x1 and x2. A bit in x3 will b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one of the two corresponding bits in x1 or x2 i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oth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rguments must be representable as 32-bi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ther signed or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intend to manipulate full 32-bit valu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lare your variables as atom, rather than integer. Eupho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 type is limited to 31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are treated as signed number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when the highest-order bi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a = xor_bits(#0110, #1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 is #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nd_bits, or_bits, not_bits, int_to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