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ow to install Euphoria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Euphoria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386 or hig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t least 640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 some cases you might also need a few hundred 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free extended memory. Check the MEM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2 Mb of free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stal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d into the directory containing the Euphor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if you have Euphoria on a floppy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          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downloaded Euphoria and pkunzip'd in (say) C:\TM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have unzipped into C:\EUPHORIA, that's fine, c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install under Windows by double-clicking o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which drive to put the EUPHORIA directory on.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to approve any changes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need to reboot your machine so the new autoexec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ing, see DOC\WHAT2DO.DOC for ideas on how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ead README.DOC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is written in Euphoria. See install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ninstall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ver want to do this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lete the EUPHOR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the 2 references to "EUPHORIA"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inst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installing under plain DOS, outside of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able or cut back programs such as SMARTDRV that may b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mount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CAUSEWAY=LOWMEM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several possible reasons why the install program will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dit your autoexec.bat file. Your PATH may be too close to the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limit; autoexec.bat may be read-only; etc. If this happe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ollow the manual procedure part 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r system does not use an autoexec.bat file (e.g. Windows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Windows 95) then set the EUDIR and PATH variabl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your system allows. If you have an autoexec.bat file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a PATH command, you will have to create one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EUPHORIA\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very low on disk space the XCOPY command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might fail, even though you seem to have enough space. Fre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megabytes, and run install.b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any help installing Euphoria, se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 Ho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T 5J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ontact us via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2614,1667]             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614.1667@compuserve.com 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ure to describe your machine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free extended memory, version of MS-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 Procedure (most people can ignor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how exactly what the install procedure do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people with special needs, or anyone who has trou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install procedure, we outline a set of manual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to you on either a floppy disk or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90+ files. Initially these will all be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floppy, or in a hard disk directory that you pkunzip'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Euphoria on any drive and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Below we assume that you want to put it in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A - se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 the EUPHORIA director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dir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py the 90+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*.*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directories into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rganize the files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.ex program contains a list of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files that should go into each subdirector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nge the files yourself, but it will be a lo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point and let the install program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sking you for the drive letter, it will det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steps have been performed already.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 any changes that it proposes to make to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B -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n the file  c:\autoexec.bat  add  c:\euphoria\bin  to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your PATH command. You might use the 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any other text editor to do thi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though Euphoria is not fully installed at this point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using the Euphoria editor. See doc\ed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 the same autoexec.bat file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eudir=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udir environment variable indicates the full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Euphori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Press Control-Alt-Delete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your new PATH and EUDI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