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The Euphoria Edit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ny error, just type "ed", and you'll be placed in the editor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and column where the error was detected. The error message will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, .ex and .pro files are displayed in color. Other text files are in 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know that you have misspelled something when the color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expect. Keywords are blue. Names of routines that are built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exe appear in magenta. Strings are green, comments are red, mo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s black. Balanced brackets (on the same line) have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hange these colors as well as several other parameters of ed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r-modifiable parameters" near the top of ed.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keys move the cursor left, right, up or down. Most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mmediately insert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Windows, you can "associate" various types of files with ed.bat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be put into ed when you double-click on these types of files -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, .pro, .doc etc. Main Euphoria files ending in .ex might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"ex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 is a multi-file/multi-window editor. Esc c will split your scre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view and edit up to 10 files simultaneously, with cu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ting between them. You can also use multiple edit windows to view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parts of a sing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ete&gt;         Delete the current character ab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-space&gt;     Move the cursor to the left and dele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ontrol-delet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 </w:t>
        <w:tab/>
        <w:t xml:space="preserve">  Delete the current line. (&lt;control-delete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d&gt;      available on all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sert&gt;         Re-insert the preceding series of dele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rol-deletes before the current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arrow-left&gt;  Move to the start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arrow-right&gt; Move to the start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          Move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           Move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home&gt;   Move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end&gt;    Move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 up&gt;        Mov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 down&gt;      Mov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... F10</w:t>
        <w:tab/>
        <w:t xml:space="preserve">  Select a new current window. The window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from top to bottom, with the top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be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2              This is a special customizable command. It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nsert a Euphoria comment mark "--"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line. You can easily change i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series of key strokes that you like, simply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ant CUSTOM_KEYSTROKES near the top of ed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d release the &lt;Esc&gt; key, then press one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  <w:tab/>
        <w:t xml:space="preserve"> Get help text for the editor, or Euphoria. The screen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so you can view your program and the help text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  <w:tab/>
        <w:t xml:space="preserve"> "Clone" the current window, i.e. make a new edit window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nitially viewing the same file at the same posi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current window. The sizes of all windows are adjusted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or the new window. You might want to use Esc l to get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on the screen. Each window that you create can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ndependently and each has its own menu bar. The chan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make to a file will initially appear only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When you press an F-key to select a new window, any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appear there as well. You can use Esc n to read a new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      Quit (delete) the current window and leave the editor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no more windows. You'll be warned if this is the last window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editing a modified file. Any remaining windows are given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      Save the file being edited in the current window, then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current window as q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  <w:tab/>
        <w:t xml:space="preserve"> Save the file but do not qui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Save the file, and then execute it with ex. When the program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ion you'll hear a beep. Hit Enter to return 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eration may not work if you are very low o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't supply any command-line argumen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  <w:tab/>
        <w:t xml:space="preserve"> Run any DOS command. After the beep, hit Enter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ould also use this command to edit another file and the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 Esc c is probably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  <w:tab/>
        <w:t xml:space="preserve"> Start editing a new file in the current window. Deleted lines/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and search strings are available for use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Find the next occurrence of a string in the current wind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you type in a new string there is an option to "match ca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not. Press y if you require upper/lower case to match. Keep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Enter to find subsequent occurrences. Any other key stops th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To search from the beginning, press &lt;control-Home&gt; before Esc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string to search for, if you don't typ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shown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  <w:tab/>
        <w:t xml:space="preserve"> Globally replace one string by another. Operates like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ep hitting Enter to continue replacing. Be careful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way to skip over a possibl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  <w:tab/>
        <w:t xml:space="preserve"> Change the number of lines displayed on the screen.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s are allowed, depending on your video card. Many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25, 28, 43 and 50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d     Move to line number ddd. e.g. Esc 1023 Enter would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line 1023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 Esc &lt;Enter&gt; will tell you the name of the current fil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the line and character position you are on, and wheth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has been modified since the last save. If you press Es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change your mind, it is harmless to just hit Enter so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&lt;control-delete&gt; a series of consecutive lines, or &lt;delete&gt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ies of consecutive characters, you create a "kill-buffer"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just deleted. This kill-buffer can be re-insert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and then pressing ins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kill-buffer is started, and the old buffer is lost,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away and start deleting somewhere else. For example, cut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th &lt;control-delete&gt;. Then move the cursor to where you want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s and press &lt;insert&gt;. If you want to copy the lines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ing the original text, first &lt;control-delete&gt; them,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&lt;insert&gt; to re-insert them. Then move somewhere els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insert&gt; to insert them again, as many times as you like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ete&gt; a series of individual *characters*, move the cursor, and then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leted characters somewhere else. Immediately press &lt;insert&gt;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if you want to copy without removing the origi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a kill-buffer, you can type Esc n to read in a new fil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ress an F-key to select a new edit window. You can then insert you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ndard tab width on MS-DOS is 8 spaces. The editor assumes tab=8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files. However, it is more convenient when editing a progra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to equal the amount of space that you like to indent. Theref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that tabs are set to 4 when you edit Euphoria files (or .c, or 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.bas files). The editor converts from tab=8 to tab=4 when rea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le, and converts back to tab=8 when you save the file. Th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mains compatible with the tab=8 world, e.g. MS-DOS PRINT, ED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choose a different number of spaces to indent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t the top of ed.ex that says "constant PROG_INDENT = 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longer tha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longer than 80 are marked with an inverse video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th column. Ed will not display past column 80. By deleting th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at the end of a line, you can combine it with the next lin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ne longer than 80. You can also break a long line by inser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any Euphoria program, ed can use extended memory. It will ed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much larger than what MS-DOS EDIT or Windows Notepad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huge file, inserting or deleting a line near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ght take 20 seconds or longer, due to intense swapping activity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should be reasonabl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is designed for editing pure text files, although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other files. As ed reads in a file, it replaces non-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(less than ASCII 32) with ASCII 254 - small squar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save a non-text file you will be warned about this. (MS-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ietly corrupt a non-text file - do not save!). Since ed ope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s "text" files, the control-Z character (26) will appear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95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dit existing files that have pathnames with long names in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 in this release ed will not create *new* files with long nam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will be truncated to the standard DOS 8.3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lete source code to this editor is in bin\ed.ex and bin\syncolor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welcome to make improvements. There is a sectio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.ex containing "user-modifiable" configuration parame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want to adjust. The colors and the cursor size may require adju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pera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