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number of example programs written i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them type 'ex' followed by the file name. e.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Windows, and you have associated .ex files with ex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double-click to run any .ex file. A few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expect to be run from the command line and th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ispl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view and modify these programs using any editor, but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Euphoria editor, ed, so you can get color syntax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If you have trouble running any of the graphics oriented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261  -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18   -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vide VGA resolution, and 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clude\graphics.e for other possible graphics modes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under DOS or in a full-screen DOS window under Windows. (Press Alt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reat fun for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.ex - displays bitmap (.BMP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.ex   - "buzzword" generator - Try adding your ow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mach.ex - an example of calling machine cod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int.ex   - some examples of calling DOS system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   - example merge_sort program from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pro       - ex.pro is created when you run example.ex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profile output for example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int.ex - a hardwar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.ex  - a quick test of your Euphori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ex  - simple demo of get_mouse()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t.ex   - Mandelbrot Set (fractal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stop the display and change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again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 the arrow keys to select a box to enlarge, or typ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r picture is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this one will take a few minutes as hundreds of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calculations are performed *per pixe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see if you can run mset with a higher-resoluti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data.ex - a simp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.ex - displays interesting polyg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t space bar to see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.ex - solves the N queens problem - how to place N queens on an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s board so they do not attack each other (N = 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ing on your machine. If not, there may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.ex  - bouncing balls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ex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eo.ex - make a random dot stereo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 reads "picture" file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ex 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need DOS mouse support for a human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t space bar to freeze/re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directory  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gainst Q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e the .ex files themselves for more details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view them with:   ed filename.ex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