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nchmark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irectory there are a series of benchmark program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and Microsoft QBas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Basic should be available to you if you have MS-DOS 5.0 or later, al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ght not be installed under Windows 95. To run a QBasic program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basic /run filename.b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a Euphoria program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 filename.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.ex and .bas suffixes are both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benchmark will run for about 15 seconds before reporting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ve also included "filesort.ex" - a tiny Euphoria program that we c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9.6x the speed of the MS-DOS "sort" command on a 2000-line in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filesort.ex uses extended memory to sort files that are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MS-DOS sort.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 filesort &lt; input_file &gt; sorte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 &lt; input_file &gt; sorted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conventional technology, Euphoria could have been developed to ru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peed of BASIC. In fact you'd expect it to run *slower* than BA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data types are not predetermined and fixed; it checks for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; it has dynamic storage allocation, etc. In fact, Euphor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10 to 20, or even more times faster than equivalent programs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Basic. And QBasic is not particularly slow. Look at some other resul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guage      </w:t>
        <w:tab/>
        <w:tab/>
        <w:t>Benchmark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      </w:t>
        <w:tab/>
        <w:tab/>
        <w:t>----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va (JDK 1.0.2)       sieve</w:t>
        <w:tab/>
        <w:tab/>
        <w:t>Euphoria is   8x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l (PC version)</w:t>
        <w:tab/>
        <w:t>fibonnacci</w:t>
        <w:tab/>
        <w:t>Euphoria is  65x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-LISP v3.0</w:t>
        <w:tab/>
        <w:tab/>
        <w:t>queens</w:t>
        <w:tab/>
        <w:tab/>
        <w:t>Euphoria is  28x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C Interpreter    sieve</w:t>
        <w:tab/>
        <w:tab/>
        <w:t>Euphoria is 545x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yet to find an interpreter that even comes close to Euphoria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are Euphoria against any interpreted or compiled language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ested in. Euphoria is * F A S T * -- but don't take our word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your own measurements on your own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eve is based on the classic Byte magazine benchmark. It generates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e numbers using the siev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is a sort of 50 integers using the Shell sort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is a series of transactions against a small in-memory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ust sometimes grow or shrink as information is added,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uence shows the *extra* (TURBO!) speed that kicks in when you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vantage of Euphoria's unique ability to process entire seque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in a single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benchmarking Euphoria programs you should includ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thout type_check" at the top of the main file. This give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Euphoria to simplify or remove some runtime type checking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explained machine exception will still be impossible, and as al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cript checking, uninitialized variable checking, integer over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ing, stack overflow checking, and all other checks are still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turn on profiling or tracing for benchmark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gave QBasic the benefit of the doubt by declaring 16-bit inte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DEFINT A-Z". Declaring 32-bit integers, "DEFLNG A-Z", slows things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ly. Also, in some cases we used QBasic character-str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are with the much more general Euphoria sequenc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uphoria interpreter achieves its high speed while mai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ltimate in language flexibility and runtime safe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ison with Microsoft 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easurements below were made on a Pentium-150 with 512K ca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Euphoria 1.5a PD Edition running in a Windows 95 DO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QBasic         Euphoria     speed rati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ar bench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ves per second ...........     228.45           2598.0         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s per second ............     348.25           4626.7         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s per second .....    9565            138338          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bench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itializations per second ..    4768            266533           55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-adds per second ....    2375             74219           3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ends per second ..........   10280           2368770          230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es per second ...........   10755            870431           8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-ups per second .........    2436            139667           5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programming languages are enjoyable and producti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e to their simplicity, ease-of-use, flexibility, runtime safe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ability etc. The only drawback is speed. Compiled languages like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dominated, despite the fact that they are harder to learn, harder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 to debug, cause mysterious crashes, and require you to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after every small change. Programmers have put up with this in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ten frustrating, low-productivity environment for essentially one reas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introduction of Euphoria, programmers can now have the b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worl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