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mer's Technical Reference for MSDOS and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S R E F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November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mportant license information regarding the use of DOSRE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applies to individual users who wish to pass copies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REF is NOT a public domain program.  It is Copyright (c) 1987, 1988, 1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0, 1991, 1992, 1993, 1994 by Dave Williams.  All rights reserv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accompanying documentation are protected by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 and also by International Treaty provisions.  Any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 violation of Copyright law or the terms of this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secuted to the best of our ability.  The conditions unde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py this 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mited Distribution Licens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Dave Willi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and trademark holder for DOSREF, Dave Williams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to copy the DOSREF demo diskette for their own use (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) or for other individuals to evaluate, ONLY w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REF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 Please contact me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DOSREF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- may not 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exception.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part of the DOSREF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No price or other compensation may be charged for the DOSREF pack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st of not over $4.00 US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hipping and handling.  BBS systems may not charge beyo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rates for downloads of DOSR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DOSREF package may not be sold or distributed as part of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Nor can it be included in any public domain, share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ing offer, without written permission from Dave Willi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restricted rights applicable to commercial computer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in subdivision (b)(3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lause at 252.227-7013 (DFARS 52.227-7013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Dave Williams, PO Box 181, Jacksonville AR 7207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1 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If any of the above is unclear, or you wish to obtain permissio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REF in some way prohibited or not mentioned in the above text,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Williams 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