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MPPROG version 2.10 - Dump program file in mixed disassembly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D.J. Murdoch,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disassembler copyright (c) 1992 Jeroen Pluimer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code by William P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DUMPPROG [options] progname [selection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map from progname.MAP and dumps executable prog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(either '/' or '-' may be u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xxx    Use source extension xxx if unspecified in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      Dumpprog will write out .MA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       Force DUMPPROG to dump using old .EX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      Dump complete .EXE image.  (NB:  selections will overrid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erbose Display verbo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0 to /4 Choose instruction set: 8086 thru 80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- What to d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- dumps public symbol or seg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name]#nn - dumps source lin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s:oooo     - dumps specific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1-Selection2 - dumps from start of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end of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any name used as a label in the dump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range to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myprog.map for information, and assume .PA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ill go to the screen.  Only code with source lin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.MAP file will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myprog.ex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 above, but the complete .EXE will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myprog /Epas &gt;mypr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ump myprog.exe using myprog.map for information, an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ny source file with no extension should have .pa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he results into the file myprog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myprog my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ump myprog.exe, public symbol my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myprog myprog.pas#23-my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ump myprog.exe, starting at source line 23 in myprog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pping at the end of my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myprog #34-#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ump myprog.exe source lines 34 to 56 (from every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kernel.exe entry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ump the (Windows) kernel.exe routine INITTASK, which 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esigned to let you see disassembled output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, as some compilers will optionally output.  It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a detailed .MAP file from the compiler which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public definitions and line number information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e, it will try to construct a segment map;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ask for particular parts of the file (us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it and tested it on the .EXE files and .MAP 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versions of Turbo Pascal and Borland Pascal;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probably has bugs) on other programs.  To get a detailed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, use the $D+ (debugging info) and /GD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, or set these options in th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rol which parts of a program are dumpe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AP file, using selections, or using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ublic symbols are defined in the map file, their lo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in the disassembly, and calls or jumps to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ew .EXE files (i.e. those for Windows, OS/2, or DOS extend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ymbols and entry points will be marked in the disassem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f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l selection logic would let you type what you me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would figure it out and dump it for you.  The actu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quite that good, but it tries its best, building on som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a single item, you get the dump from the start of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.  If you give a range using 'first-second', you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first to the end o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items can be of severa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abel taken from a dump can be used as an item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umper.pas#236" or "dump_selection"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_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er.pas#236: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8E:0A33 55              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8E:0A34 89E5            MOV     BP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 can be specified in any way which would b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OS, with the /Exxx (default .PAS) extension added if no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.  If an exact line match isn't found in the .MA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 one is used.  For example, "dumpprog#1"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ragment from the DUMPPRO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_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tuff\dumpprog\dumpprog.pas#16: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:0237 55              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:0238 89E5            MOV    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:023A 31C0            XOR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:023C 9ADF04CD0A      CALL    0ACD:04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can be given in hex; a segment is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tem, but not in the second, where the segme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.  For example, "syntax_exit-23b" would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lines of disassembly above, as would "0:237-23b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:237-0:23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ecifying segments explicitly, you can force DUMPPROG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gmentation implied by the .MAP file in DOS programs. 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; for example "23:7-23:b" gives the same range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dump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Segment in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_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Segment in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tuff\dumpprog\dumpprog.pas#16: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3:0007 55              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3:0008 89E5            MOV    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3:000A 31C0            XOR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biguities (e.g. "0:0-abc", where it's not clear if "abc" i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r an identifier) are resolved in favour of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2MS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/Borland Pascal 7.0 and Borland C++ include an op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 to install external tools.  I've written a "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" called DUMP2MSG to let you install DUMPPROG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; it allows you to point to the name of a routine, an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y of it in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to install it in the BP IDE.  The same instruc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P 7.0 IDE; I'm not familiar with BC++ so I'm not sur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fil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 the Options Tools menu, scroll to a blank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N to create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ll in the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        D~u~mp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th:  DUMP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:  $SAVE PROMPT $NOSWAP $CAP MSG(DUMP2MSG) $EX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EDNAME#$LINE $CUR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command line should be typed all on one line.)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"$PROMPT" before $EXENAME if you want to be abl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o DUMP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ssign a hot key to the disassembler by selecting on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right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ave the changes by hitting Enter, Alt-K for OK, and then Options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's installed, you use the tool as follows. 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the detailed map file (Options Linker Detailed),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mbol, and hit your chosen hot key.  A message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a disassembly of the current line and of the curre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can't tell code from data with standard .EXE files. 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executables, constant data is kept at the beginning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.  DUMPPROG will try to disassemble this, producing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s of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know whether a source line is complete or not. 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ays where the source starts; it doesn't say where i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doesn't know where code ends, but does a bit bett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it assumes code stretches to the next line given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is can lead to very long stretches of assembl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, and probably with incorrect segment/offset address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 gap in the .MAP. For the last line in the .MAP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up to the the start of the next segment,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must be in the current directory, or on a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ilename in the .MAP file.  If DUMPPROG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, it will print a warning and go ahead, leaving blank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assembler in DUMPPROG is an adaptation of a module from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vy's excellent TWU program (used with permission).  Jeroen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it to 486 opcodes, and added the hooks that let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.  Many thanks to several beta testers who fou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is written in Turbo Pascal, and compiled in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7.0 compiler.  It uses several units from the excellen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library by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like the defaults I've chosen for any of th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m---provided you're comfortable with p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E file.  The changeable defaults are all in a group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EXE, with Turbo Pascal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 Option to change 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Extension : String[3] = 'pas';     { /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riteMap      : Boolean   = False;     { /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_Old_Style : Boolean   = False;     { /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Emulation: Boolean   = False;     { /V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_it_all     : Boolean   = False;     { /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_type        : Byte      = 4;         { /0, /1, /2, /3, /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_Line        : Boolean   = False;     { none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ensitive  : Boolean   = False;     { none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two flags can't be set from the command line.  If "One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rue, then only one line of source code will be prin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ragment.  If "Case_Sensitive" is true, then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case sensitive.  The only way to change these is to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this group of variables, just search for the string 'pa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 checked, this was the only occurrence in DUMPPROG.EX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P stores "String[3]" as a length byte followed by 3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ooleans as single bytes, 0=False, 1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 Added code for Windows/3 executables as well as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files; it may also handle OS/2 executables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to try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 Added some 286 and 386 opcodes to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 - Fixed error in display of IMU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- New disassembler, with full 486 opcod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upport for public symbols, and support for Win/3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gy handling of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1 - Added selection capability, /M option, /A option, /0 to 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fixe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- Added support for module names from detailed segment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modifiers (like IDLE) from public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PROG is not a public domain program.  It contains cod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belongs to D.J. Murdoch and Jeroen Pluim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code from Borland International and TurboPower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code written by William Pe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use DUMPPROG without charge. 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odified, together with this documentation file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no more than distribution costs, and on no accou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 with this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l software, and likely contains bugs. 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xpect bugs.  If you find any, please send bug reports to me (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och)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 Murdoch at Fidonet node 1:249/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urdoch@mast.queensu.ca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,122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 Willingd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ston, Ontario, Canada K7L 4J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