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Versio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in the DFLAT archive constitute the D-Fla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public domain code. You may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restriction. You may freely distribu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would be nice if you would give credit to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publisher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uild procedure makes a program named memopad.ex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-document notepad program. Observe the 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dflat.h. The version number should correspond with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FLATn.ARC and DFnTXT.ARC filenames that you downloade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s periodically to see if there is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1101,1262. I monitor the DDJFORUM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you discuss D-Flat there so that every 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Turbo C 2.0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Turbo C 2.0 mak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RIVE macro in makefile.tc2 to the drive where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 -fmakefile.t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Microsoft C nmake utility,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make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_CPP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RIVE macro in the makefile to the drive where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n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Borland C++ 2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with the Borland C++ 2.0 make utility, mak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make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_CPP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RIVE macro in the makefile to the drive where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WATCOM C 8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Watcom C 8.0, 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wmake /f makefile.w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uses Compressed help files. It uses an adap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mpression programs from the Dr. Dobb's Jour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lumn of early 1991. If the program find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HLP, it loads it. Otherwise, it looks for MEMOPAD.T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ersion of the file, and loads that file instea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load Help command on the Help menu,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To test changes to the help file that you m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 program, delete the MEMOPAD.HLP file so that the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ads the MEMOPAD.TXT file. You can compress MEMOPAD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HLP later. The program starts faster withou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the help file type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huffc memopad.txt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0. It includes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several problems reported by readers and found by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-Flat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gan putting back in the conditional compile-tim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ifferent D-Flat configurations based on the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use. See DFLAT.H for the INCLUDE_ symbol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not miminize the APPLICATIONS window now. I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menu and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d ID_LOGGING, ID_INSERT, and ID_WRAP proces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.c and into the log.c and memopad.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ste did not check for MaxTextLength.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alendar works OK with BC++ 3.0. BC++ 2.0 had a bu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TEXT control now assumes the colors of its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utWindowLine function works OK now when other window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XTBOX-derived controls automatically gain and lose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eight and width of text exceeds thos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windows adjust even after a SIZE messag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C++ 2.0 had a problem with precompiled headers, and memo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c.c both had code to work around that problem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 BC++ 3.0, and the work-around code is gone from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ascaded menu selections may now have accelerat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LT_BS and CTRL_INS now work correctly in older machine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ther the problem is in the 8088 family or the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, but you can't just do inportb(0x60) to re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rom outside of an interrupt service routine. The port h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 when read following an interrupt. The message.c modu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ll keyboard input from within a hooking keyboard I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re were some problems with search and replace and with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from marked blocks. These problems ar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left/top coordinates that you specify for modeles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now relative to the dialog box's parent windo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unless the dialog box has no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Source Code Published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ere: ---------------------------\/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|  1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.C                               |                   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CHART.C                               |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.C                                 |            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AR.C                               |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DEF.C       x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DEF.H       x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ES.H                    x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BORD.C                               |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OBOX.C                               |            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H                       x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.C         x           x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.H         x       x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OLE.C    x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.H          x       x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MSG.H                       x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C                                |                       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H                    x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S.C                    x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BOX.C                                |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|  1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OPEN.C                               |                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BOX.C                                |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C                       x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H       x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BOX.C                                |           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S.C                          x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.C                                    |           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PAD.C                        x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C                                   |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H                       x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BAR.C                                |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.C                      x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.C            x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.H            x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.C      x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BOX.C                                 |                       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.C                             x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BOX.C                                |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DOWN.C                                |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1                         |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T.C                           x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T.H       x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.C                                 |      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BAR.C                                |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MENU.C                                |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H     x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BOX.C                                x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.C      x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.H      x            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.C         x       x            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ere: ---------------------------/\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Topics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Low-level keyboard, mouse, and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:      Classes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:      Event collection, 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:    Window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: Defining dialog boxes,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:   Commands, messages, rectangles,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:  The NORMAL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:  The TEX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:   The EDI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:  The PICTUREBOX window class, the Clipboard,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:     The LISTBOX window class and mes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:     The MENUBAR and POPDOWN window classes,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The APPLICATION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:      The DIAL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:      BUTTON, RADIOBUTTON, CHECKBOX, COMBOBOX, SPIN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BOX, ERRORBOX, File Open and File Sav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:    The HELP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