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es define the behavior of windows. Each clas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action to messages. Classes derive from oth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  base window for all windo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 application window. ha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OX      textbox. base window for listbox, edi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BOX      listbox. base window for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BOX   picturebox. a text box onto which you can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BOX     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     the application's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DOWNMENU  pop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     command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BUTTON   spin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BOX</w:t>
        <w:tab/>
        <w:t xml:space="preserve"> combination editbox/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erived from EDI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     dialog box. parent to editbox, button, lis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BOX     for displaying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OX   for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OX     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static text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BUTTON  radio button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     check box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BAR    status bar at the bottom of appl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Flat Window Clas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NORM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APPLIC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MENUBA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TEXTBO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LIS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POPDOWN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SPINBUTT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EDI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COMBOBO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PICTUREBO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STATUSBA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TEX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BUTT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RADIOBUTT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CHECKBOX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DIALO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ERROR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MESSAGEBO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HELPBOX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 has an attribute word that defines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behavior. The following values are bitwise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gether to make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stablish default attributes for a window's clas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ttributes when you create the window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ttribute, ClearAttribute, and TestAttribute macros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      has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ABLE     can mov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ABLE     can resiz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ENUBAR   has a menubar (an applica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BAR   has a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BAR   has a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    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LF     saves its ow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BAR     has a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BOX   has a control box and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MAXBOX    has a min/max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LIP       is not clipped to its parent's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    is a readonly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E    is a multiline editbox or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BORDER    has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TATUSBAR has a statusbar (application 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-Flat program is message-driven. You initiate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_messages function, create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Window function, and go into the message dispatching lo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atch_messag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can have a window-processing function. When the us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occur by pressing keys and using the mouse, D-Fl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window's function. That function can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other windows with the SendMessage and Po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declared as members of a class. Every class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. If you do not provide one for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class, the default one receives messages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window-processing function--if one exists--should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ndow-processing function for the blas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WndPr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hings a window-processing function can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gnore it and let the D-Flat default processing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ress it by returning without chaining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 for the 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in to the default window-processing function and the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some preliminary processing and then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 all the processing of the message and then retur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ning to the default window-processing fun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messages that an application program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essages, but they are used by D-Fl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ommunicatio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       start message processing (not us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               stop message proces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application window to NULLWND to stop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atc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send a comman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command code (command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itional data (command-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menu selection, P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of the selection on the menu (1,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dialog box control, P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OCUS when the command gets the focus, LEAVE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mmand loses the focus, and 0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s the control's command, e.g. presse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Nothing if sent by Pos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-dependent value if sent by Send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agement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_WINDOW          crea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FLAT to new window after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WINDOW            show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WINDOW            hide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h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_WINDOW           dele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destro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FOCUS               set and clear the foc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or the app to set or release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et, false =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                 paint the window's data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the client area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True to make non-focus window paint without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                paint the window's bo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a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display the window's tit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when it is about to display a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                move the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o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lef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upp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                change the window's siz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righ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low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              max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aximize a window within its parent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              min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minimize a window to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              restore the wind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tore a window to its position and siz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ize or minim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_WINDOW          test x/y inside a wind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test to see if coordinates are insid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TICK              the clock tick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every second to a window that has captured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gmen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ffse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CLOCK          capture clock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aptu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CLOCK          release clock to the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lease the captur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Scree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             key was press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when key is pressed. sent to the window that has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KEYBOARD       capture keyboard into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window to itself to capture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KEYBOARD       release keyboard to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window to itelf to release the captur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_CURSOR        position the keyboard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osition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if sent by window, 0 = left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if sent by window, 0 = top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nt with NULLWND, x/y are relativ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KEYBOARD_CURSOR    read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trieve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CURSOR            hide the keyboar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CURSOR            display the keyboard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CURSOR            save the curs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save the keyboard cursor's curren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_CURSOR         restore the save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restore a keyboard cursor's sav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CHANGED          the shift status chang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in-focus window when the user pre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s shift, alt, or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BIOS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EYBOARD            wait for ke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for a key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_MOUSE            re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et the mouse to the current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_TRAVEL        set the mouse'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limit the mouse travel to a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a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INSTALLED        test for mouse install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the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_BUTTON           right button press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_BUTTON            left button pres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_CLICK           left button doubleclick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double-click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EFT_BUTTON message will have preceded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MOVED            mouse changed posi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mouse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_RELEASED        mouse button releas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user releases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_MOUSE_CURSOR   g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etermine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ress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CURSOR           s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MOUSE             make mouse cursor visi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MOUSE             hide mouse curs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MOUSE              wait until button relea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until the user releases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MOUSE              test any mouse button 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either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MOUSE          capture mouse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/to a window to capture all mouse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whether it occurs insid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MOUSE          release the mouse to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release a captur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                add text 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null-terminate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TEXT              clear the text b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clear all text from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EXT                set address of text buff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ext buffer to caller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nes are terminated by \n without \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ength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                vertical scroll of text 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SCROLL            horizontal scroll of t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PAGE             vertic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SCROLLPAGE        horizont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C             document scroll of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to beginning/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to beginning, false = scroll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EXT             get text from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Get the line of text from a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ei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max lengt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EXTLENGTH        set maximum text length in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maximum number of characters that an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hold in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maximum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nd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TATUS               write text to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rite to or clear status bar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(null-terminated string) or NULL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_SELECTION               list box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sent by list box to self and to parent (if par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imple LISTBOX window) when user moves to an ent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if multi-line selection listbox, shift statu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true = selection was same as choice (e.g.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HOOSE               list box cho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sent to parent of list box when user chooses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URRENTSELECTION    return the current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the current selection number (where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is positi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GETTEXT             return the text of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a copy of the text at a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string to receive cop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SETSELECTION        sets the listbox se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hange where the listbox curs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VECTOR           Draw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vecto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vect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            Draw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ox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ox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            Draws a barchar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a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a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ne of these: SOLIDBAR, HEAVYBAR, CROSSBAR,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 different bar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 Functions &amp;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nctions and macros defined for use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re are many others defined in the header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for D-Flat to use, and programmers need no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except as an expression of their curiosity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se specifications are not in any orderly sequenc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message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first to initialize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reateWin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lass,              /* class of this window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tl,                /* title or NULL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ft, int top,        /* upper left coordinat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eight, int width,    /* dimension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extension,          /* pointer to additional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parent,            /* parent of this window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wndproc)(struct window *,MESSAGE,PARAM,PA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ib)               /* window attribut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reates a window. It returns the WINDOW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es and functions use to identif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st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a message to a window. The window will receive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uring the message-dispatch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a window. The window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Control returns to the sender after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e message. The window can return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send system messages to NULLWND.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s that D-Flat processes without regard to a particul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spatch_messag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patching loop. After opening the first window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window), continue to call this functio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ALS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CriticalErr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faultWndProc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a window-processing function to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 for the window'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seWndProc(CLASS class, 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the window-processing function of a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 chain to the window-processing function of the bas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window's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height and width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Paren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rent of the window or NULLWND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FirstChild(WINDOW p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child of a parent window or NULLWND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NextChild(WINDOW pwnd, WINDOW c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repetitively after GetFirstChild.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ild window after the one specified in the second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children, the function returns NULLW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LastChild(WINDOW p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child of a p`rent window or NULLWND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PrevChild(WINDOW pwnd, 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repetitively after GetLastChild.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ild window before the one specifi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f there are no more children,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W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rInView(WINDOW wnd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x/y character position, relative to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view (not clipped at the border of a parent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p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 y coordinate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make it relative to the window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n x coordinate relative to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rea to make it relative to the window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it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window's title,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Title(WINDOW wnd, char *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r changes the title to an ex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tClas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s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Attribut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ttribute word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ne or more attributes to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one or more attributes from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e or more attributes in a window. Returns true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. OR the attribute val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Visib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window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text buffer for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extLine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ext lines in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Line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specified line of text (0, 1, ...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X or deriv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Window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NDOW handle of the window that x/y are in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is outside of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ctiv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command (commands.h) on the menu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mandText(MBAR *mn, int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menu command's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e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enable) or deactivate (disable) a command (commands.h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ver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commands are toggles rather than executors of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e Insert and Word wrap commands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get, set, clear, and invert the toggle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and on a specifi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temSelected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item (0, 1, ...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line selection listbo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alog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nd,        /* parent window of the dialog box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X *db,          /* address of dialog box definition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odal,         /* trus if it is a modal dialog box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(*wndproc)(struct window *, MESSAGE, PARAM,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the window processing function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dialog box. If it is a modal dialog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return until the user completes the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will be true if the user has selected OK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selected Cancel on the dialog box. If the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, the function returns immediately, and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from the screen while the dialog box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Window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WINDOW handle of the control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lgOpenFile(char *filespec, 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the Open File dialog box. The filespe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default file path specification that the dialog bo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files, for example, *.DOC. If the function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pointed to by the filename pointer will conta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selected by the user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lgSaveAs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the Save As dialog box. If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 space pointed to by the filename pointer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selected by the user where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ssageBox(char *title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ncelBox(wnd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esNoBox(char *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mentary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isplay generic message boxes. The messag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ll-terminated string with newlines (\n) to indicate whe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broken. The size of the boxes adjusts to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 and the number of lines of text. A message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of text than will fit into the largest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display. You must account for the window's borde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at the bottom of one or mor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Box function displays a message in a window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aller. The window contains the message and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Box function displays a message in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..." title. The window contains the message and a Canc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the user presses the Cancel button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window, the COMMAND, ID_CANCEL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Message function displays the message in an error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K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rrorMessage function is an error message with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. The function returns true if the user selects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Cancel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sNoBox function displays the message with Yes and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 function returns true if the user selects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No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aryMessage function displays a message box and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. The caller must close the window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llow you to display a message whil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process is underway and then erase the mess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done but without any action require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adioButton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comman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s a pressed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Radio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esses the specified radio button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tem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a TEXT, TEXTBOX, EDI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, SPINBUTTON, or COMBOBOX control window in a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WINDOW handle of the dialog box.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command associated with the control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ameter points to the text to be added.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own copy of the text, so the caller's copy can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  If the control window is a COMBOBOX, TEXTBOX, or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must send a PAINT message to the control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xt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ComboList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the LISTBOX of a 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in a dialog box. The wnd parameter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dialog box. The cmd parameter specif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bo box. The text parame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added. The control window makes its own copy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aller's copy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temText(WINDOW wnd, enum commands cmd, char *text,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pies the text from a TEXT, TEXTBOX, COMBO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window in a dialog box. The wn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of the dialog box. The cm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ociated with the control item. The text parame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's buffer where the text will be copied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maximum number of characte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Edit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bo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Edit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edit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bo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combo 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Box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et, clear, and test the setting of a specifi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rol item on a dialog box. They are valid only whe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HelpFile(char *ex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the help file named by the DFLAT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ant with the .HLP file extension. The expa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DOS path where th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beginning of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nLoadHelp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end of a D-Flat application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a search string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nd TEXTBOX for a match o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lace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search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Searches the wnd TEXTBOX for a match on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t if found. The dialog box includes an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N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a previous SearchText call has found a match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atch of the same string in the specified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TextLine(WINDOW wnd, RECT *rcc, int y, int 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text line from a TEXTBOX or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e text has already been added to the window with ADD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y parameter specifies which line (0, 1, ...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ext buffer to display. If the specified lin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e function does nothing. If the reverse paramete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isplays in the reverse-video colors of the window. The 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pointer is usually NULL for applications calls. It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relative to the window outside of which display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Line(WINDOW wnd, void *s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a line of text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point to the first characte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is to be written. The text must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ips the line if it goes beyond the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function clips the line if it goes outside the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parent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line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Char(WINDOW wnd, int c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the character c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relative to 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erforms clipping. If the character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or the screen's borders it is not written.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NOCLIP attribute, the character is not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ordinates are beyond the margins of its parent window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a parent)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charac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Vector(WINDOW wnd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orizontal vector in a picture box. x and y 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relative to the starting position of the vector. l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. hv is TRUE for a horizontal vector and FAL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ector. Sends a DRAWVECTO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ox(WINDOW wnd, int x, int y, int ht, int 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in a picture box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upper left corner of the box. ht and w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width of the box. Sends a DRAWBOX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ar(WINDOW wnd, enum VectTypes vt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graph bar in a picture box. vt is one of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haracter box used to display the bar: SOLID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R, CROSSBAR, LIGHTBAR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ing position of the bar. len is the length.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for a horizontal bar and FALSE for a vertical bar.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Clien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 client space's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Revers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reverse col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isplay such things as select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Fram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fra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Highligh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highligh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display highlighted items such as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rkTextBlock(WINDOW wnd, int BegLine, int Beg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EndLine, int End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TextBlock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s a marked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o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marked block from the specified TEXTBOX window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steFrom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s the Clipboard's contents into the specified EDITBOX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 File      Val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-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SSAGES   DFLAT.H    50   Maximum D-Flat message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TROLS   DIALBOX.H  26   Maximum Controls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ADIOS     DIALBOX.H  20   Maximum radio buttons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VES      SYSTEM.H   50   Maximum curso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ULLDOWNS  MENU.H     10   Maximum number of pull-down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ELECTIONS MENU.H     15   Maximum number of sele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ull-down menu (includes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ASCADES   MENU.H      3   Maximum nesting level of cascad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LEN    DFLAT.H 65000   Maximum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EN       DFLAT.H  1024   Starting length for multi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LEN      DFLAT.H   256   Starting length for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NGTH    DFLAT.H    64   EDITBOX buffers grow by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