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1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16M is a TSR that allows multiple DOS/16M programs to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er, like the DOS 5 dosshell. Start MULTI16M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er. When it TSRs, MULTI16M occupies only 256 bytes.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leaves a resident handler for interrupt 15h so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/16M programs will have the same information about th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, even if they are run under a multitasker.  They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 global control structure that allows them to share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heap. Since MULTI16M must have all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 environment to run, we make it start as a DOS/16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imply preserves the information in a resident/global XBRK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terrupt handlers that respond to later DOS/16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ustomers may be using your DOS/16M program with a multitas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istribute MULTI16M and this readme as part of you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vision:   1.1 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