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s, Whistles, and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TOR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WSB v1.02 for QuickBASIC, PDS, 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94, 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on 07-14-93 and now completed on 12-24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License Agreement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File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Getting Music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Add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urbo Pascal Differences/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Need Music? Rea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Technical Support/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  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  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is a digital sound and music programming libr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ames, demos, intros, etc. All music and soun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in the background, allowing your program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ikes while the sound and music is playing. BWSB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interface to support different sound de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runtime loadable music &amp; sound engines (more on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), so adding support for many different sound ca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s no problem at all (just a simple recompile and tad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DOC       This document.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REV       BWSB revision document. Learn abou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s and other useles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-REF.DOC   Function reference. Document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.TXT        Tailgunner Target Practi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-REG.TXT    Read this! It tells about all the wonderfu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gister BW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Registration form. You'll need to prin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to purchase the registered version of BW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License agreement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               See section 1.4 for the license agre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unregistered evaluation copy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XE      Program to setup some of the examp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sound card and configuration. [PD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P.EXE        Simple example module player. [Ba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-PAD.EXE    Instrument player for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laySample routine. [Ba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PLAY.EXE    Example module player. [Pas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SCOPE.EXE   Nifty module player that display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pe in tune with the music! [Pas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.EXE        Tailgunner Target Practice example game [Pas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.EXE         OverLoader - a program to tack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your EXE files for demos, games, etc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don't have lots of differen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GDM.EXE       Converts many different module formats to the G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, which is the only format BWSB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               loads directly. See section 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P.GDM        'Tek Gets Off' - 4 channel digital music by Tek/O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as originally composed in S3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GDM    'Soul Control' - 6 channel digital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lker/OTM. This was also composed in S3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BI        Declarations of BWS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MTYPE.BI     GDM file structure type definitions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TYPE.BI    Type definitions for the GetChannelTab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/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LIB     Library for QuickBASIC 4.5 to make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QLB     QuickLibrary for QuickBASIC 4.5 to use BWSB in the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LIB    Library for PDS 7.1 to make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QLB    QuickLibrary for PDS 7.1 to use BWSB in the Q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TP.PAS     Turbo Pascal unit source code. Make sure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to create the MSE_TP.TPU unit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BWSB'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quite a few addition files, but they are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requires a 386SX or better CPU. This is due to the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ity of 386 and 486 machines today. XTs and 286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out of style, and programming something this comple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would make development take much longer.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 for a 286/8086 version of BWSB, it might be possi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(and less powerful) packag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, a sound card is required. BWSB currently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family of sound cards, the Gravis Ultra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 AudioSpectrum or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included example programs require a VGA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oscilloscopes, animations, etc. However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library requires any type of video car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s do not have to require a V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Seamless support for different sound devices.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changing to support different sound devices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ach device acts (almost) exactly the same as it wou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, from your application's point of view. BWSB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of hiding any differenc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Support for several sound devices. Sound devic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vis Ultrasound   (Stereo up to 4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1.xx  (Mono up to 2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2.xx  (Mono up to 43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Pro   (Stereo up to 22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16    (Stereo up to 45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 AudioSpectrum   (Stereo up to 45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ound card 100% compatib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or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sound devices will be added later. They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s with only a simple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Conversion of many module formats to GDM.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(2GDM) you can convert your modules to GDM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loaded very quickly because it is almos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w modules are stored in memory with BWSB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onverted: MOD WOW OCT S3M MTM 669 FAR MED STM 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All sample data can be kept in EMS (expanded memor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This frees up base memory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On the Gravis Ultrasound, all sample data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M on the card at all times. No base or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fo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Ability to play music and sound effects toge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. For instance, you could have som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going on in your game, then have gun 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ion sound effects playing too, all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stopp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 the unregistered version of BWSB, sound eff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played at all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Support of up to 32 digital sound channel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play up to 32 digital sounds at one time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r computer is fast enough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 the unregistered version of BWSB, 6 channe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for demonstration purposes. Note,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US's hardware, this limit is actually 1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on a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IRQ 0 Free. Everything plays in the backgr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ogramming the timer chip (which is slightly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ultitaskers, etc). This lets you use IRQ 0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things, such as video retrace timing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flipping or snowless palette switching on V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All major Protracker effects are implemented. Effec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are Set Filter On/Off and Glissando, both of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get used very often. In fact, we found no modu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issando, so this was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Most major Scream Tracker 3.01 effects are impleme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such effects as Retrigger+Volume Slid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Volume which many module players do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Many more brainless things forgo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icense Agreement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agreement pertains to the SHAREWARE/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version of BWSB. To see your rights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consult the file LICENSE.TXT (Standard and Advance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TXT does not cover Commercial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unregistered shareware version of BWSB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30 day trial period. If, after the 30 days are over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using BWSB in your programs, you must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by paying a nominal fee (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-RE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valuation version may *not* be used for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o the public. It is for your own evaluation onl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release a program created with BWSB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d source code may be edited any way you wis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iginal copyright notices must remain in the cod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hibited from reverse engineering, decompi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ng any part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is provided as is and the author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i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business interruption, loss of business data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niary loss)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. Some states/jurisdiction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. We can not sell to people from such perver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WSB to BBSes, FTP sites, CDs, etc provided tha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, deleted, or added in the archive. You may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e registered versions 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chlunder          - Project head. All maj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lym@hndymn.stat.com       and some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Chaflin              - All Turbo Pascal support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alfin@uceng.uc.edu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ch Mortensen            - Working on Watcom C 32 bi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will be added to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an Petrie               - Misc original coding. Wro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rst mixer prototype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el Gross and           - Composed the example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ylor Pakula               included here and provided u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to test BWSB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people helped out greatly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. There are so many it would be very hard to lis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of you just starting out with BWS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igital interface kit. It gives you the basic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ake a simple S3M or raw sample play using BW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already used BWSB before, or have used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kit, you can probably skip this chapter and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xample source code and the function referenc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music is made up of two distinct parts: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truments) and pattern data (music notation). Patter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mples to play at what time and frequency.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digital recordings of real instruments. This system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can be very realistic yet not requir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of disk space for a full digital recording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music is the only type of music that BWSB supports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M based music formats are not supported in BWSB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BWSB may accomadate FM or MIDI music, if enough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ppearant, but currently no pla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supports the following formats through the use of the 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utility (see section 2.1.1): MOD, NST, OCT, WOW, MED, STM,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M, 669, FAR, and ULT. More formats may be added late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cumentation and time is available for impleme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2GDM Modu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BWSB is a simple utility to conver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file format to GDM format (the internal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). In this version of BWSB, you must convert all mod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 in your programs to GDMs first.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run time loading routines for other modu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ecause they don't work with all compilers yet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GDM is easy to use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 2GDM filename [new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name' does not need to include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Runtime Loadable Music and Sound Engines (M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and Sound Engines (MSEs) are the modules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work in BWSB. MSEs consist of all the data,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used to mix multichannel digital sound, process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ound on various sound devices. For each soun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eparate MSE file. This saves memory by no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nd tables for sound devices that aren't actual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version of BWSB, there are five M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.MSE 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X    .MSE - Sound Blaster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2X    .MSE - Sound Blaster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PRO   .MSE -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16    .MSE -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    .MSE - Pro Audio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ell BWSB which MSE file you want to use, it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ready to use. MSEs are alway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memory (except, possibly, in future 32 bit versions)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, it is very easy to add support f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 in the future, and it's very easy to program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ven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Libraries, QuickLibraries,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Bs, QLBs, and TPUs are in the \LIB directory. The TP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eed to be created first by compiling MSE_TP.PAS if th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not already there. Thes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LIB   - QuickBASIC 4.5 library for making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QB.QLB   - QuickBASIC 4.5 quicklibrary for loading into Q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LIB  - PDS 7.x library for making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PDS.QLB  - PDS 7.x quicklibrary for loading into QB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TP.PAS   - You may need to compile this to get th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E_TP.TPU   - Turbo Pascal Unit file. Make sure you tell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o find thi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ny of the routines in the QuickBASIC 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rogramming environment, you must loa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B] C:\BWSB\LIB&gt;QB /L MSE_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DS] C:\BWSB\LIB&gt;QBX /L MSE_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e PDS 7.1 seems to conflict with BWSB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in the environment. You can either disable QBX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('/E:0') or you can disable BWSB's EMS sup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do one of these two, running programs in QB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crash the machine. This only applies to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versions of your programs in EXE form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Getting Music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to do is load and initialize your M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n the code fragment that follows. Note, however,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using a Sound Blaster 1.xx with the SB1X.M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nd Pascal uses all of the computer's memory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routines no room to store pattern data, sample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round this, you must deallocate some heap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MEM function in Basic or the $M directiv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oading the MSE prior to calling any other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SB library is paramount for avoiding system crash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any* other routines in BWSB are called before loading a M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will likely reboot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e all the BWSB sub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BWSB.BI'</w:t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GDMTYPE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ModHeader       AS GDMHeaderType       '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&amp; = FRE(-1) - 80000                 'Basic Heap - EXE Memory (8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 = SETMEM(-Freemem&amp;)                     'This is the memory fr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'module and MS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�� Oversampling rate (sound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Flag = LoadMSE("SB1X.MSE", 45, 4096, &amp;HFFFF, &amp;HFF, &amp;H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#             #      #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MSE file name ���             �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Buffer size ��      �� Autodetect IRQ,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               address, and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 16384,0,65360}   { Leave some memory for the module, don't ho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all the heap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yGD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SE_TP;         { Include all the MSE functions and Typ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Header : GDMHeaderType;    { Declare a module hea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O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lag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O := $FFFF;        { Variables are used because values ar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:= $FF;             { Direct values are not supported with referen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:= $FF;             { parameters.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�� Oversampling rate (quality)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#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lag := LoadMSE('SB1X.MSE', 45, 4096, BaseIO, IRQ, DMA)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#             #      #      #    #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MSE file name ���             �      �������������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Buffer size ��      �� Autodetect IRQ, base I/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address, and DMA chann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s to load your module. The module load rout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your module into base memory, EMS memory, or GUS DRAM (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S MSE). It'll only load the module into EMS memory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. However, you must first detect whether EMS servic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or you'll probably end up crashing the system.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is an EMS detection routine (EmsExist), jus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de assumes you're loading the module "NRG.G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urrent directory. It detects EMS memory and load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msExist THEN                           'Are there EMS servic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1                                'Enable 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0                                'No EM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 FREEFILE                            'Get a free file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NRG.GDM" FOR BINARY AS File          'Open the module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�� Calling: Load Flags (EMS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 our module:  #  Returns: Error flag (0 - no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DM File, 0, Flags, VARSEG(ModHeader), VARPTR(Mod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#   #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ile ��   �� Offset into       �� Module header that you can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andle         file to load         to get information on the GDM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                                 'Close the file hand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sExist          { Are there EMS services available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lags := 1    { Yes, then use it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Flags := 0;   { No, disable EMS use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:= OpenFile('NRG.GDM');  { Open the module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se handle file routines to open the file instead of FCB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�� Calling: Load Flags (EMS enable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ad our module:              #  Returns: Error flag (0 - no errors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lag := LoadGDM(File, 0, Flags, Mod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#   #               #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File handle ��   �� Offset into  �� Module header that can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file to load    used later to get info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from.           the GDM loaded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ile(File); { Close the file handle using the handle file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'll want to start up the music engine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Note that GDMs do not include a byte tell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are used; you must scan through the channel defaul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o count how many channels are in use. Pan position of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that the channel is not used in the module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channel is used in the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hans = 0                               'Start out at zer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 = 1 TO 32                            'Scan for used mus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C(MID$(ModHeader.PanMap, J, 1)) &lt;&gt; &amp;H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Chans = MusChan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�� Actual oversampling rate in us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&amp; = StartOutput(MusChans, 0)      'Start your (sound)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 of Music+Sound channels ��     �� Amplication level (0 -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usic                                'Enable the music pl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ic should be play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Chans := 0;         { Start out with zero channel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J := 1 to 32 do    { Scan for used channels in then Pan mapp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Header.PanMap[J] &lt;&gt;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usChans := MusChans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�� Actual oversampling rate in use (Hz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#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ate := StartOutput(MusChans, 0);   { Start your (sound) eng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#     #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# of Music+Sound channels ��     �� Amplification level (0 - no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usic;    { Enable the music play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music should be playing n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once you're tired of the music, you'll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usic                                  'Disable mus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utput                                 'Stop all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                              'Free modu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SE                                    'Remove MS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usic;                               { Disable music process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Output;                              { Stop all sound outpu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Module;                            { Free module memory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SE;                                 { Remove MSE from mem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dd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ound effect playing is not available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version of BWSB. The PlaySample rout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led, but it does nothing (ie, just does a R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ound effects to your programs is not a hard ta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ust create a GDM with the sound effect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have a sound effect named LASER.VOC. You are al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ile RAINBOW.S3M. The first thing you would do is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 Tracker 3 (or any other module editor that support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ing S3Ms, or for that matter, whatever module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is currently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in your module editor, load RAINBOW.S3M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dit it. Press F3 (or whatever in your module edit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 the sample editing screen in ST3. Then move down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lot and load the LASER.VOC into that slot.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number this slot is for later use.. If you forg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o back with the SND-PAD.EXE program to load the GDM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sic file and look at the sample numbers along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now you've got a S3M (or whatever format you'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e music and sound effects you want. Save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 the editor. Now you've got to convert it to a GD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GDM utility (included with BWSB). Now you have RAINBOW.G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your music and sound effects stored in the file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RAINBOW.S3M in case you later want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rogram, you would set things up as normal f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module playing (see section 2.2). The only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locate more sound channels when calling Start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the modification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�� Actual oversampling rate in us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&amp; = StartOutput(MusChans + 4, 0)      'Start your (sound)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#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# of Music channels ��      �  �� Amplication level (0 -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# of sound effect channel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�� Actual oversampling rate in use (Hz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#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ate := StartOutput(MusChans + 4, 0);  { Start your (sound) eng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#      #  #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# of Music channels ��      �  �� Amplification level (0 - non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# of sound effect channels ��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total number of channels you allocat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32. Another thing to keep in mind that the mo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locate, the more CPU power being used up (exce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). So, try to keep the number of channels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the unregistered evaluation version of BWSB, 6 channe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limit. On the GUS, this is really 14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the GUS hard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everything initialized and the music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music does not have to be enabled to play sound eff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games you will be having both playing at the sam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all the PlaySample routine to play so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/PD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UNTIL LEN(Key$)                 'Loop unti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= VAL(Key$)                   'Find which sample #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FX = SNDFX + 1                    'Step through sound effec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NDFX = 5 THEN SNDF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�� Digital sound channel to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ample MusChans + SNDFX, Sample, 16000, 64,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        #   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Sample # to play ��       �    �     �� Use defaul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Play sample at 16KHz ��    �� Maxim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Key$ = CHR$(27)             'Exit loop if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;  { Required for ReadKey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F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:= ReadKey;   { Read in a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y &lt;&gt; #27     { Make sure it wasn't E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:= Ord(Key) - Ord('0');   { Get Sample number to 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FX := SndF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ndFX &gt;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ndFX :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�� Digital sound channel to play o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#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ample(MusChans + SndFX, Sample, 22000, 64, $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#  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Sample # to play ��       �    �    �� Use default pann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Play sample at 22KHz ��    �� Maximum volum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 = #27;  { User has pressed ESC so ex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rt piece of code would let the user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(0-9) to play samples 0-9 in the loaded GDM file at 16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disturbing the music that is also playing. I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4 different sound effect channels so that ea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will not cut off the sound effect played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There are many more features to BWSB not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just a little bit of help for those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learn much more by looking at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ading about the other routines in BWSB,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reference guide (BWSB-REF.DOC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want to print that file out;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order ASCII specific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You may have problems running a printer while music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. This happens if the sound card shares an IRQ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Don't use any routines before loading a MSE with LoadM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watch the system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Do not enable music processing without first loading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! Or, watch the system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Do not free a module from memory before disabl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! Or, watch the possible system crash (w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, but would be very likely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If you have problems working on the QB(x) environment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S use or just run your program in compiled form (EXE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QB(x) seems to dislike EMS routines to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FreeMSE will automatically be called on exit in norma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doesn't hurt to call it again. *That* won't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Note: In the Turbo Pascal implementation, Fre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automatically called unless you specify 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      section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BWSB currently does not support samples of over 64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ually not a problem for music files, but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(mainly voice samples) you will need to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SAVE YOUR WORK OFTEN AND KEEP RECENT BACKU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Yes, there are an uncounted number of ways to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se routines incorrectly. Don't let that make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brary is buggy or hard to use!! BWSB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(highest priority) and size (second priority)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ing in a bunch of safe guards in the code would only b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 so that your product would be considerab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If you have problems with your source code (it lo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all the time), just take a look a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given. If that doesn't help, you can always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ocumenta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Turbo Pascal Differences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Because Turbo Pascal uses FCBs instead of file hand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SB, you must use the routines OpenFile and Close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E_TP.TPU to open a GDM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The $M Compiler directive must be used to low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p value. BWSB bypasses the TP heap manager whe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Set the maximum heap value at least (655535-(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)+(Size of MSE)+(Size of Mixing Buffer)). This is a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scenario, so you will probably need to set it even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started, use the following: {$M $8000, 0, 65535}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up a 64K heap, which is plenty for most of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aves well enough room for almost any modu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In the QuickBASIC/PDS version of BWSB, the FreeM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gistered with Basic's exit routine, so tha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expected runtime error, the computer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left over IRQ handlers and such from BWSB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, this is not automatic. You can specifical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 to do thi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Proc := @FreeM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OpenFile. A function that opens a file and returns it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es TP's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 Function OpenFile(Filename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: Filename - name of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: $FFFF - an error has occurred opening fil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- The handle of the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CloseFile. Closes a file opened by Ope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 Procedure CloseFile(FileHandl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: FileHandle - handle of fi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EmsExist. A function to check if EMS memor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 Function EMSExis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:  True - if EM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- if EMS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eed Music? Rea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're writing a game and you need lots of original,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rth shaking music for your first class game? Well,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s of OverThrowMachine are ready to serve you i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and sound effect needs, at a reason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example music files included here in this version of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omposed by Stalker (aka Ariel Gross) and Tek (aka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ula) of OverThrowMachine. If you like what you heard ther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 you hear some of their &gt;100K songs (all the modu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re kept compact so that the BWS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ould not be blo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interested in buying music from the OTM music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S3M or MOD format, we do not write STMs, FARs, UL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file formats), please contact us by internet e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information (it varies from project to proj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ker -: stal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     -: tek@hndymn.st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internet access, send mail to 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ll promptly forward your mail to Stalker and 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4 North Acac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he Junction, AZ 85219-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echnical Support/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FREE for all users of BWSB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get a heck of a lot more attenti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-TALK Mailing List (Intern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WSB mailing list for technical support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concerns, etc will be operational SOON.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for current status and subscrib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ard Schlunder (Project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email address zilym@hndymn.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lym in the #coders or #otm channel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Edward Schlunder at 1:114/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554 N. Acac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ache Junction, AZ 85219-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 Chalfin (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email address achalfin@uceng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     achalfin@ddt.eng.uc.edu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Alex Chalfin at 1:108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6244 Beech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ncinnati, Ohio 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net.eng.ufl.edu    I'm not quite sure where the BWSB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up yet, directory wise. Do a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dem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SB-LIST Mailing List (uu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WSB mailing list for latest releases and bug fi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al SOON. Please email us for current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zilym@hndymn.stat.com for a uuencod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FREQ (request BWSBxxx.ZIP, where xxx is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 Programmer's Connection (mail node 3)          Chandler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759-6290 or 1:114/268                                 28.8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atest releases always get uploaded to this BBS fir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is one is always a couple days ahea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 Programmer's Connection (public node 1)        Chandler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759-7789                                             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Latest releases always get uploaded to this BBS fir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is one is always a couple days ahead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Time BBS                                   Apache Juncti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983-7204                                               14.4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t's done. Ah, it's been a long two years.. Hmm,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ore than that, but the calendar says it's only two.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nally got this released, I kept meaning to release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off to add a few more features, and then later, fix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ew more features I just added. At least now I'm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amount of features in BWSB that I can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ndeed, this was meant to be something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first started out on it. It was mainly going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on how to write your own music routines, no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routines. However, as time went by, I saw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rite docs on how to write a module player, and les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o actually do it. All talk and no action :-). So, 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o go the source code route, now it has fast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operation, compared to what someone might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ading a "how-to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xcuse any errors I might have left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n BWSB changed so fast on the programming si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were always completely outdated. This is on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n't released for so long; I'd document it and then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ch of things to make it easier to work with,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cument it all, and then fix more things.. A very evil cyc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deed, but at least it made BWSB bett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don't like BWSB enough to register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mail with your comments, suggestions, etc.. Like I said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t around two years of my life on this (ok, not a big chu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a 40 year old, but...) project. I'd at least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eople have just looked at it. My email addres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-&gt;     in sect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lot of ideas for the next release. I do *not*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forever to release a new version;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into the old documentation vs. actual code problem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There are many things I would have liked to p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but didn't have time to. Besides, a lot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ing for me to hurry up and let them use BWSB!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ten one registration (thank you John Peasley!) and he ha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the outdated documentation at the time. Of cour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get if you register before it's officially release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and send me emai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