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WSB v1.02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tz      - Set the Amiga Clock speed (for period calcu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Pan      - Get or set a channel's p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Vol      - Get or set a channel's volu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VU       - Get or set a channel's VU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SE         - Remove M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nnelTable - Get information 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nScope    - Get the currently played sample for a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ampleTable  - Get information on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DM         - Load a GDM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SE         - Load MSE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orground    - Mix sound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atus       - Get mix reque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PM        - Get or set the BP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oop       - Get times music has looped or set music loop en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tatus     - Find out if music processing is current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rder      - Get or set the music playing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Pattern    - Get or set the music playing patter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Row        - Get the music play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mpo      - Get or set the music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Volume     - Get or set the global 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ample      - Play a sound effect already loaded into M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utoMix      - Select foreground mixing or backgr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usic      - Enabl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utput     - Turn on s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usic       - Disabl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Output      - Turn off s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    - Free the loaded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tz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the Amiga clock speed for music perio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AmigaHertz NewSpee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migaHertz(NewSpeed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ewSpeed    - New Amiga clock speed for period calculation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79545.25 (Amiga NTSC Machines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46895    (Amiga PAL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79264    (Scream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Pan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or set the specified channel's pann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ChannelPan%(Channel%, New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hannelPan(Channel, NewPos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etting all the channels to one side or the other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cks and clicks in the output (except on the GUS).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locations more or less balanced on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also that positions between Left, Middle, and R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PU time (except on the G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Channel     - Channel number to get or set pa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Pos      - New pan position. 0 is full left, 15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Fh, 0..15)  right, 8 is middle. Positions in betw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ying degrees of Left and Righ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h does not affect pa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hannelPan  - Current pan position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hanne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Vol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or set the channel's volu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urVol% = ChannelVol%(Channel%, NewV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Channel%    - Channel number to get or set volu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Vol%     - New volume to play at. FFh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Fh, 0..64)  curren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urVol%     - Current volume setting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hannelVU, Channe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VU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or set the channel's VU 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ChannelVU%(Channel%, NewVU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hannelVU(Chan, NewVU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VU values do not fall by themselves. They get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's output volume when the volume has been changed or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struck. To make moving VU meters, you will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U value to a lower number each time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Channel     - Channel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VU       - New VU value to use, FFh does not chang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hannelVU   - Current VU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hannelVol, Chann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UP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SE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allocate MSE memory and unload M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re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FreeM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function is called to unload the current MS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either exit your program or possibly load a different 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using LoadMSE%). It will disable sound output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locate all MSE memory (including music and sound effec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load the M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is is called, do *not* use any of the other M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LoadMSE) because this will result in a system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oa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MSE_T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SETUP.BAS, GDMPLAY.PAS, GDMSCOP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nnelTable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extended information on a digital sound or musi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 GetChannelTable Channel%, VARSEG(ChanTab), VARPTR(ChanTab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 GetChannelTable(Channel : Byte; TSeg, TOff : Word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routine is more of a hack job than anyth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it will most likely be replaced by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oqu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Channel     - Digital channel to get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QB/PDS]  ChanTab     - This is a user defined vari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ure ChannelType defined in CHANTYPE.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details on it can be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P]      TSeg        - Segment of 128 byte buffer to hol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formation. Format of this is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TYPE.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]      TOff        - Offset of 128 byte buffer to hold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formation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hanTab     - Now filled with information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Samp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inScope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currently played sample from the mix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GetMainScope Left%, 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MainScope(Var Left, Righ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Values from this are useful in creating a digital output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wing the sound's wave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sound device has one 8 bits output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multiplied by 256 so that it fits in a 16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Left        - Currently played sample on lef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     - Currently played sample on righ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DMSCOP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ampleTable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extended information on a digit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 GetSampleTable Channel%, VARSEG(SamTable), VARPTR(SamT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 GetSampleTable(Sample : Byte; TSeg, TOff : Wor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routine is more of a hack job than anyth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it will most likely be replaced by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oqu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Sample      - Digital sample number to get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QB/PDS]  SamTable    - This is a user defined vari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ure ChannelType defined in GDMTYPE.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details on it can be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]      TSeg        - Segment of 64 byte buffer to hold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 Format is declared in GDMTYPE.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]      TOff        - Offset of 64 byte buffer to hold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amTable    - Now filled with information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Channe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GDM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oad a GDM module from disk into M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LoadGDM FILEATTR(Hnd%, 2),FOff&amp;,Flg%,VARSEG(GDMHead),VARPTR(GDM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LoadGDM(Hnd : Word; FOff : Longint; Var Flg :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GDMHea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GDMHead is a user defined variable of type GDMHeaderTy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fined in the file GDMTYPE.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play music or any sound effects, you must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from disk. Use this routine to load GDMs (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ormat with the 2GDM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Hnd         - File handle number of a previously opened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DM to load)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Turbo Pascal you must use the Open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oseFile routines defined in MSE_TP.PA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P uses FCBs instead of file handles like BW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ff        - Offset into the file to start load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(for playing modules within EX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g         - Loading flags. Currently only bit 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: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Load module into EMS         [NO EFFECT ON G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-Load into base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Load into EMS memory (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GDMHead     - Now filled with information from the modu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o find things like the module's tit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g         - Module load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No errors, module load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Modu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Could not autodetect module type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Bad file format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Insufficient memory to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Can not unpack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AdLib instrument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get back any error code other than 0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not* enable music processing. If you d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ly end up crash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, MSE_TP.PAS, GDMTYPE.BI, FUNC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SETUP.BAS, GDMSCOPE.PAS, GDMPLAY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SE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oad and initialize the specified M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LoadMSE%(MSE$, OverRate%, BufferSize%, Addr%, IRQ%, DM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oadMSE(MSE : String; OverRate, Buffer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Addr : Word; Var IRQ, DMA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oadMSE *must* be called before any of the other 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other routine MSE routines before using this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a system crash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adMSE is called, you can do any other MSE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, however, sound output is not enabled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Output. The reason for this is that having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uses additional CPU time at all times to keep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 moving (except on GUS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keeping these two functions separate, you can allow M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ill use the full CPU power while doing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music files, etc, which do not need sound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MSE         - File name and path of the MSE fil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ate    - xxKHz oversampling rate you wish to use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.48)       oversampling rates provide higher sound fide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up more CPU ti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ignored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ize  - This is the size of the mixing buff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56..32767)  use for the MSE. Larger buffers tak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tops foreground execution for longer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, but causes less clicks and reverb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er buffers take less memory, but 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PU time overall and has a greater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berate during CPU intensive things such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, etc. Experiment and see what work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ignored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- Base I/O address of the sound car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value FFFFh for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        - IRQ level of the sound card in use. Use value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A         - DMA channel of sound card in use. Use value FF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MSE         - Full 20 character name of the sou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- Actual base I/O address used (us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        - Actual IRQ level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A         - Actual DMA channel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Cd       - MSE installation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No error, MSE install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Base I/O address autodetec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IRQ level autodetec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DMA channel autodetec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DMA channel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Sound device does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Insufficient memory for mix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 Insufficient memory for M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 MSE has invalid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- MSE disk rea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- MVSOUND.SY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re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LOADMSE.BAS, MSE_TP.PAS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SETUP.BAS, GDMPLAY.PAS, GDMSCOP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Forground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ix a new sound buffer when MixStatus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Mix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MixFor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function should only be used when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mixing using the SetAutoMix routine. When the Mix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urns nonzero, you should call this routine ASA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utput will remain smooth and unreverb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no effect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AutoMix, Mix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Status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the current mixing dema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MixStatu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ix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function is used in conjunction with the Mix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to do all sound mixing in the foregroun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automatically. Before you can use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background mixing using the SetAutoMix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no effect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MixStatus   - Mix demand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No mixing current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Mixing needed, call Mix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AutoMix, MixFo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BPM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or set the current music BPM (beats per minute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MusicBPM%(NewBPM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usicBPM(NewBPM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efault BPM speed for a MOD is 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ewBPM      - New BPM speed to use. Value of 0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, 32..255)  the current B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MusicBPM    - The current BPM spee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usic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Loop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times music has looped/Enable or disable music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MusicLoop%(LoopEnabl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usicLoop(LoopEnable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LoopEnable  - Enable/disable music loo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- Music looping enabled. When la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is finished, music wil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to order zero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Music looping disabled. Whe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is playing,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disabled. Use Start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h- Don't set the loop enable/disabl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MusicLoop   - Number of times the music has loop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artMusic, MusicStatus, Sto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Status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the current music ena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MusicStatu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usic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MusicStatus - Current music enabled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Music is disabled (Stop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Music is enabled (StartMusic was call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artMusic, Sto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Order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or set the current playing ord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MusicOrder%(NewOrd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usicOrder(NewOrder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he routine you'll probably be wanting to use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dules rather than Music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ewOrder    - New order position to start playing from. FF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FFh)      not change the ord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ing to play an order numbe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exist will play pattern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MusicOrder  - Order position actual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usicPattern, Musi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PLAY.BAS, GDMPLAY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Pattern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or set the current playing patter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MusicPattern%(NewPatter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usicPattern(NewPattern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You will usually not use this function to set the patter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usicOrd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ewPattern  - New pattern number to play. FF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FFh)      change pattern number (you will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a pattern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most likely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MusicPattern- Current playing patter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usicRow, Musi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GDMPLAY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Row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the current playing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MusicRow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usicRow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re is currently no way to set the current playing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MusicRow    - Current playing r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usicPattern, Musi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PLAY.BAS, GDMPLAY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Tempo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or set the current music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MusicTempo%(NewTempo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usicTempo(NewTempo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efault tempo for a MOD i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ewTempo    - New tempo value to use. Value of FF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Fh, 0..254) change the current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MusicTempo  - Tempo setting actual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usi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Volume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et or set the global 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% = MusicVolume%(V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usicVolume(Vol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music volume is by default set to 64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loading routines, except for GDMs and S3M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default specified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Vol         - New global music volume to use. FF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Fh, 0..64)  not change the global music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MusicVolume - The current global music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ample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lay a sound effect already loaded into M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laySample Channel%, Sample%, Rate&amp;, Vol%, Pa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laySample(Channel, Sample : Byte; R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l, Pan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is for playing sound effects in your program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edious routine to master, so consult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WSB.DOC)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Channel     - Sound channel to play the sound effect 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.32)       play on a channel that is used by the music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the music sound like it is miss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     - This is the sample number in the loaded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255)      play as your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       - The sampling rate to play the sample at (in 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00..4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         - Volume level to play the sample at. Norma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64)       use 64, unless you're doing a special eff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         - Pan position between left and right spea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15, FFh)  play sample at. Note that values other than 0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15 require additional CPU time (except on G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- Left Most     8 -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- Right Most  FFh - Use Ol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utoMix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lect automatic background mixing or manual foregrou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SetAutoMix MixFla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AutoMix(Mix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some cases it is more desirable to having mixing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where it can be interrupted rather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where it takes over the PC for the whol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mix the next buffer (like under Window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cases, set the mixing to foreground and then keep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ixing status (MixStatus) and do mixing (MixFor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no effect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MixFlag     - 0 - Do mixing automatically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Do mixing manuall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ixForground, Mix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usic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nabl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Start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tartM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n a module is loaded and sound output is enabled, so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ule playback using this function. Until music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usic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 module loaded (or have a corrup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), enabling music playback will most likely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because no safety checks are done on the mu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opMusic, Music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PLAY.BAS, SETUP.BAS, GDMPLAY.PAS, GDMSCOP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Output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itialize and enable the sound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x&amp; = StartOutput&amp;(Channels%, Amplif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tartOutput(Channels, Amplify : Short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No sound will be playable until sound output is enabl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When sound output is enabled, a small amount of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keep the output stream flowing, so try to kee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enabled *only* when you need to have sound/music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und output is already enabled, this rout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Channels    - Total number of output channels to enabl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.32)       output channels require more CPU time and dim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all sound quality, so use as fe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lify     - Amplification level. Too high a valu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.9)        clicks and cracks in the output. Under norm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mplification 0. If you know that 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 than that won't cause clicks,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it because that will increase sound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ignored on the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StartOutput - Actual oversampling rate (in Hz)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op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PLAY.BAS, SETUP.BAS, GDMPLAY.PAS, GDMSCOP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Music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isabl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Sto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topM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topping the music also saves a tiny amount of CPU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does *not* turn off all music channels so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re will possibly be some samples still playing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ed samples wer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you *must* disable music processing before u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odule (UnloadModule). Not doing so will probabl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ystem crash at some point later on when music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artMusic, Music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PLAY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Outpu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urns off all sound outp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Stop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top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nce this is called, no more sound can be played until Star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gain. It is generally  used to shut off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more data is transferred to or from the disk sin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ing is generally quite a bit slower when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und output is already off, this rout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ar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PLAY.BAS, SETUP.BAS, GDMPLAY.PAS, GDMSCOP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ree all memory used by the current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Unload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routine must be called before loading a new music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alled, do not enable music processing, for the mu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et overwritten after this call. In that case, th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data would probably cause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oa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QBX_MSE.ASM, TPX_M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MP.BAS, PLAY.BAS, GDMPLAY.PAS, GDMSCOPE.P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