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UESTONE 32-BI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stone is a liitle project written by Blue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vide programmers with an alternative language to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s. This is a only a subset of the final version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to get peoples reaction. Its is totally f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redit need to mentiond to me, but if it would b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ention Tran and Matt Pritchard. There are many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so wait for the final version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nal version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r own dos ext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graphics and sound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le to do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graphics and soun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extender that was used is Tran's (a.k.a. Thomas Pyt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ODE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X routines by Matt Pritc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9403567@cougar.vut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cant contact be at that address you can t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ychman@break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stone language is very similar to pascal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'=' is used for as assignment operator and boolea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No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 last statement in CASE mustn't end with a '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OFFSET ( name ) return the relative pointer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 -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- bitw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 - bitwise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- li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 -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INCLUDE 'filename' tells the compiler to fi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ompile as if it was part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INTERRUPT decleratio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rupt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irqvect ( offset (name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THE VARIABLES/FUN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32a : d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pointer to the start of p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pa : d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pointer to the pspa region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key[128] 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n-sticky keyboard table. This is an 80h byte table for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key on the keyboard. Whenever a key is pressed, the byt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at the offset of the keys scan code will be set to a non-zero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at key is released, the byte will be set back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hit: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Keyboard status: 0=no key hit, 1=key hi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must be res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initvrt ( pointer to 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links timer interrupt to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resetv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reset tim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getrel ( physical 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Convert physical pointer to realativ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getphsys ( realative 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Convert realative pointer to physical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getlomem ( am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allocates amount number of memory in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returns -1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else returns pointer to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gethimem ( am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allocates amount number of memory in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returns -1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else returns pointer to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getanymem ( am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allocates amount number of memory in conventinal or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returns -1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else returns pointer to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getirq ( irq no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returns addrees to irq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setirq ( irq no., pointer to interrup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make irq no ca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getirqmask ( irq no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returns mask value of irq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setirq ( irq no.,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set irqmask to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write( pointer to null str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displays a string onto the vide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writeln( pointer to null str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displays a string with carriage return onto the vide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length( pointer to null str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return length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tion random (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retunr a random number between 0 and number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mode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 puts you in vga mode 1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mode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 put you i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openfile (pointer to null-terminated string):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createfile (pointer to null-terminated string):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handle to the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readfile (pointer to memory to read to, amount to read, 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writefile (pointer to memory to read from, amount to read, 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seekfile (position of file, 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closefile (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filesize (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X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As written my Matt Pritchar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t_vga_modex% (modetype%, maxxpos%, maxypos%, page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ts up the specified version of mode x. 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setup of multiple video pages, and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creen which can be larger than the display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which can then be scrolled a pixel at a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ry: modetype = desired screen resolution (0-7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0 =  320 x 200, 4 pages max,   1.2:1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1 =  320 x 400, 2 pages max,   2.4:1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2 =  360 x 200, 3 pages max,  1.35:1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3 =  360 x 400, 1 page  max,   2.7:1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4 =  320 x 240, 3 pages max,     1:1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5 =  320 x 480, 1 page  max,     2:1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6 =  360 x 240, 3 pages max, 1.125:1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7 =  360 x 480, 1 page  max,  2.25:1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maxxpos = the desired virtual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maxypos = the desired virtual screen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pages   = the desired # of video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xit:  0 = failure / -1=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t_modex% (m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quickie mode set - sets up mode x to defaul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ry: modetype = desired screen resolution (0-7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(see set_vga_modex for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xit:  0 = failure / -1=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clear_vga_screen (colornum%)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lears the active displa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ry: colornum = color value to fill the p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t_point (xpos%, ypos%, colornum%)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lots a single pixel on the active displa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ry: xpos     = x position to plot pix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ypos     = y position to plot pix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colornum = color to plot pix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ad_point% (xpos%, ypo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ad the color of a pixel from the active displa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ry: xpos = x position of pixel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ypos = y position of pixel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fill_block (xpos1%, ypos1%, xpos2%, ypos2%, colornum%)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ills a rectangular block on the active displa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ry: xpos1    = left x position of area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ypos1    = top y position of area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xpos2    = right x position of area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ypos2    = bottom y position of area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colornum = color to fill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draw_line (xpos1%, ypos1%, xpos2%, ypos2%, colornum%)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raws a line on the active displa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ry: xpos1    = x position of first point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ypos1    = y position of first point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xpos2    = x position of last point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ypos2    = y position of last point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colornum = color to draw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t_dac_register (register%, red%, green%, blu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ts a single (rgb) vga palet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ry: register = the dac # to modify (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red      = the new red intensity (0-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green    = the new green intensity (0-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blue     = the new blue intensity (0-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get_dac_register (register%, var red, var green%, var blu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ads the rgb values of a single vga palet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ry: register = the dac # to read (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red      = offset to red variable in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green    = offset to green variable in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blue     = offset to blue variable in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xit:  the values of the integer variables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green, and blue are set to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taken from the specified dac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load_dac_registers (seg paldata, startreg%, endreg%, sync%)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ts a block of vga palett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ry: paldata  = far pointer to block of palet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startreg = first register # in range to set (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endreg   = last register # in range to set (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sync     = wait for vertical retrace flag (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s: paldata is a lifar array of 3 byte palet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in the order: red  (0-63), green (0-63), blue (0-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ad_dac_registers (seg paldata, startreg%, endreg%)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ads a block of vga palett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ry: paldata  = far pointer to block to store palet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startreg = first register # in range to read (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endreg   = last register # in range to read (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s: paldata is a lifar array of 3 byte palet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in the order: red  (0-63), green (0-63), blue (0-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t_active_page (pageno%)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ts the active display page to be used for futur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ry: pageno = display page to mak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(values: 0 to number of pages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get_active_page%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turns the video page # currently used f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ry: no parameter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xit:  current video page used f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t_display_page (displaypag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ts the currently visible 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hen called this routine syncronize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 the vertical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ry: pageno = display page to show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(values: 0 to number of pages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get_display_page%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turns the video page #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ry: no parameter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xit: current video page be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t_window (displaypage%, xpos%, ypo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nce a logical screen can be larger than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creen, scrolling is possible.  this routine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pper left corner of the screen to the specified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lso sets the display page to simplify combine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lipping and scrolling.  when called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cronizes the display to the vertical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ry: displaypage = display page to show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xpos        = # of pixels to shift scree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ypos        = # of lines to shift scre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get_x_offset%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turns the x coordinate of the pixel current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 the upper left corner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ry: no parameter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get_y_offset%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turns the y coordinate of the pixel current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 the upper left corner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ry: no parameter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sync_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auses the computer until the next vertical retrac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ry: no parameter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gprintc (charnum%, xpos%, ypos%, colorf%, colorb%)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raws an ascii text character using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8x8 font on the active display page.  it would b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xercise to make this routine process variable heigh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ry: charnum = ascii character #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xpos    = x position to draw charac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ypos    = y position of to draw charac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colorf  = color to draw tex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colorb  = color to set backg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tgprintc (charnum%, xpos%, ypos%, colorf%)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ransparently draws an ascii text charac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urrently selected 8x8 font on the active 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ry: charnum = ascii character #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xpos    = x position to draw charac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ypos    = y position of to draw charac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colorf  = color to draw tex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rint_str (seg string, maxlen%, xpos%, ypos%, colorf%, colorb%)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outine to quickly print a null terminated ascii st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ctive display page up to a maximum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ry: string  = far pointer to ascii string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maxlen  = # of characters to print if no null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xpos    = x position to draw tex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ypos    = y position of to draw tex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colorf  = color to draw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colorb  = color to set backg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tprint_str (seg string, maxlen%, xpos%, ypos%, colorf%, colorb%)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outine to quickly transparently print a null terminat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tring on the active display page up to a maximum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ry: string  = far pointer to ascii string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maxlen  = # of characters to print if no null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xpos    = x position to draw tex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ypos    = y position of to draw tex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colorf  = color to draw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t_display_font(seg fontdata, fontnumb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llows the user to specify their own font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ither the lower or upper 12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ry: fontdata   = far pointer to font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fontnumber = which half of se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= 0, lower 12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= 1, upper 12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draw_bitmap (seg image, xpos%, ypos%, width%, hie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raws a variable sized graphics bitmap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icture or an icon on the current display p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ode x.  the bitmap is stored in a lifar byt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rresponding to (0,0) (1,0), (2,0) .. (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the same lifar manner as mode 13h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ry: image  = far pointer to bitma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xpos   = x position to place upper left pix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ypos   = y position to place upper left pix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width  = width of the bitmap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height = height of the bitmap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tdraw_bitmap (seg image, xpos%, ypos%, width%, hie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ransparently draws a variable sized graphics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uch as a picture or an icon on the current displa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 mode x.  pixels with a value of 0 are not dr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eaving the previous "background" contents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bitmap format is the same as for the draw_bitma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ry: image  = far pointer to bitma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xpos   = x position to place upper left pix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ypos   = y position to place upper left pix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width  = width of the bitmap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height = height of the bitmap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py_page (sourcepage%, destpag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uplicate on display page o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ry: sourcepage = display page # to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destpage   = display page # to hol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py_bitmap (sourcepage%, x1%, y1%, x2%, y2%, destpage%, destx1%, desty1%)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pies a bitmap image from one display pag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routine is limited to copying image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lane alignment.  to work: (x1 mod 4) must = (destx1 mod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pying an image to the same page is supported, bu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y be defined when the when the rectangula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x1, y1) - (x2, y2) and (destx1, desty1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destx1+(x2-x1), desty1+(y2-y1)) overla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 paramter checking to done to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x2 &gt;= x1 and y2 &gt;= y1.  be carefu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ry: sourcepage = display page # with sourc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x1         = upper left xpos of sourc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y1         = upper left ypos of sourc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x2         = lower right xpos of sourc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y2         = lower right ypos of sourc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destpage   = display page # to copy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destx1     = xpos to copy ul corner of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desty1     = ypos to copy ul corner of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splitscreen (posito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