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rok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,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/2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 fonts define characters as a sequence of lines (strokes)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map fonts that define characters as a matrix of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stroke fonts is that they can be scaled to arbitrar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maintain full resolution. Bitmap fonts are made for a specific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o not scale gracefully. For example, if you had a bitmap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2 dot-per-inch (DPI) dot matrix printer and quadrupled the dots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 to use on a 300 DPI laser printer, you would simpl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of the jagged edges inherently present in the 72 DPI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 fonts, on the other hand, are not converted to do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ze and resolution of the output device is known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ut stroke fonts on a 300 DPI laser printer, the dot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s would be printed a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Editor (FE) runs on IBM PCs, PC/XTs, PC/ATs, and mos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requires a mouse that supports the Microsoft Extern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is includes the Microsoft, Mouse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 mice. (If you'll be using some other mouse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.) The mouse driver must be installed into memor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ing the FE; typically, this is accomplished b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s a DOS device driver from your CONFIG.SYS file. Consult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about installing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also requires an IBM Enhanced Graphics Adapter (EGA), or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display. The graphics adapter card must have at least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supports hardcopy output to one of the following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5 (8 1/2 x 11 pa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40 (Color 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erial port mouse and using a plotter, two serial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Be careful to select the correct port for the plo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E to set the parameters o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Hewlett-Packard's standard cable for interfacing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plotter to an IBM PC; the part number is HP 1725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edits Borland stroke fonts (files with the .CHR extension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and Turbo Pascal). You can read in fonts, edi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preview characters onscreen (and optionally on a plo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esulting font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 screen is divided into four major areas, each of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ince these areas react slightly differently with the mous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mouse 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ous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operations you'll perform with the mouse when using 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lick" is a quick press-and-release of the mouse button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on some object. This "selects"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rag" is a press, hold, and move operation used to slide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reas. When sliding objects, the object sticks to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utton is depressed and stays with the cursor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makes no distinction between the left and right mouse button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Defin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fining an area, the location where a mouse button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one corner of a rectangle. The diagonally opposite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where the button is released. So when you are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, one corner is defined (and cannot be change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goes down. The other corner can be chang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hold the button down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In the Charac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pointer is in the character window, you'll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jerkily. This is because the pointer is restricted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intersection points where strokes can start and stop. Thes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will be closer together or farther apar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omed In" you are. These points will be visible if you us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u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Escape From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mouse button during a plotting operation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dump. Therefore, you may have to hold the mouse dow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until the status of the button is read. Plotting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ime (as long as a minute on some plotters) because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o obey drawing commands in it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he Charac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ndow is the large rectangular area o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character editing takes place. FE shows you the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 a character, and you may add or delete strokes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ipulating the mouse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are added or deleted by moving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pressing the button, and dragging to the desired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oke connected these points previously, then a new stroke is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id, then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stroke to bend (in effect making multiple strok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lease and press the mouse button to end a stroke and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rawing a line where there was none before will add a str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. Drawing a line on top of an existing line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from the 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dding and deleting strokes can be perform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drawing a line on the middle part of an ex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iddle part to be erased and leave two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end parts that were not drawn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triangle along the baseline labeled with a 'b'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This marker shows where the next character will start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haracter spacing. This width can be change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spacing triangle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the line of text at the top of the screen.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 selected by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in the menu perform a single function and,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display the same menu; examples of this are Load and Sav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isplay a new menu that always contains an item labeled Exi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item returns you to the your last menu location; Ed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item in the main menu returns you to DOS. If you'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nt, you'll be asked whether you want to save them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Charac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lector is the large rectangular area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ntaining a display of all the characters in IBM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. Clicking on a character within this box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hown in green have strokes defined for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wn in red have no stroke definition yet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dited is shown in either bright red or bright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ether it has strok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r deletions to the current character are never appli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dicate to add the new strokes. If you have mad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, you're prompted whether the new strokes ar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ubtracted) from the current character when you click on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lector window. If you click on Yes, the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. If you click on No, the new stroke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reclick on the current character simply to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The Sm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t-a-glance information, the area in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a small version of the current character;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The Update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appears on the right-hand side of the screen, abo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ndow and below the menu area. While editing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a character are saved in a edit buffer. To make th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the user must use the mouse to select the Update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edit buffer to the actual character. If you'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out updating the edit buffer, then you'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character when you select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NOT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ctions on characters only affect the character data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ffer; for example, when you add several lines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update the character. If you select edit and move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formation in the character buffer is affected.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haracter will not be moved. This applies to a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cluding move, flip, flop, reverse, shift, cut,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describes the editing tools available in 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, "Command Reference," provides complete 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Single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okes can be added or deleted from a character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to the character window and performing a drag op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points where the stroke should b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rag the mouse, you'll notice the line being drawn. Th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re you first pressed the mouse button; the endpoin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This process is known as "rubber banding" a lin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to be a rubber band that stretches or shrinks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can be deleted by drawing over existing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move the mouse cursor outside the character whil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ng a line, the stroke will be "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Groups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strokes can be manipulated as a single object using the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commands. Many characters share the same stroke group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rokes that define the left-hand part of a 'c'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ose in the left-hand part of a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vailable in the Clipboard menu allow you to selec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rom a character and use them again in that charact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Cut and Copy move a group of characters into a hold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ipboard). Cut removes the strokes from the current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eaves the originals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the characters to go onto the Clipboard by rubber 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around the strokes. Both endpoints of a given strok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side the rectangle in order to be selected for a Cut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te the strokes in the Clipboard into a charact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 The contents of the Clipboard are drawn in the charac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strokes with a dragg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doesn't empty the Clipboard; the next paste operatio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okes. Cut and Copy always change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perates like Cut except that the Deleted strokes do not go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they are just discarded. Move is similar to a combine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operation except that the contents of the Clipbo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lip the contents of the Clipboard using the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Flip. These may be used to flip the Clipboard contents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a horizontal axis), or right and left (along a vertical ax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Who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techniques for manipulating who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har, under the Edit menu, allows you to copy from one charac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o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, under the Edit menu, allows you to flip a character upside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, or both by using bo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, under the Edit menu, allows you to move a whole characte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aracters, b, d, p, and q are usually just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e another. You can draw one and use CopyChar and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Who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Global allow you to perform operations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ese are primarily concerned with intercharacter spacing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as a part of the final editing process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pace moves every character in the font so that its left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cified distance from the dark solid vertical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htSpace sets the character spacing marker of every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o that it is the specified distance from rightmo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hifts every character up or down by the same am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ine correspon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ows you to select another font and copy characters from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n which you are currently working. Many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one font to another, such as the graphics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command/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loads an existing font file into FE. A larg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on the screen that contains two mouse-sensitive area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area and the fil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 prompt line allows you to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. This prompt may include a new path. You will be wa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ntered does not exist. If you confirm that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file will be created and will become the defaul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n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area contains a list of all of the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the current directory that have the extension .CH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over these, you'll see them appear on the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Clicking on one of these names will select the n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under Show simply display how your font looks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shows all of the currently define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This is useful to do a quick check of the int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. Overlapping characters or gaps between charact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 inter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2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allows you to type the characters that you want to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his can be useful when you want to display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gether to determine appearance an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rent line becomes full, you'll automatically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You can also press the Enter key to force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will not scroll when you reach the bottom;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to get out of St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.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draws the current font on an HP plotter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entitled "Optional Hardware" for a discussion abou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ting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tool, you're asked if the plotter is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. Then the serial port on the PC must be configur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lotter. You can either let FE set the serial port to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, even parity, 7 data bits, and 1 stop bit, in which case th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on your plotter must be set this way, or you ca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let FE initialize the serial port, the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ssued the DOS mode command prior to starting F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otter's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serial mouse, be careful not to choo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o which your mous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'll be asked whether you want to plot to the plotter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loaded and the plotter ready before selecting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plotting and want to stop before all your plo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press and hold down a mouse button until the screen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otter output will be labeled with the name of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came, and the page number. In the case of multi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s, FE will stop at the end of each page to allow you to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4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Global operate on an entire font, unlik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operate on a single character or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1. Lef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Space choice adjusts the space between the leftmo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vertical guide line shown in the charac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this should be set to zero for all fonts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hat mixes fonts will maintain character spacing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2. Rgh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ghtSpace choice adjusts the character width mar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desired value. The character width valu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 is the number selected from the menu, plus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 of the character. Therefore this choice give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racter spacing to a proportionally 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you'll use this to prpoportionally space the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haracters are "fixed up" individually, such as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the graphics character symbols; these may a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otal width so that they line up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3.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Line choice adjusts each character in the font up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ward by the same amount. Use this choice for each fo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nts refer to the same base line value. Thus, a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font will not have the baseline of the new font shif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wn from the previou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4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opy allows you to copy characters from a different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select a source font file, just lik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selected a source font file, you'll see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boxes on the screen. The left box correspond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 that you just selected. The right box corresponds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a character by clicking on the character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haracter box and then clicking on the charac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copied in the destination charac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ve finished, you select Done in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5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s under Edit are for editing whole character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. The Clipboard function under this heading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1. Copy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allows you to do intrafont copying of characte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prompts you to select the source charact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haracter already exists where you selecte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then you'll be asked if that character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2.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flips either the current character o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flipped within the space that they occup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character only occupied the lower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ell, then the result of flipping it verticall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the lower portion of the character cell. You can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change this if it's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won't see the results of flipping the Clipboar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3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shifts a character one dot in any directio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inter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4. Show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lets you superimpose another character over the o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urrently working. This character stays drawn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r chang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board contains all the tools for working on groups of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, Copy, and Paste work by reading and writing a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alled the Clipboard. Move and Delete do not use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 are selected from the current character by rubber ba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round them. One corner of the rectangle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press a mouse button. The diagonally opposite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where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endpoints of the stroke must be completely with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ve and Paste options, when a region has been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 contained in the region are copied within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character width marker.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 become attached to the mouse cursor when you pres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They stay attached until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1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removes the selected strokes from the current character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 the Clipboard. The previous contents of the Clip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2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pies the selected strokes from the current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The current character is not changed. The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lipboard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3.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copies the contents of the Clipboard to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Clipboard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4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ves the selected strokes to a new location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are not changed. This is equivalent to a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contents of the Clipboard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5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uts the selected strokes from the current charac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a Cut except that the contents of the Clipbo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5.6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returns you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.6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 stores the current font data to an output file.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aws a large rectangle on the screen that contains two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reas: the file selector area and the file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 prompt line allows you to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. This prompt may include a new path. You'll be wa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ntered does not exist. If you confirm that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area contains a list of all of the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in the current directory that have the extension .CH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over these you see them appea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. Clicking on one of these names selects th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ools under Window control how the character editing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se tools don't change the characters, only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. All of the values herein are set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these values if you start with a new font fil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1.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reduces the magnification used to displa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racter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ication is automatically set to show al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ndow as large as possible when the font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2.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increases the magnification used to displa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racter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ication is automatically set to show al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ndow as large as possible when the font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rease the magnification set by Load so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arger than the window. Parts of characters that would b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re clipped to the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do this while working on lowercase let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kes that make up the serif of a 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3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allows you to position the origin guide line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fonts, this is drawn underneath the baseline guid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visible, however, it is still 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on descending strokes, move toward the top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in. To work on uppercase letters, move this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4. d-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positions the descender height guide line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window. It has no effect on the character, its ed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character in the window; it's simp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5. b-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positions the baseline height guide line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window. It has no effect on the character, its ed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character in the window; it's simp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6. x-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positions the x-height guide line in the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It has no effect on the character, its edits, 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window; it's simply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7. c-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positions the character height guide line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window. It has no effect on the character, its ed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character in the window; it's simp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8. Show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shows each move, draw, draw, ...  sequenc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o that you can see how the character strok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urning this option on when drawing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window; the results are not favo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9.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shows the grid of points in the character being ed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trokes begin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.10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returns you to DOS; you will be asked if you want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Beginning a New Font from Scratch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considerations for the user who wishes to start a new font</w:t>
      </w:r>
    </w:p>
    <w:p>
      <w:pPr>
        <w:pStyle w:val="PreformattedText"/>
        <w:bidi w:val="0"/>
        <w:jc w:val="left"/>
        <w:rPr/>
      </w:pPr>
      <w:r>
        <w:rPr/>
        <w:t>from scratch. To begin a new font, start FE and select a new font file name.</w:t>
      </w:r>
    </w:p>
    <w:p>
      <w:pPr>
        <w:pStyle w:val="PreformattedText"/>
        <w:bidi w:val="0"/>
        <w:jc w:val="left"/>
        <w:rPr/>
      </w:pPr>
      <w:r>
        <w:rPr/>
        <w:t>The screen shows a character window without any characters defined. The</w:t>
      </w:r>
    </w:p>
    <w:p>
      <w:pPr>
        <w:pStyle w:val="PreformattedText"/>
        <w:bidi w:val="0"/>
        <w:jc w:val="left"/>
        <w:rPr/>
      </w:pPr>
      <w:r>
        <w:rPr/>
        <w:t>four global parameters for the font are determined automatically by the font</w:t>
      </w:r>
    </w:p>
    <w:p>
      <w:pPr>
        <w:pStyle w:val="PreformattedText"/>
        <w:bidi w:val="0"/>
        <w:jc w:val="left"/>
        <w:rPr/>
      </w:pPr>
      <w:r>
        <w:rPr/>
        <w:t>editor when a file is loaded or saved. These parameters are the Base</w:t>
      </w:r>
    </w:p>
    <w:p>
      <w:pPr>
        <w:pStyle w:val="PreformattedText"/>
        <w:bidi w:val="0"/>
        <w:jc w:val="left"/>
        <w:rPr/>
      </w:pPr>
      <w:r>
        <w:rPr/>
        <w:t>Height, the Capital Height, the Descender Height, and the Lowercase Height</w:t>
      </w:r>
    </w:p>
    <w:p>
      <w:pPr>
        <w:pStyle w:val="PreformattedText"/>
        <w:bidi w:val="0"/>
        <w:jc w:val="left"/>
        <w:rPr/>
      </w:pPr>
      <w:r>
        <w:rPr/>
        <w:t>(or x Height). The values for these are determined by examining the</w:t>
      </w:r>
    </w:p>
    <w:p>
      <w:pPr>
        <w:pStyle w:val="PreformattedText"/>
        <w:bidi w:val="0"/>
        <w:jc w:val="left"/>
        <w:rPr/>
      </w:pPr>
      <w:r>
        <w:rPr/>
        <w:t>characters a typographer would use to determine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H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s determined by examining the E Ligature character (1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). This is the tallest of the European characters.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undefined, the capital M is used as the capital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ither of these characters are defined, the value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(of a maximum of +/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H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s determined by examining the E Ligature or the Cap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This value is used as the origin for the other three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ither of these characters are defined, the value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(of a maximum of +/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ender He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s determined be examining the lowercase 'q' lette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case 'q' is undefined, the value will default to -7 (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of +/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Height (or x Heigh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s determined by examining the lowercase 'x' lette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case 'x' is undefined, the value will default to the Cap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divid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size and placement of the characters in the font, it is best</w:t>
      </w:r>
    </w:p>
    <w:p>
      <w:pPr>
        <w:pStyle w:val="PreformattedText"/>
        <w:bidi w:val="0"/>
        <w:jc w:val="left"/>
        <w:rPr/>
      </w:pPr>
      <w:r>
        <w:rPr/>
        <w:t>to define the 'M', 'q', 'x', and E Ligature (if desired) as the first</w:t>
      </w:r>
    </w:p>
    <w:p>
      <w:pPr>
        <w:pStyle w:val="PreformattedText"/>
        <w:bidi w:val="0"/>
        <w:jc w:val="left"/>
        <w:rPr/>
      </w:pPr>
      <w:r>
        <w:rPr/>
        <w:t>characters. The next time the font is loaded, the character dimensions will</w:t>
      </w:r>
    </w:p>
    <w:p>
      <w:pPr>
        <w:pStyle w:val="PreformattedText"/>
        <w:bidi w:val="0"/>
        <w:jc w:val="left"/>
        <w:rPr/>
      </w:pPr>
      <w:r>
        <w:rPr/>
        <w:t>be used to define the size and placement of the character window for the</w:t>
      </w:r>
    </w:p>
    <w:p>
      <w:pPr>
        <w:pStyle w:val="PreformattedText"/>
        <w:bidi w:val="0"/>
        <w:jc w:val="left"/>
        <w:rPr/>
      </w:pP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GI Strok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Borland .CHR (stroke)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offset 0h is a Borland header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ize      equ     0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Size        equ     (size of fon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          equ     "Triplex fo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          equ     "TR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Version    equ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Version    equ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PK',8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BGI ',descr,'  V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MajorVersion+'0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(MinorVersion / 10)+'0',(MinorVersion mod 10)+'0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 - 19 October 1987',0DH,0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Copyright (c) 1987 Borland International', 0dh,0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0,1ah                           ; null &amp; ctrl-Z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HeaderSize                      ; size of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fname                           ; fo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DataSize                        ; font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MajorVersion,MinorVersion       ; version #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,0                             ; minimal version #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(HeaderSize - $) DUP (0)        ; pad out to head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offset 80h starts data for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80h     '+'  flags stroke file type</w:t>
      </w:r>
    </w:p>
    <w:p>
      <w:pPr>
        <w:pStyle w:val="PreformattedText"/>
        <w:bidi w:val="0"/>
        <w:jc w:val="left"/>
        <w:rPr/>
      </w:pPr>
      <w:r>
        <w:rPr/>
        <w:t>;               81h-82h  number chars in font file (n)</w:t>
      </w:r>
    </w:p>
    <w:p>
      <w:pPr>
        <w:pStyle w:val="PreformattedText"/>
        <w:bidi w:val="0"/>
        <w:jc w:val="left"/>
        <w:rPr/>
      </w:pPr>
      <w:r>
        <w:rPr/>
        <w:t>;               83h      undefined</w:t>
      </w:r>
    </w:p>
    <w:p>
      <w:pPr>
        <w:pStyle w:val="PreformattedText"/>
        <w:bidi w:val="0"/>
        <w:jc w:val="left"/>
        <w:rPr/>
      </w:pPr>
      <w:r>
        <w:rPr/>
        <w:t>;               84h      ASCII value of first char in file</w:t>
      </w:r>
    </w:p>
    <w:p>
      <w:pPr>
        <w:pStyle w:val="PreformattedText"/>
        <w:bidi w:val="0"/>
        <w:jc w:val="left"/>
        <w:rPr/>
      </w:pPr>
      <w:r>
        <w:rPr/>
        <w:t>;               85h-86h  offset to stroke definitions (8+3n)</w:t>
      </w:r>
    </w:p>
    <w:p>
      <w:pPr>
        <w:pStyle w:val="PreformattedText"/>
        <w:bidi w:val="0"/>
        <w:jc w:val="left"/>
        <w:rPr/>
      </w:pPr>
      <w:r>
        <w:rPr/>
        <w:t>;               87h      scan flag (normally 0)</w:t>
      </w:r>
    </w:p>
    <w:p>
      <w:pPr>
        <w:pStyle w:val="PreformattedText"/>
        <w:bidi w:val="0"/>
        <w:jc w:val="left"/>
        <w:rPr/>
      </w:pPr>
      <w:r>
        <w:rPr/>
        <w:t>;               88h      distance from origin to top of capital</w:t>
      </w:r>
    </w:p>
    <w:p>
      <w:pPr>
        <w:pStyle w:val="PreformattedText"/>
        <w:bidi w:val="0"/>
        <w:jc w:val="left"/>
        <w:rPr/>
      </w:pPr>
      <w:r>
        <w:rPr/>
        <w:t>;               89h      distance from origin to baseline</w:t>
      </w:r>
    </w:p>
    <w:p>
      <w:pPr>
        <w:pStyle w:val="PreformattedText"/>
        <w:bidi w:val="0"/>
        <w:jc w:val="left"/>
        <w:rPr/>
      </w:pPr>
      <w:r>
        <w:rPr/>
        <w:t>;               90h      distance from origin to bottom descender</w:t>
      </w:r>
    </w:p>
    <w:p>
      <w:pPr>
        <w:pStyle w:val="PreformattedText"/>
        <w:bidi w:val="0"/>
        <w:jc w:val="left"/>
        <w:rPr/>
      </w:pPr>
      <w:r>
        <w:rPr/>
        <w:t>;               91h-95h  undefined</w:t>
      </w:r>
    </w:p>
    <w:p>
      <w:pPr>
        <w:pStyle w:val="PreformattedText"/>
        <w:bidi w:val="0"/>
        <w:jc w:val="left"/>
        <w:rPr/>
      </w:pPr>
      <w:r>
        <w:rPr/>
        <w:t>;               96h      offsets to individual character definitions</w:t>
      </w:r>
    </w:p>
    <w:p>
      <w:pPr>
        <w:pStyle w:val="PreformattedText"/>
        <w:bidi w:val="0"/>
        <w:jc w:val="left"/>
        <w:rPr/>
      </w:pPr>
      <w:r>
        <w:rPr/>
        <w:t>;               96h+2n   width table (one word per character)</w:t>
      </w:r>
    </w:p>
    <w:p>
      <w:pPr>
        <w:pStyle w:val="PreformattedText"/>
        <w:bidi w:val="0"/>
        <w:jc w:val="left"/>
        <w:rPr/>
      </w:pPr>
      <w:r>
        <w:rPr/>
        <w:t>;               96h+3n   start of character defini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he individual character definitions consist of a variable number of words</w:t>
      </w:r>
    </w:p>
    <w:p>
      <w:pPr>
        <w:pStyle w:val="PreformattedText"/>
        <w:bidi w:val="0"/>
        <w:jc w:val="left"/>
        <w:rPr/>
      </w:pPr>
      <w:r>
        <w:rPr/>
        <w:t>describing the operations required to render a character. Each word</w:t>
      </w:r>
    </w:p>
    <w:p>
      <w:pPr>
        <w:pStyle w:val="PreformattedText"/>
        <w:bidi w:val="0"/>
        <w:jc w:val="left"/>
        <w:rPr/>
      </w:pPr>
      <w:r>
        <w:rPr/>
        <w:t>consists of an (x,y) coordinate pair and a two-bit opcode, encoded as shown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1          7   6   5   4   3   2   1   0     bi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1  &lt;seven bit signed X co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2          7   6   5   4   3   2   1   0     bi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2  &lt;seven bit signed Y co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1=0  op2=0  End of character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1=1  op2=0  Move the pointer to (x,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1=1  op2=1  Draw from current pointer to (x,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