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ings, Tran (a.k.a. Thomas Pytel) here. This is version 3.07 of P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tected mode DOS extender. It is publicly available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 or proprietary. I, Thomas Pytel, reserve all rights 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However, feel free to use or distribute them in any manner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the exception of selling PMODE itself (read the dox)). All I ask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de in some production, commercial or non-commercial, is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is meant mainly as an update for coders already using P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use it to start from scratch. The code and documen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oroughly clear, in this case if you need more examples ge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MODE releases (like PMC or any demo source codes I have released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actical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ay I am feeling as stupid as I am. My mind has pulled anothe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little tricks it plays on me. But the bug I put in v3.06 has now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embered. Oh yeah, to those of you who can't figure out why you can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4M of extended memory under a VCPI server if you got more in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ncreasing the _pm_pagetable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dated as of Decamber 5, 1994. Enjoy protected mod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mail, but I can not reply due to the fact that I do not hav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 access (tell me about all the nice bugs you find that I pu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. This account seems to lie around but can only recieve mail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) - tran@phantom.com. Another place is mail on Data Connection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-506-8598 or 703-847-0861 to 'Tra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ven is really hell with more letters and spelled different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