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3.0 DPMI/VCPI/XMS/ra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kernel. Copyright (c) 1994, Tran (a.k.a. Thomas Pytel).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and is not confidential or proprietary. I, Thomas Py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the source code. However, feel free to us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y manner you wish (there is a minor restriction as of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read about it in the Disclaimer section). All I ask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some production, is credi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Segments, selectors, and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tacks and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-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- PMOD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- PMODE internal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- Function 000Eh - G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- Function 000Fh - S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6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7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8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9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1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2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3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4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5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6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7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8 - Function 050Ah - Get Memory Block Siz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9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Differences amo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ill not attempt to explain the workings of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protected mode coding, I suggest you get yourself a goo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uggest you get your hands on some good DPMI docu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background for understanding PMODE. This docu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xplain the workings of PMODE for the purpose of using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riting a shell or high level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thi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uck up, its your 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restriction to the use of PMODE. You may not sell P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use it as the kernel of an extender to be sold for prof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your own for profit productions, as long as they are not an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f itself. This means you can use it in games, demo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etc... without worry or financlai obligation to m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in a larger extender provided that you do not sell that exte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You may use that extender for your own for profit prod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freeware, but you may NOT charge money for its us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3.0 is basically a DOS extender. It allows DOS programs to ru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PMODE will take care of all the system details,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extended memory management, interrupts, etc... It does no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ystem is already in place. DPMI, VCPI, XMS, and a clean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handled appropriately. If DPMI is in place, PMODE will d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your code will be talking directly to the DPMI host.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MODE will provide a subset of DPMI functionality to your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noying that most of the DPMI interface uses pairs of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32bit values. This goes back to the 80286 support of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sing PMODE can set up its own descriptors. It can run acros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16bit protected mode, and 32bit protected mode. Full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provided. Blocks of extended memory can be allocated, re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d. PMODE does not manage low memory, Your cod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low the 1M boundary. The PMODE kernel is well suited for a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s functionality. A shell to provide extended or simplifi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or high 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PMODE with attention to speed. Wherever I could control it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code using PMODE would run as fast as possible. I als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MODE is very stable. Under DPMI, your code is a slave to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whims. Almost definately running at CPL 3, which makes it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about that. Well, locating and messing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system tables might not be too hard, but too unpredictable.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t CPL 3 is better than real mode CPL 3, because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gment registers very often (which is slow) by setting up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owever, if DPMI is not present, you can be sure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fast as it possibly can. Under a VCPI, XMS, or raw system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your code at CPL 0. There are no I/O permission bitmap checks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r task switching. Under an XMS or raw system, real mod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actual real mode rather than the slower V86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tected mode at CPL 3. Under VCPI, real mode calls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, which is what the VCPI server normally runs DOS in.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, paging is enabled. It is a minor speed degredation factor, b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oided under XMS or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coding 386 protected mode systems for a couple of years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PMODE as clean as possible. But it was cod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tested it extensively, there is unfortunately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. I am pretty confident it is clean though, because I went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de when finally done with it. I also plugged it into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a previous version of PMODE, which did well to help m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opted the DPMI interface for PMODE to make code that works with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rtable to other extenders. Only a subset of DPMI is supported,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ize of the kernel down, and because I am lazy (the latte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factor). The interface to PMODE is INT 31h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descriptors, interrupt vectors,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callbacks, and calling real mode interrupts and procedures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subset of DPMI 1.0 rather than DPMI 0.9. This means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turned from unsuccessful function calls, and som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are not available under DPMI 0.9. Note though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lready under DPMI 0.9, PMODE code is not active, so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turned and only DPMI 0.9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ization and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functions immediately callable in PMOD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fo and _pm_init. _pm_info returns some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 and the low memory requirements for protected mode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stem, DPMI, VCPI, XMS, or raw, a low memory buff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operation. The size of this buffer is returned from _pm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is responsible for providing that buffer to _pm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switches the system into protected mode. If DPMI is in pl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 is a switch into 32bit protected mode. If the DPMI h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2bit protected mode, _pm_init will return an error. 32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t necessarily mean your code has to run in a 32bit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32bit instructions, it just means that it is possible. Since DP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80286 computers, you might even find DPMI that is capable of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refusing this request on a 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will return with the carry flag set and an error code in AX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urred while trying to switch into protected mode. If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was successful, the carry flag will be clear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protected mode. The CS segment register will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tected mode selector corresponding to a descriptor map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did in real mode. Likewise, the DS and SS segment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electors. If DS and SS were equal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, the same selector may be returned in both. E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for your program's PSP. The environment segment at PSP:2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selector if it was a non-zero valu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. FS and GS will be returned as 0 (NULL selector). Your cod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in a 16bit protected mode code segment, with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 31h functions. If the system is DPMI, this is the l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have talked to PMODE, and from now on, will be using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are FAR, and the full callin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fo - Get protected mo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- number of paragraphs needed for protected mode data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-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-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 -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-FFh -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- protected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 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-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h -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it - Initialize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- real mode segment for protected mode data (ignored if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h - could not enable A20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5h - DPMI - could not enter 32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6h - DPMI - could not allocate need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- high wor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 - 16bit selector for real mode C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 - 32bit selector for real mode S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 - 32bit selector for real mode D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- 32bit selector for PSP with limit of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, DS, and SS selectors returned from _pm_init can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your code. The PSP selector and the converted environment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 may not be. To terminate under PMODE, your code must issue an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ch in protected mode. Just like in real mode, AL is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should only terminate from the main stream of execution. That i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quit from a protected mode IRQ handler or a real mod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rmination, your code ha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store any real mode interrupt vectors which wer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ree any extended memory blocks that were allocated (this is a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PMI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Segments, selectors, an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I hope), in protected mode, selectors ar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gment values in segment registers. Selectors are basically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stem tables which contain all the information about seg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You can think of selectors as handles to seg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actual location and size of the segm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MODE, your code can allocate its own selectors and descript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code segments, data segments, and your own stack seg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an be either 16bit, 32bit, or a mix. The best 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ed mode is to set up very large segments, in effect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gmentation. You can set up a code descriptor, and set it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. Then a data descriptor of that same size and with the sam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memory is addressable from a single segment, there is litt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gments. But they are available, possibly for code modul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into seperat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ocating a descriptor, you code can set it up in one sh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criptor function (000ch). Or you can set the base address,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/type seperately. You can also allocate a descriptor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the same base address and size as anoth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e Alias Descriptor function (000ah). You code can als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escriptor or base address of a descriptor. There is no Ge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unction because the LSL instruction performs that function. The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turns the access rights/type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it is possible for DPMI to deny requests to set up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for protection reasons. But no DPMI host that I know of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protection at the paging level. DPMI 1.0 specifi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an absolute ceiling for large segments. Allowing for fl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lling short of the full 4G linear address range. I woul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DPMI 1.0 hosts started to deny requests to set segment sizes to 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tected mode extended programs would ceas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a data descriptor which will be used as a stack segm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B bit will determine whether PUSHes and POPs on that st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or ESP as the top of stack pointer. However, even if you use a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bit clear (using SP), ESP should still be the top of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when using a 16bit stack segment, the high word of ES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tacks and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main stream of execution, your code can set up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a stack is provided to your code and your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at stack. At those times, your code may switch sta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ut should return on the same stack it was called. This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f hardware interrupts or real mode callback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protected mode and real mode can be accomplish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In protected mode, the default IRQ handlers switch to re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al mode handler for the specific IRQ that was called.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struction in protected mode is also, by default, sent to on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. There are three specific functions which allow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s and procedures in a much more structured mann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mode callbacks. These are basically addresses in real mod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real mode, transfer control to protected mode routin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code. And finally, there is raw mode switching. Your code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a real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and a protected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This is the lowest level, and quickest, method of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INT redirection is discussed later, as ar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 31h functions 0300h, 0301h, and 0302h allow your code to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s of FAR routines. Since protected mode selectors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your must pass the values to load into the segment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, for the interrupt or routine, in a memory structur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general registers as you want to pass them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INT 31h functions, you can specify a portion o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to be put on the real mode stack for the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. You also do not have to provide a real mode st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 and SP fields in the register structure to 0, PMODE will provid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ack for the real mode call. If you prefer, however, you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yourself. Upon return from the real mode call, the regi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values that were passed back in the registers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handler or procedure. The CS, IP, SS, and SP fiel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w mode switching routines is the fastest wa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However, if these functions are to be used, special meas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erve the state of the system. If using raw mode switc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tate save/restore fuctions whose addresses you can obt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1h function 0305h. The state is saved in a buffer you provide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place for this buffer. Some example code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     dd      ? 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ate         df      ?               ; selector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rm          df      ?               ; selector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ate         dd      ?               ; segment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m          dd      ?               ; segment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gets and stores the addresses of the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5h                     ; get addresses of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x eax,ax                    ; zero high word of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uffersize,eax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0],cx      ; offse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2],bx      ; segmen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state[0],edi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state[4],si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6h                     ; get addresses of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0],cx       ; offse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2],bx       ; segmen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torm[0],edi 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torm[4],si 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saves the state and jumps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sp,buffersize              ; allocate buffer spac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al,al                       ; set AL = 0,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real_mode_DS_value       ; set values for real mod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x,real_mode_E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eal_mode_S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real_mode_S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real_mode_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i,real_mode_I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pmtorm                      ; switch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restore the state after a return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1                        ; set AL = 1,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sp,buffersize              ; discard stack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ode to save/restore the state and call protected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except that EBX would be used to pass a value for ESP, and ED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ass EIP rather than IP in switching modes. Also, ES:D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tate buffer rather than ES: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tected mode is first entered, all interrupts except thos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functionality are directed to a handler which will pass them on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at is, a software INT instruction executed by your cod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cause the CPU to be switched to real mode and the interru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d in real mode. After the interrupt handler return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tched back to protected mode. All general registers (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and EBP) in protected mode are passed on to the real mod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registers and flags are passed back from re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re not passed on to real mode since segment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in protected mode and real mode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mple interrupt routines which do not require values 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uch as the keyboard BIOS function 0 to read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y just setting AH to 0 and issuing an INT 16h in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ass segment registers to a real mode interrupt hand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 31h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are likewise passed on to real mode. PMODE will not, for the s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eed increase, pass any registers to or from a real mode IRQ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PMI host probably will pass the general registers just as it w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INT instruction. You may hook a protected mode interrupt v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rupt, 0-0ffh, and process the interrupt entirely in protect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Or you can do some processing in protected mode, then ch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by passing control to the previous handler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RQ occurs in real mode, by default, it will not be passed 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. Rather, it will go directly to its real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eal DPMI host, the IRQ will probably be sent on to it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irst. If you wish send IRQs that occur in real mode to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, set up a real mode callback for that interrupt vector.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install your own real mode routine which will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ode using the 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will provide a real mode stack for both the software IN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rdware IRQ redirection to real mode. If a real mod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because of too many nested calls to real mode, the PC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and the machine will be hung. I prefer this to clunk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ssing up my nice and pretty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when interrupt handlers are called, the interrupt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abled like it is in real mode. This is done only for IRQ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0-7. Handlers for all other interrupts in protected mod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interrupt flag has been cleared for them. If they ne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y must do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the interrupt flag may need to be virtualized. I will sp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explanation because any good DPMI text will give that to you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not assume anything about instructions that would norm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flag. Instructions like POPF and IRETD ma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the interrupt flag. Also, PUSHF or an I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interrupt flag correctly, so do not trust them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only things you can be sure will affect the interrupt flag are CLI, 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 31h functions 0900h and 09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need to learn the current status of the interrupt flag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INT 31h functions, 0900h to clear and ge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flag, 0901h to set and get the status of the flag, or 0902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the current value of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ince IRETD may not affect the interrupt flag, you should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n a protected mode IRQ handler. This is beca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ill have been cleared upon entry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interrupt handlers, you must terminate them with an IRET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RET. For hardware IRQ handlers, you may want to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that may be touched by the IRQ handler resides in low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M. This memory is locked under DPMI, and will prevent hav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t interrupt time under DPMI hosts which support virtual memor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you should remember about IRQ handlers. IRQ 2 is really IRQ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say they use IRQ 2 are actually using IRQ 9. In re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handler for IRQ 9 redirects it to the handler for IRQ 2.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done in protected mode. So if you wish to write a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 in protected mode, you must put it on IRQ 9. And remember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 to the second interrupt controller. The BIOS IRQ 9 handler does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BI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Real mode call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allbacks allow code running in real mode to cal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a transparent manner. The real mode code thinks it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nother real mode procedure. This is, in reality,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 Which is basically a small routine which stor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registers in a structure, then switches to protected mode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 protected mode routin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 are allocated and freed just like descriptors or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callback, your code specifies the address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s to gain control when the real mode callback is c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specify the selector:offset of a memory structure that i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gisters in real mode. The format of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INT 31h functions 0300h, 0301h, and 0302h. Whe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 for a real mode callback gets control, interru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and the following regist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 selector:offset corresponding to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 selector:offset of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ESP - protecterd mode stack provided by PMODE or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register data structur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h     2       IP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h     2       CS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elds except the CS and IP are filled in with the content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gisters when the real mode callback got control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can extract its parameters from th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real mode stack. Remember that the segment registers conta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gment addresses, not 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callback procedure exits with an IRETD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mode register data structure in ES:EDI. Information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 mode by modifying the contents of the register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stack. The protected mode callback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rrect address for the resumption of execution in re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:IP fields of the register data structure. It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SS:SP fields in the register data structure to remo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ing real mode routine from the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register data structure and the DS selector used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S segment are static. This is not a problem if you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roughout the protected mode callback routine. But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interrupts, you must make sure you do not use the D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f you need to access the real mode stack after enabling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lias descriptor for the DS selector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. Or you can take other measures, but j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S selector is no longer safe after enabling interru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al mode register data structure is also static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if you wish to enable interrupts in a callback.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eeded for the exit from the callback, you can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. You should make a copy of the data structure. You can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opy when you exit the callback procedure. The ES:EDI upon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be the same as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everal variables public. These control certain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VCPI, XMS, or a raw system. Under DPMI, these variab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. The size of the low memory protected mode buff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_pm_init is directly affected by these variables. Thus, they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s for the call to _pm_info and _pm_init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variables before switching in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agetables - This specifies the number of page tabl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CPI. Each page table requires 4k and maps 4M of linear memory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only define linear address space, not actual physical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xtended memory that will be available to your cod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of linear and physical memory in the system. Setting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ge tables will not give you any more physical memory th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, but it will give you more linear address space wh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mapped. This helps reduce fragmentation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extended memory blocks under VCPI. Never set this variable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first page table maps the low megabyte of real mo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selectors - This is the total number of descriptor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vailable to your code for allocation. The range for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about 8150. The actual max number of descriptors that can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scriptor table, which is where descriptors under PMODE resi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1. But some of these descriptors are used by PMODE. Also, DPM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provide quite as many as 8000 descriptors. Each descrip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8 bytes of space in the low memory protected mod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callbacks - This is the number of real mode callback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r allocation. Each callback takes up 25 bytes of sp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len - This is the size of the real mode stack, in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provided for IRQ and INT redirection to real mode. Also for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0300h, 0301h, and 0302h when the SS:SP field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s - This is the number of real mode stacks you wan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nested calls to real mode. There must b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len - This is the size of the protected mode st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, to provide for protected mode procedures which handl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s - This is the number of protected mode stacks you wa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nested callbacks. If your code is not going to be us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, you may set this variable, along with _pm_pmstack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callbacks,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mode - This is a general purpose flag variable for PMODE.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has a meaning, all the other bits should be clear. Bit 0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detection of DPMI and VCPI. If bit 0 is clear (default)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for DPMI first. If bit 0 is set, VCPI will be checked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eans that in systems that provide both VCPI and DPMI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under VCPI instead of DPMI if you choose. This means that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faster, and may avoid bugs present in the DPMI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manager in place. If you choose to detect VCPI firs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esent but DPMI is (like in Windows or OS/2), then DPMI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PMODE internal s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space of the real mode and protected mode stacks used by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 and IRQ redirection and callbacks can be used by your cod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aw mode switching and need stack space. This is just a min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especially useful if you will have many nested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MODE and raw mode services. These memory areas are only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CPI/XMS/raw system. If a DPMI host is already in place, PMOD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does not have these memory areas to share with your c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ll have to allocate any stack buffers you need your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PMODE except this is the standard DPMI interface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 can not guarantee support in future major revisions of PMOD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e sure of 'portability' to other extenders. On the other h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, you will have to handle setting up your own sta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f the system is running under a DPMI host. This will make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rtable' since, if ever you move it, you have the stack buffer co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reason I make this option available in PMODE, is tha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ultiple nested stack areas for PMODE and any external shell for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me as an unnecessary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areas of the stacks are defined by four variables made publ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ODE segment. They define the base and current top of the enti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protected mode stack areas (all nested stacks for each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base and top are dword pointers relativ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0000:0000). The real mode base and top are real mode segm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tops of the stacks are all that you really need to u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the bases are provided in case you want to check for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. The four variab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stacktop - This is the linear address of the current top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stackbase - This is the linear base address of the entir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rea. If ever the value of pmstacktop drops below this value,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in the protected mode st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stacktop - This is the real mode segment value of the current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stackbase - This is the real mode segment value of the base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tack area. Again, if the value of rmstacktop falls below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ut of real mode stack buffer memory. This does no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, since you would be accessing this before you actually switch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it simply means there is not enough room in the PMODE sta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entire real and protected mode stack areas is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protected mode by the variables _pm_rmstacklen, _pm_rm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, _pm_pmstacks. The real mode stack area is the o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for INT and IRQ redirection, and INT 31h functions 0300h, 0301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h, and its entire size in bytes is _pm_rmstacklen * _pm_rmstacks * 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area is the one used by callbacks and it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 * _pm_pmstacks * 16. This means that if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protected mode stacks, you must make them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 and _pm_pmstacks even if you do not us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ck areas are used from the top to bottom as nested mode s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loads DX:BX with a valid real mode SS:SP for a raw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real mode assuming DS is a selector mapping the PMODE segment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mstacktop               ; DX = current real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_pm_rmstacklen           ; BX = length of PMODE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dx,bx                       ; subtract size of stack 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dx,rmstackbase              ; check if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ran_out_of_RM_stack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rmstacktop,dx               ; put the adjusted valu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bx,4                        ; adjust stack len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X:BX now contains the real mode segment:offset of a valid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could be used by the raw mode switching services, after the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l mode you must remember to adjust the current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_pm_rmstacklen           ; AX = length of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rmstacktop,ax               ; readjust real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loads DX:EBX with a valid protected mode SS:ESP for a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witch to protected mode assuming DS is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bx,pmstacktop              ; EBX = current protected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cx,ebx                     ; ECX = EBX f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_pm_pmstacklen          ; EAX = length of protecte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eax,4                       ; convert length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cx,eax                     ; subtract size of stack 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ecx,pmstackbase             ; check if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ran_out_of_PM_stack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pmstacktop,ecx              ; put the adjusted valu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BX now contains the top of a valid protected mode stack area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beginning of memory, you must still load up DX with a vali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 SS and adjust EBX by the base address of that selector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a valid ESP relative to the base of the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PM_stack_selector        ; DX = SS selector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bx,PM_stack_selector_base  ; adjust EBX for a valid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nd ofcourse after the return from protected mode readjust th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_pm_pmstacklen          ; EAX = length of protecte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eax,4                       ; convert length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mstacktop,eax              ; readjust protected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use _pm_rmstacklen and _pm_pmstacklen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you allocate from the stack memory, but you should keep the siz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dword multiple. Also do not make the stacks too small, at lea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s a good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said, under a real DPMI host, PMODE does not initialize thes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. Your code would have to do it on its own.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s to store the base and top of the stack memory areas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ince PMODE will not be using them as it will not be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use the same code for raw mode switching an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All that will be required is some code at protected mode in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cate some memory for the stack areas and store thei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n the respecti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duplicates a subset of DPMI protected mode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in protected through INT 31h. They provi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xtended memory services, interrupt services, transl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misc things. A function is called by setting AX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tting any other registers for the function, and executing an INT 3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the carry flag will be clear if the function was successfu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set, the function failed. In this case, an erro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X. However, DPMI 0.9 will not return error codes, jus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on errors. All other registers are preserved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= 0) (VCPI/XMS/ra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 Descriptors function (0000h) can allocate an array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but only return a selector for the first descripto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the limit is &gt; 1M, but the low 12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access rights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an 8 byte buffer into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00Eh - G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 table entries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ains copies of the descriptors for the specifi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00Fh - S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s from a client buffer into the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(0009h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ata structure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with flags pushed on the stack to a real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h - callback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4h - invalid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0 = host is 16bit (PMODE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paragrap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ions by this function could be paragraph, kilobyte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. That is, the value you request could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, kilobyte, o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Ah - Get Memory Block Size and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and base of a memory block that was previous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locate 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memory block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iscellena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nal things about PMODE, including some low level tech inf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hanges from any previous versions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lightly optimized VCPI/XMS/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INT 31h translation functions 0300h, 0301h, and 0302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correct flags in the regi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software INT redirection calls clearing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ecreased VCPI mode switching free stack space requirement to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real mode INT 15h in raw mode, now always returns with th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stupid bug with INT 31h AX=03??h requiring the high word of E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lear that someone pointed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(actually just documented) low level access to PMODE's intern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protected mod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204h not returning the high word of EDX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301h putting flags on the real mod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stupid one, it was not there from the beginning, bu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xed the INT 31h AX=03??h bug in version 3.04 (I have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cked my head into the wall a few times for this... sorr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control of the order of DPMI/VCPI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interrupt redirection method (means nothing to you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 no longer returns its own code selector (it wasn't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 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VCPI memory allocation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omeone please send me a gun so that I may shoot myself. For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orrected a bug that I introduced in an update. The VCP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just did not work in v3.06. Well kiddies, what can we lear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experience? (Besides that I'm an ideot). Maybe the nex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est something before we put it out... (Actually I usually d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feeling especially lazy when putting together v3.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 allocation - A method of extended memory allocation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locks specifying the start of free extended memo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ISK extended memory allo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which uses DPMI INT 2fh and INT 31h service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, Current Privilege Level - The privilege level of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- An 8 byte structure which defines a segment type,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limit, and the type of access allow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L, Descriptor Privilege Level - The privilege level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protection is based on certain rules of the CPL and DP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that code may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, DOS Protected Mode Interface - An interface for protected mo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manage memory, interrupts, exceptions, debugging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emulation in a well behaved manner which allows them to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protected mode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- An interrupt that occurs because of some violation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- Memory which lies above the 1M boundary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T, Global Descriptor Table - A descriptor table which can contain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criptors besides the regular code and data descriptor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SS descriptors and LDT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 A program which provides DPMI protected mo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, Interrupt Descriptor Table - A descriptor tab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 descriptors to the handlers for the 25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T, Local Descriptor Table - A descriptor table which usually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ors of a particular task. Each task in a 386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its own LDT whereas there is only one GDT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emory - Address space rather than actual physical RAM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A 4k chunk of memory. The 80386 can map any 4k chunk of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linear address. There are also some protection rules that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ges, such as read-only, or privilege level checking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irectory - Sort of a master page table which maps page tab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- A 4k table containing 1024 entries for pages. Each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4 megabytes of linear memory to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- The actual physical memory present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- A numeric value representing the freedom of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protection applies to code. This valu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most free (godlike)) to 3 (least free (lowly slav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, Requestor Privilege Level - The privilege level code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elector access. It is contained in the low two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A specific linear chunk of memory. In real mode,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first megabyte of memory and are always 64k in leng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a segment can start anywhere in the entir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ace of the 80386 and can b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- An index in protected mode into a descriptor table. Sel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lace of segments in protected mode in the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down allocation - A method of extended memory management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INT 15h function 88h. A program which needs to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hook INT 15h and return a smaller extended memory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then free to use the memory between the previous top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what it returns as the top of extended memory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other programs overwriting it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, Task State Segment - A special memory structure used in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 - Actually it is protected mode, running at a privilege 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registers are used in the same manner as in real mode,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rather than selectors. The advantage is that pag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tasks can be active, which includes other V86 mode t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 is that it is slower tha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, Virtual Control Program Interface - The predecessor to DPMI.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EMS interface to allow DOS programs to run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sence of EMS emulators or other 80386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- Extra memory beyond the actual physical memory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There is not really any more physical memory in the system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or DPMI host can give that illusion by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physical memory to and from a disk and mapping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different linea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, eXtended Memory Specification - A handle based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Differences betw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between DPMI, VCPI, XMS, and ra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a L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the 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0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real mode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disabled. (Not really very much faster, but what the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may not affect the interrupt flag. PUSHF(D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affect the real interrupt flag. PUSHF(D)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s 1Ch, 23h, and 24h from real mode are sent to protected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if a protected mode handler is installed for these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dox are not too clear on the method these interrupts are c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I would guess. But I am too lazy to investigate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ive a shit. So the VCPI/XMS/raw kernel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s exceptions from other low interrupts and IRQs.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8 would never erroneously go to the handler for IRQ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exceptions are bad, you should not be getting th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Reprogramming the interrupt controllers or running the cli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ower privilege is not worth the slowdow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ly, DPMI may refuse a request to set a segment limit to 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yet found a DPMI that will refuse this. They all d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ging level. And a high limit is necessary for fl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protection, no segment limit or base addres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almost always page granular, but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ge granular (4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kilobyte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ragraph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linear addresses may or may not be the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 Extended memory addresses are almost sure no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ar addresses are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misc and low level technical details about PMO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 want to emphasize. Some of them may seem very obscure, with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st. But for the sake of thorough documentation, they a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ESP must always be the stack pointer. Mean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16bit stack segment, the high word of ES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calling the raw mode switching routine to switch into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upply the full ESP and EIP. Even if the stack or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witched to are 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call to init protected mode was from a segment other than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and a descriptor can not be allocated for that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termination results. But this should never happen. A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not supply even one descriptor to its protected mode clients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. But for the sake of covering all possible screw-ups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reload any segment register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is changed through an INT 31h function. DPMI 0.9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t does, through pushing and then popping any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. But it is not guaranteed to reload any or al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zero any segment registers freed with IN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0001h. DPMI 0.9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dont know about DPMI with respect to reloading or freeing a sel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loaded into SS, but the VCPI/XMS/raw system will not re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SS. You should not be modifying your stack or code descripto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it. This could be bad, even if the INT 31h were hand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gate (which would b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DPMI 0.9 does not return error codes as DPMI 1.0/VCPI/XMS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sons for calls to real mode executing in actual real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(XMS/ra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V86 call system can not be used under VCPI very successfully. (Yes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ts real mode in V86. But VCPI MUST be in control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Real mode runs faster tha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NT 15h and XMS extended memory func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Other protected mode programs that run DOS functions in re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t is faster to switch between protected/real mode than protected/V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se LAR to find out the current CPL for setting descriptor acces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always set the present bit when setting descriptor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the VCPI/XMS/raw system, the AVL bit of descriptors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free and used descriptors. The value you pass for this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descriptor access righ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witching modes using the raw switching routines,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ace on both stacks (real and protected). Specific DPMI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ary, but 32 bytes is enough for VCPI/XMS/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remember to use IRETD, not IRET. When DPM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s to using IRET, it is actually referring to the 32bi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under 32bit systems, which is IR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free memory information is just advisory. A TS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n a multitasking system might grab some memory in betw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500h and INT 31h function 0501h, even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_pm_? variables are not checked for validity. So don't set the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bounds. For example, don't ask for 20h real mode stac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h paragraphs. This is two megabytes of real mode stack sp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o much, considering that all real mode availabl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mpasse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llocate memory in large blocks. Memory spac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. Although you can help the situation a little under VCP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high number of page tables. This will not increas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, but it will increase the address space avail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into linea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tried to balance clean, well designed code, with size and speed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are not as absolutely optimal as they can be. But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ere. Very clean and commented. If you truly need those last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feel free to modify it (this does not free you from the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ing m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can not control what DPMI does. But under XMS/raw, cod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t the fastest speed possible. That is, there is no privile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 the way. No exception will rip control away from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Not even paging, with its memory references every tim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entry is not found in the TLB. Under VCPI, all of this appl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ing. Which really isn'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free memory information is validated in function 05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llocating that memory and releasing it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your program. This because under some multitas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CPI function for getting the memory available may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hole system. While the multitasking system may imp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on the specific task your code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 0500h will return only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ffer set. All the other fields will be set to 0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an allocate descriptor INT 31h function 0000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X = 0 will return error 8021h. DPMI dox dont state this, and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f DPMI returns an error on C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s 0300h, 0301h, and 0302h will always inform you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real mode stack space. But and IRQ or INT redirection c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PC speaker will be turned on, and the mach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. This is better than allowing it to overrun data be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 results. And hey, I dont need no stinkin debug code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my nice and pretty extender. I just need it to tell me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happenes. If you want debug code, go and hack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dont state this, but the alias descriptor INT 31h function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s always an expand-up and writeable data descriptor.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source descrip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limit yourself to allocating as few individual memory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Under XMS, there is usually a strict limit on how many 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cated (normally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state that the field between EBP and EBX should be zero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but is ignored by functions 0301h and 0302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tupid typo, the field will be ignored by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XMS an extra 15 bytes will be allocated for possible alig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memory block on a paragraph. Though an XMS block will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igned on at least a paragraph boundary, this is not defined in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And to keep the possibility of problems at nil,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 aware that memory allocation functions under XMS use real mod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space defined with _pm_rmstacklen and _pm_rmstack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stack space for the call to the real mode XMS drive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8010h (resource unavailable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XMS memory lock fails, which is used in memory alloc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8010h will be returned. A memory lock failure is not due to memo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vailable. But rather, some internal XMS crap. But i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checks both INT 15h and the VDISK low to hi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scheme to get its available extend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allocates extended memory on an as-needed basi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 INT 15h function 88h is hooked and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using the kernel function 0501h is subtract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turned from the previous INT 15h handler.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ther protected mode programs from within your progra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extended memory available (if you lef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protected mode IRQ handler or real mode callback must retur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real mode routine called with functions 0300h, 0301h, or 0302h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make no assumptions about the low memory protected mod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by PMODE. It can range from very small to very large. And if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is present, i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ke sure you do not access, read or write, extended memor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you allocate. Even if there is no physical memory t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get exceptions under DPMI/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etting descriptor access rights, remember that the B bi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determines whether PUSHes and POPs use SP (B=0) or ESP (B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enable interrupts in a callback, you MUST assume D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Even if you are sure your callback will not be re-ente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PMODE uses the same DS selector for ALL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served field between EBP and EBX in the register structu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back is used by PMODE to preserve the high word of ESP f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ssume the INT 31h extended memory functions to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under VCPI, where a call has to be made to the VCPI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4k of memory allocated or freed, and two calls for each 4k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PMODE, software INT redirection calls only pass back the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, aux, zero, sign, and overflow flags from th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using the raw mode switching routines, keep in mind that the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pace on both the real mode and protected mode stacks. Nev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stack to the same location in memory as the stack being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his latest PMODE a lot. For an extender, it is clean, solid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. It is not limited to assembly code. It does not need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but may be initialized at any time. It can be turned in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extender. It can work with high level languages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it because it is free, and the source code is provided.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sures portability and long life. Enjoy protecte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