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Article crossposted from comp.lang.asm.x8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uthor was Jerzy Tarasiu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osted on 25 May 1995 17:37:03 +020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and Protec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from 80286, Intel CPUs have ability to work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der CPUs have Real Mode only). For compatibility reasons, all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Real Mode after reset. Below are presented mai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Mode and Protected modes for Intel CPUs. Note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, Protected Mode, Virtual 8086 Mode (they will b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M, PM, VM86, respectively; also 286+(386+) will mea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(80386)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between these modes in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M can address all memory, while RM can't unless it is set in P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+, and VM86 cannot unless using PM supporting it to rem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ay EMM386 works); instruction set (some instruc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RM), privileges (something can be forbidden in PM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code, many operations are forbidden in VM86)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PM supports multitasking, PM can run tasks in VM86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6 cannot function alone, must have PM code supporting it;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8086 CPU with few enhancements except interrupt serv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es through PM). PM cannot store data to code segmen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iasing; MOV CS:[BX],AX is illegal in PM). VM86 and PM on 386+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ive I/O port access restrictions (some port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using exception and other ca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ing and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ode, opcode defines some offset and segment of referen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e.g. mov ax,es:[bx+si+1] - segment es, offset bx+si+1, 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ment ss, offset sp-2, opcode itself is referenced by segment 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p; the address is translated to Linear Address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base of the segment and the Linear Address is then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ysical Address which is outputed by CPU on its address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M or VM86, the base is segment*10h; in PM the bas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able (LDT or GDT) and can have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segment register is called "selector" and its bits 1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ffset in LDT or GDT (the offset is multiply of 8), bit 2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DT, 1 for LDT, bits 1-0 specify RPL (Requested Privilege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aging (possible in PM and VM86, on 386+ only)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ddress = Linear. With Paging, low 12 bits of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Physical, other are used as index to two-level pag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bits 31-22 select page directory, then bits 21-12 selec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can also restrict access to some pages (in a way non-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read it only or has no access at all), or define non-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hich have assigned physical addresses and put in memory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program when access to their Linear Address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Linear Address space is 4GB on 386+, and probably no system h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hysical memory: Paging makes system able to simulate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has also limit. Initially, the limit is 0FFFFh for 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cannot be changed in RM or VM86. In PM it i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 or GDT when segment register is loaded. On 286 in PM the li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0FFFFh, on 386+ in PM it can be up to 0FFFFFF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M allows "expand down" segments which allow access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+1 to maximum possible value of limit (depend on segment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s an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M, CPU has full privileges. In PM and VM86, they can be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possibility of making disasters by ba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rules: cannot access more privileged data or call less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n own privilege (although can return to less privileged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: call to more privileged code cannot use any targ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ants, it can use addresses specified by system only;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ivileged code must change stack to make sure enough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called code (so caller cannot cause crash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levels: level 0 is full privilege (except Debug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protected from access even from level 0; so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for level 0 only), the bigger level the less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Few terms used for Privilege Levels: CPL - Current PL, DP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PL, RPL - Requested PL (in selector), IOPL (in flag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CPL allowing I/O sensitive opcodes (CLI, STI, PUSHF, POPF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ccessing Conforming Code segment, privilege ru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CPL,RPL)&lt;=DPL. To execute code (by FAR CALL or JMP) need DPL&lt;=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unless it is Conforming, must be DPL=CPL and RPL&lt;=CPL) -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ess privileged procedure, for example. To transfe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less PL (more privileged), must CALL via call gate (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need max(CPL,RPL)&lt;=gate_DPL, but for code the gat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de_DPL&lt;gate_DPL; the gate is entry in GDT or LDT;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require also target_code_DPL &lt;= CPL for CALL, = for JMP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TR to point to valid TSS because it switches stack: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:[E]SP are pushed on new stack, then parameters (as defined 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) are pushed, finally CS:[E]IP are pushed. On return from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detects RPL of CS on stack &gt; CPL and switches stack back (if =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witch, &lt; inhibited by privilege rules), for proper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unts on RET and in call gate must match. For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 must be equal CPL (so in more privileged mode no crash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correct stack setting in less privileged, and in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there is no access to more privileged mod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L is for system to block possibility to pass a pointer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is invalid in user mode and valid in system: system uses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user code and gets access violation error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one using ARPL opcode which adjusts RPL for a sel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ZF if changed (to inform OS invalid access might be atte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uses it to set RPL of the pointer to CPL of the appl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eck what access having to a segment by opcod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, VERW, LAR, LSL. They all set ZF if having access, clear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simply verify R/W access, LAR gets bits defining acces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gment, LSL gives the segment limit value. These opcod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at would cause access violation, instead gett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allowed at CPL=0 only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ask�Switched Flag (CLTS), Halt Processor (HLT), lo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gisters (GDTR,IDTR,LDTR,MSW,TR), any access to CRx,DRx,T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require CPL&lt;=IOPL. They are: IN, INS, OUT, OUTS, CLI, 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OPF behavior depends on CPL: if CPL&gt;0, IOPL and VM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POPF, if CPL&gt;IOPL, IF (interrupt enable) i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mode, there is an array containing information wha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aken in case of interrupt. Its first entry corresponds to IN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NT 1, and so on. It is called IDT(Interrupt Descriptor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M, each entry in the IDT is simply far address of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nitially IDT is located at address 0 and has 100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0h bytes; some CPU-s have its limit 0FFFFh but the remaind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in RM); on pre-80286 CPUs the IDT address and siz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on 286+ can load and store them using LIDT and SIDT o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 the IDT has 8-byte entries which can be interrupt, trap 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 Trap differs from interrupt by leaving interrupt flag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rupted code. Task gate causes calling another task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PLs and interrupt instruction causes General Protec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PL &gt; interrupt or trap gate DPL. However, other interrup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CPL 0" - they can access any gat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ditions can cause an Exception. They are (for 80386):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0), debug exceptions (1), non-maskable interrupt (2),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, overflow (4, on into opcode), bounds check (5, on bound op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code (6), coprocessor not available (7), double fault (8,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segment overrun (9,P), invalid TSS (10,PE), segm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(11,PE), stack error (12,E), general protection error (13,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ault (14,PE), coprocessor error (16); marked by P can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and VM86 only, marked by E push error code on stack if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 or VM86 (so stack is: error, IP, CS, flags; the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ither 0 or selector causing the exception (in cas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r non-accessible), with flags on low order bits: bit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, bit 1 IDT selector, bit 2 LDT; for page fa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lags (bits 3-31 undefined): bit 0 set if pa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, 1 if writing, 2 if user mode), most of them push 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causing them, except 3,4,9 which push IP of next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terrupt cannot be serviced at PL&gt;CPL (unless via task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o it causes General Protec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ssing in PM is more complicated when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ivilege Level other than current code. It is handled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ia gate: stack is switched, new SS:SP are taken from TSS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:SP are pushed on the new stack, then flags, CS, IP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(for some exceptions) are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M86 interrupt pushes GS,FS,DS,ES,SS,ESP,EFLAGS,CS,EIP (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rror code) onto PL 0 stack. There is VM bit in EFLAGS se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ccured in VM86. Note IDT must contain task gates and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or interrupt gates pointing to a non-conforming code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=0 only - interrupt service must come through PL 0 or task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86 itself has CPL 3 and is allowed in 386 tas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ables (PM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scriptor Table(GDT) can contain descriptors of any typ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nd trap gates. It is necessary for PM. First entry in 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used - it corresponds to null selector which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 but causes exception if used for memory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scriptor Table(LDT) can contain "normal" segment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e.g. TSS) and call or task gates only. Usually every task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DT (changed on task switch). The LDT must have descriptor in G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escriptor Table(IDT) was discussed in "Interrupt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segment descriptors are referenced when a segmen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y describe a memory area and give som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of selector used selects table: 0 means GDT, 1 means L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criptors can be Task State Segment(TSS), and gates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enced "as a code segment", e.g. by far jump or call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ransferring control to task or code segment referenc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kind of indirect jump or call (they contain target 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 or gate pointing to TSS cause task switch. Gat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ntrol to more privileged code not accessib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 can be also referenced by LTR (Load Task Register) opcod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once during PM initialization. LDT descriptor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DTR(register) by LLDT opcode and usually it is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 System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gment types (in byte [descriptor+5])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ll bit 7 means present in memory, bits 5-6 keep DPL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ximum CPL which can access the descriptor, the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scriptors, not segments only, except conforming seg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h+flags</w:t>
        <w:tab/>
        <w:t>- data: bit 1 - writable, bit 2 - exp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+flags</w:t>
        <w:tab/>
        <w:t>- code: bit 1 - readable, bit 2 -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, bit 0 is set by any access. The descriptor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n word [0] (in 386 segments extended to bits 0-3 of byte [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 in bytes [2..4] (in 386 segments extended to byte [7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[6] keeps few additional flags: bit 7 - granularity (lim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 pages; e.g. limit 0 means 0..0FFFh accessible), bit 6 -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(applies to code and stack - use EIP, ESP, makes exp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upper limit 4GB), bit 5 must be 0, bit 4 is fo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h+flags</w:t>
        <w:tab/>
        <w:t>- TSS: bit 1 - busy, bit 3 - 386 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</w:t>
        <w:tab/>
        <w:tab/>
        <w:t>- 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+flags</w:t>
        <w:tab/>
        <w:t>- call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</w:t>
        <w:tab/>
        <w:tab/>
        <w:t>- task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+flags</w:t>
        <w:tab/>
        <w:t>- interrupt gate: bit 0 - trap, bit 3 -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gates, word[2] keeps selector, word[0] and word[3] kee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ed code (ignored for task gate), byte[4] keeps word count 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 in case of inter-level call (call gate only, else igno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 and LDT have base and limit in same form as code and data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they can have bit 7 set in byte [6] to specify limit i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[6] should be 0 for the descriptor to mean the same on 286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T is similar GDT, except not all descriptor typ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 holds entire task state (all registers: general, segment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, ldtr); it also keeps link to caller TSS (valid if the ta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INT or CALL) and stacks (SS and [E]SP) for PL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are used when more privileged code is invoked via gate fro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). 386 TSS has also debug trap bit (if set, causes INT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witch to the TSS), I/O bit map (saying which I/O addres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when CPL&gt;IOPL without General Protection excep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 value for the task (can remap memory on task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age directory and page table entries keep referenced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31-12, have bits 11-9 reserved for programmer, must have bits 8,7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 set to 0; bit 5 is called A (accessed), it is set by CPU 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ry, bit 6 is called D (dirty), it is set if referen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; bit 0 is called P (present), all other are ignor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; bit 2 allows user (CPL=3) access if set, bit 1 allow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together with bit 2 only), for CPL&lt;3 read/write i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 of bits 1 and 2 (no protection against system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ge table entries used are usually cached by CPU: modif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may cause no mapping change until the cache is re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is flushed every time CR3 (which points to first p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 is loaded. Bits 0-11 of CR3 must be 0 (directory page-alig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through page tables: CR3+(Linear_Address SHR 20) AND 0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 in Page Directory, the entry at the address contain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ddress; Page Table address + (Linear_Address SHR 10) AND 0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 in Page Table and the entry at the address contain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age, combine it with bits 11-0 of Linear_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Physical Address. In case of any error, CR2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causing the error and error code explains wha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Paging is enabled, CR3 must keep Physical Address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ll other addresses are Linea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Protected Mode or back to Re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to get control in case of crash, need store in dword [0467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re control is to be passed, and put 0Ah in CMOS register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LI; MOV AL,8Fh; OUT 70h,AL; (1us delay) MOV AL,0Ah; OUT 71h,A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: normally, some circuitry in PC compatibles disables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; must enable it. If you use HIMEM, it can be enabled by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EM. If you also have DOS=HIGH, it is usually enabled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y any DOS call. In other cases, you must send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keyboard controller to enable it before switching to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M: required is loading GDTR, then can enable prot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R0/MSW bit 0 (MOV EAX,CR0; OR AL,1; MOV CR0,EAX; or SMSW 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,1; LMSW AX; first on 386+, second on 286+);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DTR immediately before or after mode switch (same ID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 both modes); immediately after mode change should execut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ush prefetch queue which may be partially decoded (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e dependent); need load CS and SS - they contai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and e.g. interrupt causes them to be put on stack an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ET; it is also recommended to load all segment registers (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with 0 to contain invalid selector and cause excepti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s used to address memory) and LDTR; before first tas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ad TR (selector of valid free TSS descriptor; the T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ore state on task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also a BIOS call which switches to PM and change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mapping (normally 1st controller has 08h..0Fh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..77h, the 1st conflicts with some CPU exceptions;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istinguish external interrupt from an exception)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ddress line A20. See INT 15h, AH=89h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RM: it can be done by clearing bit 0 in CR0 bu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paration: must disable paging (go to code/stack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es same as physical, clear PG bit in CR0, clear CR3)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segment with limit=64k and load all segment regis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with valid descriptor of 64kB read/write expand-up byte-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egment (attribute byte=93h, extended attribute=0) -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RM with e.g. read-only or 32kB ES, which will so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After clearing the bit 0 of CR0 execute far jump to load 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refetch queue and load segment registers for 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vailable on 80286 which has no CR0 register (th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it cannot be cleared by LMSW). The only way to get to R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tting the CPU: it can be done by the following code: C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CX,CX; wait_kbd_ctrlr_input_empty: IN AL,64h; TEST AL,2; LO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kbd_ctrlr_input_empty; MOV AL,0FEh; OUT 64h,AL; HLT; or b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(resulting in case of exception while servicing double 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most programs running system in VM86 provide interfac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M and back to VM86, it is called VCPI (Virtual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, can be tested for presence and invoked by INT 67h,AH=0D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3 entries in GDT to be reserved for VCPI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