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DIO.DOC -- Description of the I/O procedures in STDI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`BLUEBOOK of ASSEMBLY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topher L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he Wait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These routines perform fundamental input/output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screen, and communication lines.  The standard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directed.  The communications routines allevi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encountered in DOS and BIOS serial communication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_INCK</w:t>
        <w:tab/>
        <w:t>--  Communications lin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_INIT</w:t>
        <w:tab/>
        <w:t>--  Initializ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_OFF</w:t>
        <w:tab/>
        <w:t>--  Communications 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_ON</w:t>
        <w:tab/>
        <w:t>--  Communications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_OUT</w:t>
        <w:tab/>
        <w:t>--  Communications li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CRLF</w:t>
        <w:tab/>
        <w:t>--  Standard output with carriage return &amp;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IN</w:t>
        <w:tab/>
        <w:t>--  Standard input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INCK</w:t>
        <w:tab/>
        <w:t>--  Standard inpu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INNE</w:t>
        <w:tab/>
        <w:t>--  Standard input with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MSGOUT</w:t>
        <w:tab/>
        <w:t>--  Standard outpu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OUT</w:t>
        <w:tab/>
        <w:t>-- 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OUTDR</w:t>
        <w:tab/>
        <w:t>--  Direct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_SPACE</w:t>
        <w:tab/>
        <w:t>--  Standard output of a spa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IN -- Standard Input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: This routine accepts input from the standard I/O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is routine waits for one character code from the std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SCII codes are returned in the AL register. 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out the standard output device as it is input throug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H is modified; AL is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DOS call #1 (Keyboard inpu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INNE -- Standard Input with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input from the standard I/O device.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is routine waits for one character code from the std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SCII codes are returned in the 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H is modified; AL is us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DOS call #8 (Console output without echo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INCK -- Standard Inpu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hecks, but does not wait for input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Input is from the standard I/O device.  No check is made for ^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If a character is available, the routine returns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NZ and a character in AL.  If no character is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returns with the flag condition Z, and AL is garbage.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enerated for the input characte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H is modified; AL is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DOS call #6 (Direct console I/O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OUT --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nds individual characters out the st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n ASCII code is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ingle character is output 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H is modified; AL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DOS call #2 (Display outpu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OUTDR -- Direct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nds individual characters out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using di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n ASCII code is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ingle character is output through the direct standard outpu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H is modified; AL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DOS call #6 (Direct console I/O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CRLF -- Standard Output of a Carriage Return/Linefe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nds a &lt;CR&gt; and then a &lt;LF&gt; to the st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SCII code 13 for &lt;CR&gt; and ASCII code 10 for &lt;LF&gt;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is first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TSPACE -- Standard Output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nds a space out through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SCII code 32 for a space is sent to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is first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MESSOUT -- Standard Outpu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nds a message out through the st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input, DS:SI points to the message.  The message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SCII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: The individual characters of the message are outpu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is first saved and then restored; SI is us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must conta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INIT -- Initializ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initializes one of the two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L contains the initialization by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---- 7  6  5 ---------- 4  3 ------------ 2 -------------- 1     0 ----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          ------          --------          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ud rate          parity          stop bit          wor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        =========        ========          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000 =  110   </w:t>
        <w:tab/>
        <w:t xml:space="preserve">  00 = none   </w:t>
        <w:tab/>
        <w:t xml:space="preserve">    0 = 1            10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=  150        01 = odd          1 = 2            11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0 =  300        10 = n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=  600        11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 = 12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1 = 24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X contains the unit number (0=COM_1:, 1=COM_2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Output is sent to the hardware controlling the specified c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BIOS interrupt 14H (RS-232 I/O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INCK -- Communications Line Inpu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hecks, but does not wait for input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rial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X contains the unit number (0=COM_1:, 1=COM_2:)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, input is from the specified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If a byte is available, the routine returns with the fla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and the byte in AL.  If no byte is available, the routine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condition Z, and AL i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H is modified; DX is used for input &amp; AL is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system data segmen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OUT -- Communications Li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nds a byte out one of the two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L contains the byte to be sent out and DX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unit number (0=COM_1:, 1=COM_2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Output is sent to the specified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BIOS interrupt 14H (RS-232 I/O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ON -- Communications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turns on the handshaking signal, DTR(line 2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(line 4) on the specified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X contains the unit number (0=COM_1:,1=COM_2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DX is used for input; no register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system data segmen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OFF -- Communications 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turns off the handshaking signal, DTR(line 20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communications line.  RTS(line 4) is kept on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X contains the unit number (0=COM_1:,1=COM_2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DX is used for input; no register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system data segmen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Physical EOF STDIO.DOC &lt;&lt;&lt;&lt;&l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