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.DOC -- Description of BC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`BLUEBOOK of ASSEMBLY ROUTINES for the IBM PC &amp; 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ristopher L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4 by The Waite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BCD.ASM contains routines to convert between inter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decimal (BCD) and other formats, both internal and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IN</w:t>
        <w:tab/>
        <w:t>--  Convert from ASCII Decimal to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OUT</w:t>
        <w:tab/>
        <w:t>--  Convert from BCD to ASCII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2I16</w:t>
        <w:tab/>
        <w:t>--  Convert from BCD to 16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162BCD</w:t>
        <w:tab/>
        <w:t>--  Convert from 16-bit Binary to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routines can convert external decimal repres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BCD representation, and between internal binary and internal BC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al BCD format packs two decimal digits per byte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bble.  By using a large number of bytes, you can precisel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 precision decimal numbers.  These routines use 18 bytes of stor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36-digit BCD numbers, but are easily modified to handle oth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point numbers can be handled by assigning a fixed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cimal point.  For example, dollars &amp; cents can be handled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imal point so there are exactly two BCD digits to its righ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the fractional par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 decimal number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nd converts it to internal BC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The individual digits of the decimal number are receiv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a call to a standard I/O routine. The valid digits ar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9. An ASCII code other than a digit will terminate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On return a 36-digit number is stored in BCD for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-byte buffer called BCD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 register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DATAS is data segment which contains BCD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nverts a 36-digit number stored in BCD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decimal form which is sent to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 a 36-digit number is stored in an 18-byte BC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CD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string of ASCII digits representing a decimal number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buffer called TBUFF and then sent out through a standard I/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 register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DATAS is a data segment containing BCDFUFF and T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2I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nverts from internal BCD to intermal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 a 36-digit number is contained in am 18-byte BC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CD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16-bit binary number is returned in the 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Only DX is modified. DX is us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DATAS is a data segment containing the buffer, BCD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162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nverts internal 16-bit binary numbers 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internal BC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 a 16-bit binary number is in the 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On return a 36-digit number is stored in BCD form in an 1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called BCD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No registers are modified. DX i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DATAS is a data segment containing BCD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Physical EOF BCD.DOC &lt;&lt;&lt;&lt;&lt;       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