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I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get a feel for the power built-in to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we've included a short description about each AP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2.0 API is an objected-oriented interface.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s to represent windows, mailboxes, etc. are called "ob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API involves "sending a message" to an objec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several operations you want performed on tha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ferred to as the "send interface". Almost the enti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ending one of 25 messages to one of 7 different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2.0 API also has a non-object-oriented interf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 call interface". This is the small subset of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, by nature, object oriented or that are convenient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2.0 API has a concise way of encoding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so that a single call to the API can creat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with the desired information, size and position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define fields that interact with the user.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"Window Stre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interrogate a window for its current contents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the DESQview 2.0 API also has "Query Streams". In fa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rameter that can be set by a Window Stream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alls the portion of itself that interface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 Manager". Each time a user presses the DESQ key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) and makes a menu selection, it is the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s, switches, rearranges and closes windows, transfer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, or quits DESQview. In order for an applica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wer as the user, the DESQview 2.0 API has "Manager Str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treams enable an application to interact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nager Streams an application can, for example, as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make one of its windows the topmost window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any resizing of  the window by the user, and even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f the user tries to close the window. Us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n application can disallow use of the DESQview menu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re's still even more to the DESQview 2.0 API. DESQvie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set of functions for simplifying the job o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. Instead of dealing with user input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your application can present entire menus, dialogu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to DESQview and get back the resulting user input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cursor control, insertion and deletion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the mouse, and selection from option list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. DESQview performs these functions under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called the "Field 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window's size, position, contents and Fiel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together into "Panels". Panels can b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memory for later display. Panels can be construct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DESQview API Panel Desig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2.0 AP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terf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write characters &amp;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 position the logic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return TRUE if cursor is past e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clea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close and free a window o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handle of current task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return # characters/line in 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window 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fill a window with a giv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read the next logical line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     read the next n character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redraw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otal # characters/logic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write attributes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write characters and/or command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et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iscard all input queued 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handle of task's default 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Keybo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attach a Keyboar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get the next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SC    intercept keystrokes to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#  of input buffer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get the scan code for the last k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clear keyboard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add input buffer to Keyboard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 return tender of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end a message and status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iscard all queu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s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handle of task's default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request exclusive access to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a Mailbox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get the next message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  assign a name to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#  of messages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status of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send a message &amp;statu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send a message by value with statu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Q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n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remove all objects from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return the handle of a task'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the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wait for input from any op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number of objec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whether or not  Objectq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remove specific object from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add an object to the Objec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 display a particula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return a pointer to the pan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associate panel object with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# of panels in a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verify success of an OPEN or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stop taking poin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iscard all poi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ALE  return the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start taking Pointer input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wait for the next poi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ALE  set the cur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the number of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the status of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OM   reset po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move the pointer to a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     start a timer for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clos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cancel the current tim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free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return time remaining befor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 a new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 a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wait for the current timer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return elapsed time since tim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return the status of the Tim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start a timer to end at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all Interf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LEVEL  define minimum API leve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UM    get the current applica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C    begin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LE    use C language sty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OKE   poke debug information o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OR  display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ESENT determine if DESQview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      end crit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AIL  find a mailbox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IT   undefine second-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T    define a second-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    get address of a Logical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    allocate buffer from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J     determine if a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 turn off/on automatic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SE    control the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find window at given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OC   start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CK    switch to task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relinquish control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NT    interrupt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ASK  awaken task by posting its Ob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N    position a window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    display a charact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  push key into keybo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M    free a buffer allocated by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IT    schedule a second-leve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get window buffer and start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start a task that was previous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stop a task until STA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update a portion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CK    switch off task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re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to 9F  print strings (attributes,characters,blanks)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to CF  change size/ position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to DF  set options for appearance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, color, show/hide window, display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 to EF  perform immediat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, scrolling, recoloring, redrawing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windows &amp;repeat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to FF  define, read, write fields with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tre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indow Stre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to 3F  Allows specific DESQvi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&amp; resize window, scroll data, hide, rearrang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pplication, display DESQ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to 71  notify application on specific DESQvi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to 8B  specify environment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pplication when it is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pplication's asynchronou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to BF  enable/disable DESQview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 to FF  reorder, hide, unhide, suspe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