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5   RELEASE HISTORY OF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releases of A86 include bug fixes.  If I do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a release, then it was essentially only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June 1986.  Initial public release of the MS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86.  The last previous version ran under th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on the Altos series of compu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"public offering", I cleaned up th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, upgraded the error-reporting facility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compatbil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June 1986.  Added RAD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 July 1986.  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 August 1986.  Implemented COMMENT dir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; added floating point instruction set and 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T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August 1986.  Made internal changes to accommodat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ing in D86's patch-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8  Nov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0   March 1987.  Test release for .OBJ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  April 1987.  Major upgrade.  Added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able .OBJ files, long constants and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, A86LIB library tool and A86LIB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forward-reference variables,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-mode and NEC-specific instructions,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errors in source, long forward JMP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, and default decimal, "=" equat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double-quoted strings, and parenthese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most DUP right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  April 1987.  Added "S" suppress-symtab and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-sensitivit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4  May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5  June 1987.  Added recognition of SEGMENT AT in non-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and ignore END directive in non-OBJ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7  July 1987.  Added features necessary for Turbo 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+c, +f, +F switches; ignore DGROUP:). Gener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to include macro files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persand feature.  Made = compatible with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8  July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9  August 1987.  Legalized MOV segreg,immediate.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M functionality for case-sensitive mode (A86's 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0  September 1987.  Added a printed version of the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+c switch, reinstating case sensitivity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, but this time without sensitivity in built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1  November 1987.  Added the SEG operator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 C, and made it possible to define reloca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s called CODE, DATA, or STACK,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2  February 1988.  Changed the format of SYM files,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much smaller yet hold more information. 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bitrary expression to appear in a con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(#IF) directive.  Added macro features: #V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, #S size operator, #N number operator, #EX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ve, string comparison of operands, and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 numbers (up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3  March 1988.  Made memory management more flexibl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A86 to run with less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5  May 1988.  Allowed up-arrow in place of equals-sig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cation equates.  Allowed MOV mem,mem and XCHG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new forms, generating sequences of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lement the unavailabl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7 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8  July 1988.  For compatibility: allowed OFFSET segna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ly converted a constant with a segment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memor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9  August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0  July 1989.  Made internal redesign of handling of siz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operators (B, W, D, F, etc.) so they are hand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sistently.  Outlawed first DATA SEGMENT with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ORG statement, forcing an explicit ORG 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1  August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2  January 1990.  Added support for additional coprocess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80387 and the IIT-2C87.  Made numerous min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hance MASM-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0  January 1994.  Test release for INCLUDE support,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s, default ORG for DATA SEGMENT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listing files, macros in A86LIB, K numeric 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 and REF operators, numeric operands to MOV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Sx, enforcement of processor-specific instru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references in complicated expressions, and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2   September 199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00  December 1994.  "Official" public release with all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entioned in V3.70 above.  Added COMPAT.8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 some MASM directives as A86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01  Marc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