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is the finest assembler available, at any co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for the 86-family of microprocessors (IBM-PC,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-so-compatibles).  In contrast to software fir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trict the distribution of their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schemes, I encourage free distribution, and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my products will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fundamental good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istribution software as you endure the following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.  Then evaluate the outstanding value that th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fers you.  I assure you tha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e A86Vxxx.ZIP and D86Vxxx.ZIP file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anyone who accepts these terms.  The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must be complete and unmodified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gistered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A86 is of use to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registered user by sending $50 US, ($52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by telephone or mail.  M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the firm Atlantic Coast Plc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.  Their address is The Shareware Village, Coly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on EX13 6HA, telephone 01297 552222.  They'll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registered users at the end of every month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 acknowledgement to each user when I get the lis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heard from me by the end of the mont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with the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the latest diskette (3.5 inch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density 5.25 inch), that also includes the A86LIB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only.  You may orde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for $10 US, or $12 US if you are overseas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this package, you are registered for all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-- you have permanent rights to execute A86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s long as I'm in business, you can get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r just 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combination offer for the A86 and D86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$50 + $50 = $100, I charge $80 ($82 overseas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(without the printed manual).  The A86+D86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lso includes a preliminary version of A386 and D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the U.S., $15 overseas.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 and now want the manual, add anothe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A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is package may not be sold to anyone.  If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on a diskette, any fees collecte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user is completely responsible for determining the fi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ly permanent registered users can sell or distribu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you have written or modified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.  If you do sell or distribute such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sure that your registered name (company or individ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ways be distributed with the program, so that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r registration.  Any individual or company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olating these terms will be liable for tr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s for every machine they own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y assembler (plus any legal and court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only computers that need to be register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ecuting the program A86.COM.  The programs produ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re entirely yours-- there are no "run-time royal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 takes advantage of situations in which more than on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codes can be generated for the same instruction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MOV AX,BX can be generated using either an 89 or 8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code, by reversing fields in the following effectiv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Both forms are absolutely identical in function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ecution speed.)  A86 adopts an unusual mix of choi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situations.  This creates a code-generation "footpri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ccupies no space in your program file, but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to tell, and to demonstrate in a court of law,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ivial object file has been produced by A86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for this "footprint" is sufficiently obsc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cated that it would be impossible to duplicat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.  I claim exclusive rights to th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otprint" I have chosen, and prohibit any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ng it.  This has at least two specific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ny assembler that duplicates the "footprint" is m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identified as mine and issued under these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ose who sell or distribute the assembl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ny program marked with the "footprint" has been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y assembler.  It is subject to condition 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make my living.  I'll now return to a softer sell, to try to</w:t>
      </w:r>
    </w:p>
    <w:p>
      <w:pPr>
        <w:pStyle w:val="PreformattedText"/>
        <w:bidi w:val="0"/>
        <w:jc w:val="left"/>
        <w:rPr/>
      </w:pPr>
      <w:r>
        <w:rPr/>
        <w:t>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A86, and when you're really using A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A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's up to you to decide: you are "on your honor". Also</w:t>
      </w:r>
    </w:p>
    <w:p>
      <w:pPr>
        <w:pStyle w:val="PreformattedText"/>
        <w:bidi w:val="0"/>
        <w:jc w:val="left"/>
        <w:rPr/>
      </w:pPr>
      <w:r>
        <w:rPr/>
        <w:t>in practical reality, most users who ought to register haven't,</w:t>
      </w:r>
    </w:p>
    <w:p>
      <w:pPr>
        <w:pStyle w:val="PreformattedText"/>
        <w:bidi w:val="0"/>
        <w:jc w:val="left"/>
        <w:rPr/>
      </w:pPr>
      <w:r>
        <w:rPr/>
        <w:t>yet. For most, it's not dishonesty but merely procrastination.</w:t>
      </w:r>
    </w:p>
    <w:p>
      <w:pPr>
        <w:pStyle w:val="PreformattedText"/>
        <w:bidi w:val="0"/>
        <w:jc w:val="left"/>
        <w:rPr/>
      </w:pPr>
      <w:r>
        <w:rPr/>
        <w:t>So I 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, included if you register both A86 and D86, is</w:t>
      </w:r>
    </w:p>
    <w:p>
      <w:pPr>
        <w:pStyle w:val="PreformattedText"/>
        <w:bidi w:val="0"/>
        <w:jc w:val="left"/>
        <w:rPr/>
      </w:pPr>
      <w:r>
        <w:rPr/>
        <w:t>a preliminary test version of A386 and D386.  At this writing,</w:t>
      </w:r>
    </w:p>
    <w:p>
      <w:pPr>
        <w:pStyle w:val="PreformattedText"/>
        <w:bidi w:val="0"/>
        <w:jc w:val="left"/>
        <w:rPr/>
      </w:pPr>
      <w:r>
        <w:rPr/>
        <w:t>all instructions though the Pentium are implemented, except</w:t>
      </w:r>
    </w:p>
    <w:p>
      <w:pPr>
        <w:pStyle w:val="PreformattedText"/>
        <w:bidi w:val="0"/>
        <w:jc w:val="left"/>
        <w:rPr/>
      </w:pPr>
      <w:r>
        <w:rPr/>
        <w:t>assembly to a 32-bit protected-mode segment (in which you need</w:t>
      </w:r>
    </w:p>
    <w:p>
      <w:pPr>
        <w:pStyle w:val="PreformattedText"/>
        <w:bidi w:val="0"/>
        <w:jc w:val="left"/>
        <w:rPr/>
      </w:pPr>
      <w:r>
        <w:rPr/>
        <w:t>override bytes for 16-bit operands instead of 32-bit ope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the tool A86LIB.COM, that lets you create</w:t>
      </w:r>
    </w:p>
    <w:p>
      <w:pPr>
        <w:pStyle w:val="PreformattedText"/>
        <w:bidi w:val="0"/>
        <w:jc w:val="left"/>
        <w:rPr/>
      </w:pPr>
      <w:r>
        <w:rPr/>
        <w:t>libraries of source files, to be automatically searched by A86</w:t>
      </w:r>
    </w:p>
    <w:p>
      <w:pPr>
        <w:pStyle w:val="PreformattedText"/>
        <w:bidi w:val="0"/>
        <w:jc w:val="left"/>
        <w:rPr/>
      </w:pPr>
      <w:r>
        <w:rPr/>
        <w:t>whenever your program has undefined symbols.  This means you can</w:t>
      </w:r>
    </w:p>
    <w:p>
      <w:pPr>
        <w:pStyle w:val="PreformattedText"/>
        <w:bidi w:val="0"/>
        <w:jc w:val="left"/>
        <w:rPr/>
      </w:pPr>
      <w:r>
        <w:rPr/>
        <w:t>effectively add procedures of arbitrary power and complexity to</w:t>
      </w:r>
    </w:p>
    <w:p>
      <w:pPr>
        <w:pStyle w:val="PreformattedText"/>
        <w:bidi w:val="0"/>
        <w:jc w:val="left"/>
        <w:rPr/>
      </w:pPr>
      <w:r>
        <w:rPr/>
        <w:t>A86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you register you're on my mailing list.  I'll</w:t>
      </w:r>
    </w:p>
    <w:p>
      <w:pPr>
        <w:pStyle w:val="PreformattedText"/>
        <w:bidi w:val="0"/>
        <w:jc w:val="left"/>
        <w:rPr/>
      </w:pPr>
      <w:r>
        <w:rPr/>
        <w:t>occasionally send you notices about what I've added to A86 and</w:t>
      </w:r>
    </w:p>
    <w:p>
      <w:pPr>
        <w:pStyle w:val="PreformattedText"/>
        <w:bidi w:val="0"/>
        <w:jc w:val="left"/>
        <w:rPr/>
      </w:pPr>
      <w:r>
        <w:rPr/>
        <w:t>D86 since the last notice.  When I bring out new products, you'll</w:t>
      </w:r>
    </w:p>
    <w:p>
      <w:pPr>
        <w:pStyle w:val="PreformattedText"/>
        <w:bidi w:val="0"/>
        <w:jc w:val="left"/>
        <w:rPr/>
      </w:pPr>
      <w:r>
        <w:rPr/>
        <w:t>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ccepts assembly language source files, and transforms them</w:t>
      </w:r>
    </w:p>
    <w:p>
      <w:pPr>
        <w:pStyle w:val="PreformattedText"/>
        <w:bidi w:val="0"/>
        <w:jc w:val="left"/>
        <w:rPr/>
      </w:pPr>
      <w:r>
        <w:rPr/>
        <w:t>directly into either: (1) .COM files executable under MS-DOS,</w:t>
      </w:r>
    </w:p>
    <w:p>
      <w:pPr>
        <w:pStyle w:val="PreformattedText"/>
        <w:bidi w:val="0"/>
        <w:jc w:val="left"/>
        <w:rPr/>
      </w:pPr>
      <w:r>
        <w:rPr/>
        <w:t>starting at offset 0100 within a code segment; (2) .OBJ files</w:t>
      </w:r>
    </w:p>
    <w:p>
      <w:pPr>
        <w:pStyle w:val="PreformattedText"/>
        <w:bidi w:val="0"/>
        <w:jc w:val="left"/>
        <w:rPr/>
      </w:pPr>
      <w:r>
        <w:rPr/>
        <w:t>suitable for feeding to a linker; or (3) object files starting at</w:t>
      </w:r>
    </w:p>
    <w:p>
      <w:pPr>
        <w:pStyle w:val="PreformattedText"/>
        <w:bidi w:val="0"/>
        <w:jc w:val="left"/>
        <w:rPr/>
      </w:pPr>
      <w:r>
        <w:rPr/>
        <w:t>offset 0, suitable for copying to ROMs.  A86 is a full featured,</w:t>
      </w:r>
    </w:p>
    <w:p>
      <w:pPr>
        <w:pStyle w:val="PreformattedText"/>
        <w:bidi w:val="0"/>
        <w:jc w:val="left"/>
        <w:rPr/>
      </w:pPr>
      <w:r>
        <w:rPr/>
        <w:t>professional-quality program. I designed A86 to be as closely</w:t>
      </w:r>
    </w:p>
    <w:p>
      <w:pPr>
        <w:pStyle w:val="PreformattedText"/>
        <w:bidi w:val="0"/>
        <w:jc w:val="left"/>
        <w:rPr/>
      </w:pPr>
      <w:r>
        <w:rPr/>
        <w:t>compatible to the standard Intel/IBM assembly language as</w:t>
      </w:r>
    </w:p>
    <w:p>
      <w:pPr>
        <w:pStyle w:val="PreformattedText"/>
        <w:bidi w:val="0"/>
        <w:jc w:val="left"/>
        <w:rPr/>
      </w:pPr>
      <w:r>
        <w:rPr/>
        <w:t>possible, given that I insisted upon making design and language</w:t>
      </w:r>
    </w:p>
    <w:p>
      <w:pPr>
        <w:pStyle w:val="PreformattedText"/>
        <w:bidi w:val="0"/>
        <w:jc w:val="left"/>
        <w:rPr/>
      </w:pPr>
      <w:r>
        <w:rPr/>
        <w:t>enhancements necessary to make A86 the best possible assembler.</w:t>
      </w:r>
    </w:p>
    <w:p>
      <w:pPr>
        <w:pStyle w:val="PreformattedText"/>
        <w:bidi w:val="0"/>
        <w:jc w:val="left"/>
        <w:rPr/>
      </w:pPr>
      <w:r>
        <w:rPr/>
        <w:t>Some of A86's most notabl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blazingly fast-- 4 times as fast as MASM V5.1. 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 modern computer (486/33 with source file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cached) A86 assembles at a rate of over ten thousan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second.  That's per second.  NOT per minute, per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is simple to use.  You can feed it a program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achine instructions, without the red tape (NAME, ASSU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PARA PUBLIC, PROC, ENDP, END, PUBLIC, EXTRN, etc.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with other assemblers.  The output of A86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 file, ready to execute immediately.  You don't have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linker.  Or, if you want to go through a linker,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duce a correct .OBJ file even if no red tape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-- the default settings are compatible wit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level languages.  (If you have programs writt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ssembler containing the red tape directives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m in: A86 knows about them, and is programmed to 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m when assembling .OBJ files, and ignore the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.COM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spite of its simplicity, A86 encourages modular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n its .COM mode, with separately-developed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ecause A86 assembles multiple source file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cation line; and because A86 assembles source fil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people's linkers can link their object file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ll the advantages of relocation/linkage systems (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libraries of reliable program modules that you can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, without the disadvantages (excess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and-source-code-wasting, confusing red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mple capacity for really large programming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ymbol table capacity is approximately 3000 10-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, plus room for 15K bytes of compressed macro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(10 letters is an average symbol length; A86 recogn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27 letters in a symbol.) Plus, A86's generic local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effectively doubles your symbol tabl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language extension features that, once you start u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ever want to do without.  These includ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PUSH and POP; conditional returns; MOV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register to another; assembly time assertion check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structures; and IF (flag) (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's macro processor is the best, achieving an optimal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ease of use and raw power.  Its looping an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ion abilities let you define sophisticated macr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calls look just like the machine instru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 them; without the clumsy invocation syntax requi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processors of A86'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clear, English error messages, given righ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n the source code where A86 detected the erro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re actually inserted into your source file,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ad them and correct your code at the same tim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messages yourself, or A86 will remove them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ssembles the file.  (Fear not: your origina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rved in x.OLD if you want it.  Or you can disab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nd send error messages to a .ERR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provides a full complement of assembly time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, compatible with Intel/IBM assemblers.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s 4-function floating point arithmetic in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expressions used for floating point initialization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-exclusive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assembles the floating point instruction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7/287/387/IIT coprocessors, and the extended i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186/286/NEC series, including the NEC-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  The 386 version, A386, assembles all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/486/Pentiu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built-in source file library feature.  Any un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or macros in your program are automatically sear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 a special library file A86.LIB, and th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iles are automatically assembled.  This makes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outines as effortless as it is in the "C"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 A sample A86.LIB file is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package.  Only registered users should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86LIB, with which you can create your own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has a powerful listing facility, allowing you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over the format of your listings, and includ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sophisticated algorithm for automatically gen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reaks at sensibl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86 works with an associated symbolic debugger, D86,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est development environment available for the PC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86 package for the details of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full-time shareware author.  I have worked with Intel</w:t>
      </w:r>
    </w:p>
    <w:p>
      <w:pPr>
        <w:pStyle w:val="PreformattedText"/>
        <w:bidi w:val="0"/>
        <w:jc w:val="left"/>
        <w:rPr/>
      </w:pPr>
      <w:r>
        <w:rPr/>
        <w:t>microprocessors since the early days of the 8080.  As an employee</w:t>
      </w:r>
    </w:p>
    <w:p>
      <w:pPr>
        <w:pStyle w:val="PreformattedText"/>
        <w:bidi w:val="0"/>
        <w:jc w:val="left"/>
        <w:rPr/>
      </w:pPr>
      <w:r>
        <w:rPr/>
        <w:t>of Intel, I was a part of the two-man team that implemented the</w:t>
      </w:r>
    </w:p>
    <w:p>
      <w:pPr>
        <w:pStyle w:val="PreformattedText"/>
        <w:bidi w:val="0"/>
        <w:jc w:val="left"/>
        <w:rPr/>
      </w:pPr>
      <w:r>
        <w:rPr/>
        <w:t>first ASM86 assembler. Having worked with all the processors of</w:t>
      </w:r>
    </w:p>
    <w:p>
      <w:pPr>
        <w:pStyle w:val="PreformattedText"/>
        <w:bidi w:val="0"/>
        <w:jc w:val="left"/>
        <w:rPr/>
      </w:pPr>
      <w:r>
        <w:rPr/>
        <w:t>the 86 family from the beginning, I know as much as anyone about</w:t>
      </w:r>
    </w:p>
    <w:p>
      <w:pPr>
        <w:pStyle w:val="PreformattedText"/>
        <w:bidi w:val="0"/>
        <w:jc w:val="left"/>
        <w:rPr/>
      </w:pPr>
      <w:r>
        <w:rPr/>
        <w:t>their machine-language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nd D86 themselves are extremely mature, solid programs.</w:t>
      </w:r>
    </w:p>
    <w:p>
      <w:pPr>
        <w:pStyle w:val="PreformattedText"/>
        <w:bidi w:val="0"/>
        <w:jc w:val="left"/>
        <w:rPr/>
      </w:pPr>
      <w:r>
        <w:rPr/>
        <w:t>They have been in existence since 1984, running first under my</w:t>
      </w:r>
    </w:p>
    <w:p>
      <w:pPr>
        <w:pStyle w:val="PreformattedText"/>
        <w:bidi w:val="0"/>
        <w:jc w:val="left"/>
        <w:rPr/>
      </w:pPr>
      <w:r>
        <w:rPr/>
        <w:t>own, proprietary operating system; then later under the Xenix</w:t>
      </w:r>
    </w:p>
    <w:p>
      <w:pPr>
        <w:pStyle w:val="PreformattedText"/>
        <w:bidi w:val="0"/>
        <w:jc w:val="left"/>
        <w:rPr/>
      </w:pPr>
      <w:r>
        <w:rPr/>
        <w:t>operating system on Altos computers, used by myself and my</w:t>
      </w:r>
    </w:p>
    <w:p>
      <w:pPr>
        <w:pStyle w:val="PreformattedText"/>
        <w:bidi w:val="0"/>
        <w:jc w:val="left"/>
        <w:rPr/>
      </w:pPr>
      <w:r>
        <w:rPr/>
        <w:t>clients.  I have been making a decent living from my products for</w:t>
      </w:r>
    </w:p>
    <w:p>
      <w:pPr>
        <w:pStyle w:val="PreformattedText"/>
        <w:bidi w:val="0"/>
        <w:jc w:val="left"/>
        <w:rPr/>
      </w:pPr>
      <w:r>
        <w:rPr/>
        <w:t>some time now, and with your much-appreciated support, I will</w:t>
      </w:r>
    </w:p>
    <w:p>
      <w:pPr>
        <w:pStyle w:val="PreformattedText"/>
        <w:bidi w:val="0"/>
        <w:jc w:val="left"/>
        <w:rPr/>
      </w:pPr>
      <w:r>
        <w:rPr/>
        <w:t>continue to improve my products, and enhance them with new,</w:t>
      </w:r>
    </w:p>
    <w:p>
      <w:pPr>
        <w:pStyle w:val="PreformattedText"/>
        <w:bidi w:val="0"/>
        <w:jc w:val="left"/>
        <w:rPr/>
      </w:pPr>
      <w:r>
        <w:rPr/>
        <w:t>related offe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a section on Compuserve: just type GO ZIPKEY to any !</w:t>
      </w:r>
    </w:p>
    <w:p>
      <w:pPr>
        <w:pStyle w:val="PreformattedText"/>
        <w:bidi w:val="0"/>
        <w:jc w:val="left"/>
        <w:rPr/>
      </w:pPr>
      <w:r>
        <w:rPr/>
        <w:t>prompt.  (ZIPKEY is the name of my other product line, a pop-up</w:t>
      </w:r>
    </w:p>
    <w:p>
      <w:pPr>
        <w:pStyle w:val="PreformattedText"/>
        <w:bidi w:val="0"/>
        <w:jc w:val="left"/>
        <w:rPr/>
      </w:pPr>
      <w:r>
        <w:rPr/>
        <w:t>zipcode directory.)  My Internet address is</w:t>
      </w:r>
    </w:p>
    <w:p>
      <w:pPr>
        <w:pStyle w:val="PreformattedText"/>
        <w:bidi w:val="0"/>
        <w:jc w:val="left"/>
        <w:rPr/>
      </w:pPr>
      <w:r>
        <w:rPr/>
        <w:t>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