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86 assembler package   V4.01           March 5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ackage is Copyright 1986--1995 Eric Isaac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ad Chapter 1 for legal terms and conditions,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for the package, and the overview of the assemb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is huge!  A note about printing it occu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never heard of "shareware", and you purch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k from XYZ Software House, that advertises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$5 per disk, you may now be ask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"What's going on here?  Have I already bough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sembler, or what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Well, no, not exactly.  You've bought a disk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eat software on it; you haven't bought the software y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86, like the vast majority of software offered by the $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-disk distribution houses, is free-distribution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also known as "shareware", or "user-supported software"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means I retain the rights to A86, but I choose to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ople pass it around.  I have no business relat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any distribution houses in the U.S.; I don't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nny of the $5 (or whatever) you paid them for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aining A86.  So I need and expect to be paid by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 make my living out of making an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areware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few distribution houses do a pretty poor job of reve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hareware nature of the software they sell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ought you had purchased the software free and clea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ght feel justified in being angry with them for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sled you.  And you might look around for houses that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tter job of informing the public.  But I hope you'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ime to consider everybody's role in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rketing scene; if you do, I think you'll conclud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hough you may have been misled, you haven't really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ated out of any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areware is great for authors like me, who have spen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ir years in their computer holes, learning to be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mers, and no time in business school le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rketing and distribution techniques.  We simply cas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to the w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areware is also great for customers like you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y out the software before paying for it.  You'll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a successful shareware product is good, becaus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tisfied customers pay for it.  The existence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uses healthy competition in the entire software mark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both price and quality.  In the case of A86,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tterly convinced that you'll never find a better valu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assembler, anyw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nally, let's consider the distribution houses.  The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vide a legitimate service, for which they charge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asonable price.  The best houses act as librarian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valuating and cataloguing software.  Most pay thousands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llars for advertising.  Their cut is far less tha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tributor's cut for "commercial" software (they prosp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cause their volume is bigger).  Most customers fo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tribution houses are repeat customers, who are aware of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happy with, what they are getting.  If it weren't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XYZ House, you might never have heard of A86, or migh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ver have figured out where to obtain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 I hope you'll be happy with shareware, and active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ire to support it.  You'll feel good about promoting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althy situation for everybody.  And you'll encourag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st programmers in the world to keep writing for you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stead of for the big corpor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that I've said that, let's move on to the package.   The A86 </w:t>
      </w:r>
    </w:p>
    <w:p>
      <w:pPr>
        <w:pStyle w:val="PreformattedText"/>
        <w:bidi w:val="0"/>
        <w:jc w:val="left"/>
        <w:rPr/>
      </w:pPr>
      <w:r>
        <w:rPr/>
        <w:t xml:space="preserve">package consists of the program A86.COM, a collection of source, </w:t>
      </w:r>
    </w:p>
    <w:p>
      <w:pPr>
        <w:pStyle w:val="PreformattedText"/>
        <w:bidi w:val="0"/>
        <w:jc w:val="left"/>
        <w:rPr/>
      </w:pPr>
      <w:r>
        <w:rPr/>
        <w:t xml:space="preserve">batch, and library files used by the demonstration contained in </w:t>
      </w:r>
    </w:p>
    <w:p>
      <w:pPr>
        <w:pStyle w:val="PreformattedText"/>
        <w:bidi w:val="0"/>
        <w:jc w:val="left"/>
        <w:rPr/>
      </w:pPr>
      <w:r>
        <w:rPr/>
        <w:t xml:space="preserve">Chapter 2, and a sequence of DOC files that, when printed out in </w:t>
      </w:r>
    </w:p>
    <w:p>
      <w:pPr>
        <w:pStyle w:val="PreformattedText"/>
        <w:bidi w:val="0"/>
        <w:jc w:val="left"/>
        <w:rPr/>
      </w:pPr>
      <w:r>
        <w:rPr/>
        <w:t xml:space="preserve">order, make the manual.  Each chapter is a DOC file whose name </w:t>
      </w:r>
    </w:p>
    <w:p>
      <w:pPr>
        <w:pStyle w:val="PreformattedText"/>
        <w:bidi w:val="0"/>
        <w:jc w:val="left"/>
        <w:rPr/>
      </w:pPr>
      <w:r>
        <w:rPr/>
        <w:t xml:space="preserve">is A??.DOC, where ?? runs from 00 though 17.  Exception: chapter </w:t>
      </w:r>
    </w:p>
    <w:p>
      <w:pPr>
        <w:pStyle w:val="PreformattedText"/>
        <w:bidi w:val="0"/>
        <w:jc w:val="left"/>
        <w:rPr/>
      </w:pPr>
      <w:r>
        <w:rPr/>
        <w:t xml:space="preserve">6 is split into A06A.DOC and A06B.DOC.  The second file is </w:t>
      </w:r>
    </w:p>
    <w:p>
      <w:pPr>
        <w:pStyle w:val="PreformattedText"/>
        <w:bidi w:val="0"/>
        <w:jc w:val="left"/>
        <w:rPr/>
      </w:pPr>
      <w:r>
        <w:rPr/>
        <w:t xml:space="preserve">wider, and should be printed at 12 cpi if you can manage it.  </w:t>
      </w:r>
    </w:p>
    <w:p>
      <w:pPr>
        <w:pStyle w:val="PreformattedText"/>
        <w:bidi w:val="0"/>
        <w:jc w:val="left"/>
        <w:rPr/>
      </w:pPr>
      <w:r>
        <w:rPr/>
        <w:t xml:space="preserve">The other files can print at 10cpi with margins -- You should </w:t>
      </w:r>
    </w:p>
    <w:p>
      <w:pPr>
        <w:pStyle w:val="PreformattedText"/>
        <w:bidi w:val="0"/>
        <w:jc w:val="left"/>
        <w:rPr/>
      </w:pPr>
      <w:r>
        <w:rPr/>
        <w:t xml:space="preserve">set your printer to a 1-inch left margin, as the DOC files do </w:t>
      </w:r>
    </w:p>
    <w:p>
      <w:pPr>
        <w:pStyle w:val="PreformattedText"/>
        <w:bidi w:val="0"/>
        <w:jc w:val="left"/>
        <w:rPr/>
      </w:pPr>
      <w:r>
        <w:rPr/>
        <w:t xml:space="preserve">not attempt to provide a left margin for you.  (You can modify </w:t>
      </w:r>
    </w:p>
    <w:p>
      <w:pPr>
        <w:pStyle w:val="PreformattedText"/>
        <w:bidi w:val="0"/>
        <w:jc w:val="left"/>
        <w:rPr/>
      </w:pPr>
      <w:r>
        <w:rPr/>
        <w:t xml:space="preserve">the PAGE.8 program to output the appropriate codes!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0-3</w:t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 INTRODUCTION AND LEG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                             1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gal Terms and Conditions               1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Benefits                    1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view of A86                          1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the Author                         1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Contact Me                        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 A86 DEMON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mbling a Very Short Program: PAGE.COM                 2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onstration of Error-Reporting                          2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mbling a Longer Program with Library Files: REV.COM   2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mbling a medium-sized program: TCOLS.COM             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 OPERATION AND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 Programs to Assemble             3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nvocation                        3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mbler Switches                        3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86 Environment Variable              3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Standard Input as a Command Tail    3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tegies for Source File Maintenance    3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Requirements for A86               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 ELEMENTS OF THE A86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Categories of A86 Elements                 4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nd Typing and Code Generation                 4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ing Opcodes from General Purpose Mnemonics 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 SOME EXCLUSIVE FEATURES OF A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F Statement                                 5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operands to PUSH, POP, INC, DEC         5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Counts to String Instructions             5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al Return Instructions                  5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86 extensions to the MOV and XCHG instructions  5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Symbols                                    5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nds to AAM and AAD Instructions             5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-Operand Forms of the TEST Instruction     5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mized LEA Instruction                        5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0-4</w:t>
      </w:r>
    </w:p>
    <w:p>
      <w:pPr>
        <w:pStyle w:val="PreformattedText"/>
        <w:bidi w:val="0"/>
        <w:jc w:val="left"/>
        <w:rPr/>
      </w:pPr>
      <w:r>
        <w:rPr/>
        <w:t>CHAPTER 6    THE 86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ive Addresses                            6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ation and Effective Addresses           6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ive Use of Effective Addresses           6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oding of Effective Addresses                6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Read the Instruction Set Chart          6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struction Set Chart                      6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   THE FLOATING-POINT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8087 and 287 Coprocessors          7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 Coprocessor Support              7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ulating the 8087 by Software         7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loating Point Stack               7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ing Point Initializations         7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t-In Constant Names                7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Immediate FLD Form             7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ing Point Operand Types           7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nd Choices in A86                 7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87 Instruction Set                 7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8   NUMBER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and Bases                         8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ADIX Directive                       8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ing-point Initializations            8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view of Expressions                   8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s of Expression Operands              8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 of Operators and Specifiers  8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or Precedence                      8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0-5</w:t>
      </w:r>
    </w:p>
    <w:p>
      <w:pPr>
        <w:pStyle w:val="PreformattedText"/>
        <w:bidi w:val="0"/>
        <w:jc w:val="left"/>
        <w:rPr/>
      </w:pPr>
      <w:r>
        <w:rPr/>
        <w:t>CHAPTER 9   DIRECTIVES IN A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s in A86                                 9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ENDS and DATA ENDS Statements              9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G Directive                               9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VEN Directive                              9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Allocation Using DB, DW, DD, DQ, and DT    9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RUC Directive                             9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ward References                              9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ward References in Expressions               9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QU Directive                               9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tes to Built-In Symbols                     9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IL Prefix                                  9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Equates                               9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 Definitions                           9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= Directive                                9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C Directive                             9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DP Directive                             9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BEL Directive                            9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CLUDE Directive                          9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0   RELOCATION AND LIN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OBJ Production Made Easy                          10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view of Relocation and Linkage                 10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 Directive                                 10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UBLIC Directive                               10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TRN Directive                                10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: The Starting Location for a Program          10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D Directive                                  10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GMENT Directive                              10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SEGMENT, STRUC and CODE SEGMENT Directives   10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DS Directive                                10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Outer SEGMENT                             10-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ROUP Directive                               10-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G Operator                                  10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0-6</w:t>
      </w:r>
    </w:p>
    <w:p>
      <w:pPr>
        <w:pStyle w:val="PreformattedText"/>
        <w:bidi w:val="0"/>
        <w:jc w:val="left"/>
        <w:rPr/>
      </w:pPr>
      <w:r>
        <w:rPr/>
        <w:t>CHAPTER 11   MACROS AND CONDITIONAL ASSEM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Facility                                     11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Macro Syntax                                11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ting in macro definitions and calls          11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operand substitution                         11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oted-string operands                             11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ping by operands in macros                      11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#L last operator and indefinite repeats        11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-loops                                    11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B"-before and "A"-after operators             11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-increments within loops                   11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gative R-loops                                   11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sting of loops in macros                         11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ied closing of loops                           11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ing Operands by Value                          11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ing Operand Size                               11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ing the Number of an Operand                11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enthesized Operand Numbers                      11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ing from the Middle of a Macro                11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Labels in Macros                            11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ging Macro Expansions                        11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al Assembly                              11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al Assembly and Macros                   11-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ulating MASM's Conditional Assembly Constructs 11-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ing Variables in the Assembler Invocation   11-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ll Invocation Variable Names                    11-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Values of Invocation Variables           11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2   COMPATIBILITY WITH OTHER ASSEMB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sion of MASM programs to A86                12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ility-symbols recognized by A86           12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sion of A86 Programs to Intel/IBM/MASM      1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3   ASSOCIATED TOOLS AND OUTPU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ings with A86                                   13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ing Control Directives                          13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oss-reference Facility                            13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86LIB Source File Library Tool                     13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A86.LIB in A86 Assemblies                     13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Variable A86LIB                         13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ing a Library Search                            1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4   DESCRIPTIONS OF A86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 RELEASE HISTORY OF A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6    RESERVED SYMBOLS IN THE A86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17.DOC  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