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XF to 3DVector Converter. V0.3  By John McCarthy (also does .PLG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23DV inputname outputname [-s# -x# -y# -z# -mfilename -u# -v# -w# -l -n 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x translation for object (before scale) - can be floating point, +z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y translation for object (before scale) - can be floating point, +z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z translation for object (before scale) - can be floating point, +z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cale factor                            - can be floating point, +z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x translation for object (after scale)  - integer only, +y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y translation for object (after scale)  - integer only, +y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z translation for object (after scale)  - integer only, +y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materials list filename (corresponds to layer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selective layer processing (only process layers tha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terial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output true calculated surface normal (otherwise 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negat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ort surfaces based on surface normal (default=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you have trouble assigning a material to a line it may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that the line is on has the shading option.  Lines  do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normals and therefore  cannot  have  the  shading  option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XF23DV finds this occurance, it will insert  a default tex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shading texture.  eg:  0,0,colou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 total knumbskull (like me) and  you  get  ACAD's 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ssed up (like me) you can use the -q option to  negate  the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 and reverse the orientation of the polygons.  This  will  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f it appears to be "backw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punctuation in your material names or 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# sign in the materials file mean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means to put the following text AFTER the conne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material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re must be 5 fields in each assigned text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    0,0,0,colou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ED       0,shade,0,colour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E         0,wavey,0,colour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SIDES    both,0,0,colour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SHADE    both,shade,0,colour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SIDED  double,0,0,colour5a,colo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SHADE  double,shade,shade,colour6a,colo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HADE2SINE  0,shade,wavey,colour7a,colo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INE2SHADE  0,wavey,shade,colour8a,colo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SINE        double,wavey,wavey,colour9a,colo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IDE   this is,an example,of what,you can,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BITMAP     himap:,0,5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names can be as long as ACAD all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re is a limit of 3000 points and 2000 surfaces to any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386 .PLG files can now be converted.  Just enter the PLG  file  (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important) and the file  will  be  decoded  correct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e materials is just like DXF.  The 0x11AA in  the  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canned for and the corresponsing material is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erials file can now how the keyword RND in it to generat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between  0  and  255.  This  may  be  useful  for  sine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-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s can be placed in materials to output text/data/comment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fa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a material l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XY   0,mesh,0,colourxy,0:;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face line l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0,mesh,0,colourxy,0,1,2,3,6,7,1;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 can now be defined in AutoCAD and then placed as par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how I used the new and fancy colon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: a mater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BITMAP     himap:,0,5,5   ;tes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himap,29,0,5,5   ;tes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lement the bitmap option, define a 3dface in AutoCAD   on  the 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bitmap.  DXF23DV will find the layer, match it up with the materi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 the text "map" in the  material.  If it is found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into a bitmap.  This is good for adding  explosions/static 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ad objects.  Check out XWING to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data  is  sorted  according  to  surface  normal.   This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for itera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bug with .PLG detection fixed. Also fixed a bug with the .PL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.  Who uses .PLG's anyway right? 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CES now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