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50! � � How to make a 3D texture mapped tunnel effec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by Il�vatar of Nordic Line (a.k.a. Kari Salminen) 060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this the first documentation for an effect I have ever writte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I just keep those thingies in my mind and don't release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6:30 am at the time I'm writing this so let's get to the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'll need about 128Kb of free memory for the precalculations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.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need a nice 256x256/256c. picture to be the texture m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.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so fine - but how is the effect done... Ok, a little piece of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ing righ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se that you know the common perspective projection tha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variables first thoug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,Yp = Projected X and 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,Z = The original coordinates of a 3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= Eye's distance from the projectio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= Projection plane = screen (Only needed for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derive from the picture's similar triangles the following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y you there look at the nice ascii triangles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Yp  �         Y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= ���  �*D  --&gt;  ��� = 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+Z    D   �         D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�#   So the Y-perspective projection calcul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��   Yp = Y*D/(D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��   And the X is calculated similar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��   Xp = X*D/(D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#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��      ��   Check...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�Yp    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�#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D--&gt;P&lt;--Z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suppose that you know something about radians and trigonomet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re ascii art coming up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ircle with a radius of 1 the X-coordinate is cos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Y-coordinate is sin�... simple 8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             Usually cos�=b/c and sin�=a/c but when c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\                    cos�=b/1 and sin�=a/1 so it all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\ c=radius          cos�=b   and sin�=a and yet mor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\                  cos�=x   and sin�=y... grea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y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\        Check...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know all the basic math to begin to make the tunnel effec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nnel is an infinite series of circles repeated anoth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So now we have to make a mathematical equation for the tunn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give it a shot! (BO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: We can discard the D from the D+Z (divider) of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ion equation. So Xp = X*D/(D+Z) comes Xp = X*D/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p = Y*D/(D+Z) comes Yp = Y*D/Z, this is sufficient for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and works fine otherwi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Constant radius of the tunnel (Determined by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Eye's constant distance from the screen (Determined by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y different values for R and D but I suggest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32 to 256 are good values for R and D. More math coming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�*R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= Xp  (Equation for the projected X-coordinate on the tunnel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�*R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= Yp  (Equation for the projected Y-coordinate on the tunnel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 now need is the � (angle) and the Z (depth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first solve the 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use the equation with SIN� too, if you like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�*R*D      �                         �              COS�*R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= Xp �*Z  --&gt;  Xp*Z = COS�*R*D �:Xp  --&gt;  Z =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     �                         �                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.. And now going for the an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�*R*D   SIN�*R*D �           COS�   SIN� �         COS�*Y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= �������� �:R*D  --&gt;  ���� = ���� �*Yp --&gt;  ������� = SIN� �: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         Yp    �            Xp     Yp  �            X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   SIN�       Yp                       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= ����  --&gt;  �� = TAN�  --&gt;  � = AT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COS�       Xp                      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equations... Check..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just go thru the whol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DTH/2  TO WIDTH/2-1  for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IGHT/2 TO HEIGHT/2-1 for th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320x200 screen you would go from -160 to 159 for the X and from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99 for th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every pixel you calcula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= ATAN �  (Calculate this first for every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culate this value, the ARCTAN function of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language will give the angle in radians _VERY_ probably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onvert the � from radians to degrees with 256 angles circ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by multiplying the � by half of the angles in th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ing this by � (pi) --&gt; � = ARCTAN(Y/X)*(256/2)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ngle in the tunnel wall at the current pixel. So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with it? We must have already allocated a 64Kb precalcu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ngles... So we store this value in the table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+WIDTH/2+(Y+HEIGHT/2)*WIDTH... Simple. With a 320x200 scre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value to X+160+(Y+100)*320. Remember that X goes from -160 to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from -100 to 99. Angle takes values 0-255. We can think of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X-texture coordinate, so increasing the texture X-coordin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�*R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 ��������  (Calculate this too for every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we have just calculated the � we can put it in this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a! It works... (BTW : You _MUST_ use the radian version of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angle value, because SIN and COS functions need thei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dians. So you should convert angle to degrees only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this Z-value!) Now we have the Z value too... W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allocated a 64Kb precalculation table for the depths too...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is value in the table at the position X+WIDTH/2+(Y+HEIGHT/2)*WID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320x200 screen we would put the value to X+160+(Y+100)*320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X goes from -160 to 159 and Y from -100 to 99. Depth tak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255. We can think of the depth value as the Y-texture coordin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 the texture Y-coordinate would zoom in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e have gone all this precalculating we just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o from 0 to WIDTH-1 for X and from 0 to HEIGHT-1 for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p the X-texture coordinate from the angle-lookup-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p the Y-texture coordinate from the depth-lookup-table. If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otate or zoom the tunnel we can add texture-x-adder to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value and texture-y-adder to the retrieved depth value. Then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pixel from the texture map at the retrieved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it onscreen, voila! A rotating and zooming 3D texture mapped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_FAST_ method... (Needs a bit of precalculating though...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in Pasc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:=0 to 1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:=0 to 31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x:=(angles[x+y*320]+texture_x_adder) and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y:=(depths[x+y*320]+texture_y_adder) and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screen[x+y*320]:=texture_map[texture_x+texture_y*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trivial if I wouldn't s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There can be some messing around with the arcus tangen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when I precalculated the angles with Pascal,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t partly to the wrong direction... You can correct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alculating only one fourth of the precalculation tabl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ping and mirroring that data to construct the other three fou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calculation tabl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st (And quite crappy too I think) explanation of a 3D tunne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one by Il�vatar of Nordic Line (a.k.a. Kari Salminen). I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ed by the CapaCala's "The Real Thing" demo's sewer zoom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ent on and thought of ways of doing such an effect and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. After that I have seen this kind of effect in Napalm's "Nonam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scination's "Hive" (With some crossfading added though) a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by Ground Ze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 for some strange rea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-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almi@kummeli.edutec.pori.fi 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i.salminen@under.nullnet.fi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nail 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i Sal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saskuj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00 Noorma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some typos in the text so if something looks _HORRIBLY_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probably is. After all I hope you figured out thos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about... If you  didn't you can always send me a letter or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helped! Have fun and live long (and prosper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check... 9:19 am, I must be off to sleep now...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�vatar of Nordic Line 0607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