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DE, 32-bit DOS-Extender, v0.15, Copyright (C) 1995 Sami Kanto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DE consists of two main parts:  the DOS extender and the DPMI ho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extender takes care about extending the DOS  (INT21) API function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 host provides the client program with a subset of DPMI  (INT31)  v0.9 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.  You can use 32DE freely in public domain productions,  b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/shareware use and/or distribution without permission is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use 32DE, it would be nice if you gave me the credits for it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Initialization and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2DE has two directly callable FAR functions  to facilitate eas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ed mode,   these being  _pm_info and _pm_init.   _pm_info gives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machine  that the program currently runs on and  _pm_init swit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mode.  After a call  to _pm_init,  if the carry flag  is clear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ill be in 32-bit protected mode, running in a 16-bit code seg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rry flag is set, then some error occurred and the mode switch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ing the program is easy:  you do it just as you would in plain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 -  by issuing  INT 21h with AH=4C.  The header  then frees  all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and returns to DO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m_inf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h = OK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1h - No 80386+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2h - system already in protected mode and no VCPI or DPMI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3h - DPMI - host is no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X = paragraphs needed to protected mo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 = CPU type (5 = Pentium, 4 = 486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 = pmode type (3=DPMI, 2=VCPI, 1=XMS, 0=RAW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pm_ini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= segment of protected mod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X = return c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0h = OK... ;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1h - No 80386+ de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2h - system already in protected mode and no VCPI or DPMI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3h - DPMI - host is not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4h - Could not enable A20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5h - DPMI - could not enter 32bit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6h - DPMI - could not allocate needed sel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7h - DPMI not present (only on DPMI-only exten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008h - XMS - Too old version (v3.0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- set on error, if no err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S - 16bit selector for real mode C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S - 32bit selector for real mode S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 - 32bit selector for real mode DS with limit of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 - 32bit selector for PSP with limit of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 - 0 (NULL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S - 0 (NULL selecto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tended DOS function calls  are listed below  in a numerical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AH register.  All far pointers are in a selector:offset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is to be expected from a protected mode progra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09h, Print string to standar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the string (DOS '$'-terminated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1Ah, Set DTA (Disk Transfer buffer Area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buffer area (43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1Bh, Get allocation information for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sectors per cluster (allocation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= total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BX -&gt;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1Ch, Get allocation information for an arbitr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sectors per cluster (allocation un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bytes per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 = total number of clu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BX -&gt; media ID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1Fh, Get drive parameter block for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:EBX -&gt;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25h, S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v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interrupt handl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2Fh, Get DTA (Disk Transfer buffer Area)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BX -&gt; D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32h, Get drive parameter block for an arbitrary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= driv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S:EBX -&gt; drive paramet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34h, Get address of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BX -&gt; one-byte InDOS fla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35h, Get interrupt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interrupt vecto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BX -&gt; interrupt handler 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39h, Creat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directory name (ASCI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unpredictable ju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3Ah, Remov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directory name (ASCI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unpredictable ju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3Bh, Chang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directory name (ASCI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unpredictable juttu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3Ch, Create or trunca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filename (ASCI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3Dh, Op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 = access and sharing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filename (ASCI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3Fh, Re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X = bytes to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X = by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40h, W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file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CX = bytes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AX = byte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41h, De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filemask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unpredi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4300h, G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filename (ASCI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X =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X=4301h, Set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filename (ASCI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47h, Get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L = drive number (00 = current, 01 = A: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SI -&gt; 64-byte buffer for ASCIIZ 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??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48h, Alloc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paragraphs to allocate (lowmem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selector for allocat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X = size of largest availabl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49h, Fre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= selector of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4Ah, Resiz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 = selector of th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X = new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X = size of largest available memory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4Eh, Find first match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X = file attribut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filemask (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A = findfile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4Fh, Find n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A = data block from previous findfirst/findnext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TA = findfile data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H=56h, Renam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S:EDX -&gt; file to rename (ASCII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:EDI -&gt; new filename (ASCIIZ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clear if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F = set o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 = error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DPMI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PMI host functions are described in a future version of this fil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questions, then get a DPMI 0.9 spec... 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Contact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something to ask/suggest/tell,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E-mail: tstrike@kontu.bbs.f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Snail 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i Kanto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nm�enti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0 J�rvel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Vo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8-18-1333039 (ho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) BBS: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nal Fire, SysOp: Bea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8-18-75301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